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Załącznik Nr 3 do SIWP 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Choroszcz, dnia …………………..r.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OTOKÓŁ ZDAWCZO - ODBIORCZY PRZEDMIOTU SPRZEDAŻY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anie przedmiotu sprzedaży:</w:t>
        <w:br/>
      </w:r>
    </w:p>
    <w:tbl>
      <w:tblPr>
        <w:tblW w:w="901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00"/>
        <w:gridCol w:w="705"/>
        <w:gridCol w:w="2340"/>
        <w:gridCol w:w="2935"/>
      </w:tblGrid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środka trwałego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yp/model/rodzaj/cech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produkcji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stąpiło dnia ………………….……………. r. w siedzibie Samodzielnego Publicznego Psychiatrycznego Zakładu Opieki Zdrowotnej im. dr. Stanisława Deresza w Choroszczy,</w:t>
        <w:br/>
        <w:t>16 – 070 Choroszcz, Plac im. dr. Zygmunta Brodowicza 1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……………….…..….            </w:t>
        <w:tab/>
        <w:tab/>
        <w:t xml:space="preserve">        .…........................………………………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 xml:space="preserve">(data i podpis Oferenta) </w:t>
        <w:tab/>
        <w:tab/>
        <w:tab/>
        <w:tab/>
        <w:tab/>
        <w:t>(data i podpis osoby  upoważnionej</w:t>
        <w:tab/>
        <w:tab/>
        <w:tab/>
        <w:tab/>
        <w:tab/>
        <w:tab/>
        <w:tab/>
        <w:tab/>
        <w:t xml:space="preserve">  do wydania przedmiotu sprzedaż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0"/>
        <w:szCs w:val="20"/>
      </w:rPr>
      <w:t>SZSPC-SOA.2425.10.202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48:00Z</dcterms:created>
  <dc:creator>acimoch</dc:creator>
  <dc:description/>
  <cp:keywords/>
  <dc:language>en-US</dc:language>
  <cp:lastModifiedBy>acimoch</cp:lastModifiedBy>
  <cp:lastPrinted>2024-10-07T11:49:00Z</cp:lastPrinted>
  <dcterms:modified xsi:type="dcterms:W3CDTF">2024-11-21T08:30:00Z</dcterms:modified>
  <cp:revision>7</cp:revision>
  <dc:subject/>
  <dc:title>Załącznik Nr 4 do Specyfikacji</dc:title>
</cp:coreProperties>
</file>