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Załącznik nr 3 do SIWZ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7"/>
          <w:sz w:val="22"/>
          <w:szCs w:val="22"/>
        </w:rPr>
      </w:pPr>
      <w:r>
        <w:rPr>
          <w:rFonts w:cs="Times New Roman"/>
          <w:b/>
          <w:color w:val="000000"/>
          <w:spacing w:val="-7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pacing w:val="-7"/>
          <w:sz w:val="22"/>
          <w:szCs w:val="22"/>
        </w:rPr>
      </w:pPr>
      <w:r>
        <w:rPr>
          <w:rFonts w:cs="Times New Roman"/>
          <w:b/>
          <w:color w:val="000000"/>
          <w:spacing w:val="-7"/>
          <w:sz w:val="22"/>
          <w:szCs w:val="22"/>
        </w:rPr>
        <w:t>SZCZEGÓŁOWY OPIS PRZEDMIOTU ZAMÓWIENIA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7"/>
          <w:sz w:val="22"/>
          <w:szCs w:val="22"/>
        </w:rPr>
      </w:pPr>
      <w:r>
        <w:rPr>
          <w:rFonts w:cs="Times New Roman"/>
          <w:b/>
          <w:color w:val="000000"/>
          <w:spacing w:val="-7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color w:val="000000"/>
          <w:spacing w:val="-6"/>
          <w:sz w:val="22"/>
          <w:szCs w:val="22"/>
        </w:rPr>
        <w:t>I.</w:t>
      </w:r>
      <w:r>
        <w:rPr>
          <w:rFonts w:cs="Times New Roman"/>
          <w:b/>
          <w:color w:val="000000"/>
          <w:sz w:val="22"/>
          <w:szCs w:val="22"/>
        </w:rPr>
        <w:tab/>
        <w:t>Przedmiot zamówienia: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zedmiotem zamówienia jest</w:t>
      </w:r>
      <w:r>
        <w:rPr>
          <w:rFonts w:cs="Times New Roman"/>
          <w:b/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dostawa i instalacja 2 takich samych analizatorów hematologicznych 5 diff z podajnikami, wraz z dostawą odczynników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 xml:space="preserve">Jeden analizator hematologiczny winien być fabrycznie nowy (rok produkcji 2020), drugi taki sam analizator może być używany, jednak nie starszy niż czteroletni ( rok produkcji 2016/2017 ).  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Do składanej oferty Wykonawca dołączy ulotkę informacyjną z parametrami specyfikacji technicznej i zdjęciem analizator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/>
          <w:sz w:val="22"/>
          <w:szCs w:val="22"/>
        </w:rPr>
        <w:t>Wykonawca zapewnia bezpłatny serwis autoryzowany  i wykonanie bezpłatnych  walidacyjnych przeglądów rocznych aparatów w okresie trwania umowy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II. </w:t>
      </w:r>
      <w:r>
        <w:rPr>
          <w:rFonts w:cs="Times New Roman"/>
          <w:b/>
          <w:color w:val="000000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Parametry graniczne dla automatycznego analizatora hematologicznego typu 5-diff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222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75"/>
      </w:tblGrid>
      <w:tr>
        <w:trPr>
          <w:trHeight w:val="23" w:hRule="atLeast"/>
          <w:cantSplit w:val="true"/>
        </w:trPr>
        <w:tc>
          <w:tcPr>
            <w:tcW w:w="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8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arametry techniczne analizatora  - Opis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ator fabrycznie nowy  ( rok produkcji 2020 ),  wyklucza się analizatory demonstracyjne lub testowe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ator używany ( rok produkcji 2016/2017 )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alizatory 5-diff – minimum 22 parametrowy z różnicowaniem krwinek białych na 5 populacji : neutrocyty, monocyty, eozynocyty, bazocyty, limfocyty, wyrażone w wartościach względnych ( % ) oraz bezwzględnych ( liczbowych )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dział wszystkich populacji WBC w oparciu o bezpośredni pomiar każdej frakcji 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Łatwy wybór trybu oznaczenia CBC lub CBC/Diff z rzeczywistym ograniczeniem  ilości użytych odczynników do oznaczeń w trybie CBC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nitorowanie zużycia odczynników z możliwością ich swobodnej wymiany. Bezcyjankowy odczynnik lizujący i wszystkie odczynniki od jednego producenta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ętość próbki badanej max.30 µl krwi pełnej w trybie CBC/Diff bez wstępnego rozcieńczania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ydajność aparatu nie mniej niż 45 oznaczeń / godzinę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posób podawania próbki: podajnik -z funkcją przebijania korka systemu zamkniętego i możliwość manualnego podawania próbek pediatrycznych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żliwość bezpośredniego podłączenia zewnętrznego czytnika kodów  kreskowych   z możliwością ich manualnego wprowadzania 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a analizatory podłączone  do lokalnej sieci komputerowej. Podłączenie do laboratoryjnej sieci  informatycznej "Infinity"  firmy Roche  na koszt oferenta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programowanie własne analizatora oraz instrukcja obsługi w języku polskim, obejmujące wszystkie procedury w tym techniczno-eksploatacyjne, oraz moduł kontroli jakości z obliczeniami statystycznymi i wykresami Levy-Jenningsa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zbudowany system flag  i alarmów ( oznaczanie lub flagowanie obecności form młodych i/lub atypowych).</w:t>
            </w:r>
          </w:p>
        </w:tc>
      </w:tr>
      <w:tr>
        <w:trPr>
          <w:trHeight w:val="23" w:hRule="atLeast"/>
        </w:trPr>
        <w:tc>
          <w:tcPr>
            <w:tcW w:w="647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857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nak CE na urządzenie.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pis sposobu obliczania ceny oferty: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ena przedmiotu zamówienia powinna obejmować:</w:t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szt całości oferty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szt dzierżawy 2 analizatorów 5 diff  z 2 czytnikami kodów (jeśli nie są wbudowane),  z podziałem na koszt dzierżawy analizatora nowego i używanego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szt odczynników uwzględniający planowane ilości oznaczeń w okresie 36 miesięcy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koszt części zużywalnych w okresie eksploatacji obu analizatorów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kontrolę wewnątrz laboratoryjną  </w:t>
      </w:r>
      <w:r>
        <w:rPr>
          <w:rFonts w:cs="Times New Roman"/>
          <w:color w:val="000000"/>
          <w:sz w:val="22"/>
          <w:szCs w:val="22"/>
          <w:u w:val="single"/>
        </w:rPr>
        <w:t>na trzech (L, N, P)</w:t>
      </w:r>
      <w:r>
        <w:rPr>
          <w:rFonts w:cs="Times New Roman"/>
          <w:color w:val="000000"/>
          <w:sz w:val="22"/>
          <w:szCs w:val="22"/>
        </w:rPr>
        <w:t xml:space="preserve"> poziomach referencyjnych, ( N, L i P zamiennie 4-5  x / tydzień)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transport urządzeń do siedziby Zamawiającego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instalację analizatorów wraz z zestawem startowym odczynników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alibrowanie i ustawienie porównywalności wyników na obu analizatorach,</w:t>
      </w:r>
    </w:p>
    <w:p>
      <w:pPr>
        <w:pStyle w:val="Akapitzlist"/>
        <w:numPr>
          <w:ilvl w:val="0"/>
          <w:numId w:val="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kolenie w zakresie obsługi analizatorów.</w:t>
      </w:r>
    </w:p>
    <w:p>
      <w:pPr>
        <w:pStyle w:val="Akapitzlist"/>
        <w:numPr>
          <w:ilvl w:val="0"/>
          <w:numId w:val="3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w formularzu cenowym  winien podać cenę 1 oznaczenia CBC/5-diff przy założeniu 80 000 badań w okresie 36 miesięcy  z uwzględnieniem procedur maintenance analizatorów oraz oznaczania krwi kontrolnej - w okresie 36 miesięc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W przypadku niedoszacowania oferty wykonawca dostarczy odczynniki i kontrole na własny koszt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5:00Z</dcterms:created>
  <dc:creator>Elzbieta Charkiewicz</dc:creator>
  <dc:description/>
  <cp:keywords/>
  <dc:language>en-US</dc:language>
  <cp:lastModifiedBy>Elzbieta Charkiewicz</cp:lastModifiedBy>
  <dcterms:modified xsi:type="dcterms:W3CDTF">2020-12-29T09:02:00Z</dcterms:modified>
  <cp:revision>1</cp:revision>
  <dc:subject/>
  <dc:title/>
</cp:coreProperties>
</file>