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1 - odczynniki wraz z dzierżawą analizatora immunochemicznego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A ODCZYNNIKÓW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20"/>
        <w:gridCol w:w="2130"/>
        <w:gridCol w:w="1740"/>
        <w:gridCol w:w="1809"/>
        <w:gridCol w:w="1619"/>
        <w:gridCol w:w="1619"/>
        <w:gridCol w:w="1619"/>
        <w:gridCol w:w="1434"/>
      </w:tblGrid>
      <w:tr>
        <w:trPr>
          <w:trHeight w:val="6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znaczeni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ilość oznaczeń w okresie 36 miesięc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fekcjonowanie/ ilość oznaczeń w opakowaniu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pakowań całych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pakowania netto (PLN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 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PLN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 (tyreotropina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3 (wolna trójjodotyronina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4 (wolna tyroksyna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A (całkowity specyficzny antygen prostaty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zka troponina sercow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aktyn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Ag/Ab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a anty-HCV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s antygen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a anty-SARS-Cov2 (przeciw białku N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amina D3 total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amina B1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foliowy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relioza IgG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relioza Ig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alibracyjn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ontroln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eksploatacyjne, zużywaln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czynniki do oznaczeń immunochemicznych:</w:t>
      </w:r>
    </w:p>
    <w:p>
      <w:pPr>
        <w:pStyle w:val="Standard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ść opakowań dostosowana do szacowanej liczby oznaczeń</w:t>
      </w:r>
    </w:p>
    <w:p>
      <w:pPr>
        <w:pStyle w:val="Standard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czynniki do HIV, HBs antygen, anty-HCV w opakowaniach nie większych niż na 100 oznaczeń</w:t>
      </w:r>
    </w:p>
    <w:p>
      <w:pPr>
        <w:pStyle w:val="Standard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ważności odczynników, kalibratorów i materiału kontrolnego do HIV, HBs antygen, anty-HCV nie krótszy niż 8 miesięcy licząc od daty dostawy do siedziby Zamawiającego</w:t>
      </w:r>
    </w:p>
    <w:p>
      <w:pPr>
        <w:pStyle w:val="Standard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ważności odczynników, kalibratorów i materiału kontrolnego dla pozostałych oznaczeń nie krótszy niż 6 miesięcy licząc od daty dostawy do siedziby Zamawiającego</w:t>
      </w:r>
    </w:p>
    <w:p>
      <w:pPr>
        <w:pStyle w:val="Standard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ść kalibratorów i materiałów kontrolnych adekwatna do liczby oznaczeń,</w:t>
      </w:r>
    </w:p>
    <w:p>
      <w:pPr>
        <w:pStyle w:val="Standard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wstawia do tabeli ceny wszystkich akcesoriów i elementów zużywalnych na okres 36 miesięcy, niezbędnych do prawidłowej pracy aparatu</w:t>
      </w:r>
    </w:p>
    <w:p>
      <w:pPr>
        <w:pStyle w:val="Standard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elkie niedoszacowania ilości odczynników, kalibratorów, materiałów kontrolnych, akcesoriów i elementów zużywalnych na okres 36 miesięcy Wykonawca dostarczy na własny koszt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RŻAWA  ANALIZATORA DO OZNACZEŃ IMMUNOCHEMICZNYCH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2502"/>
        <w:gridCol w:w="1619"/>
        <w:gridCol w:w="1189"/>
        <w:gridCol w:w="1410"/>
        <w:gridCol w:w="2258"/>
        <w:gridCol w:w="1087"/>
        <w:gridCol w:w="1485"/>
        <w:gridCol w:w="2286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nalizatora (nazwa, typ, model, rok produkcji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ynkowa analizatora brutto (PLN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dzierżawy (PLN/ za 1 miesiąc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dzierżawy w okresie 36 miesięcy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w %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dzierżawy (PLN/ za 1 miesiąc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dzierżawy w okresie 36 miesięcy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iesięc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dołączy do oferty dokumenty techniczne: katalog, foldery, ulotka lub instrukcja obsługi oferowanego analizatora.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III. CAŁKOWITA WARTOŚĆ ZAMÓWIENIA</w:t>
      </w:r>
    </w:p>
    <w:tbl>
      <w:tblPr>
        <w:tblW w:w="111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216"/>
        <w:gridCol w:w="2551"/>
        <w:gridCol w:w="269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PLN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ostawa odczynników w okresie 36 miesięc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Dzierżawa analizatora w okresie 36 miesięc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4962" w:hanging="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…………………………</w:t>
      </w:r>
      <w:r>
        <w:rPr>
          <w:rFonts w:eastAsia="Times New Roman" w:cs="Times New Roman"/>
          <w:kern w:val="0"/>
          <w:lang w:eastAsia="pl-PL" w:bidi="ar-SA"/>
        </w:rPr>
        <w:t>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lub pełnomocnika</w:t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KIET NR 2 - Odczynniki do hematologii i anality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20"/>
        <w:gridCol w:w="2130"/>
        <w:gridCol w:w="1740"/>
        <w:gridCol w:w="1809"/>
        <w:gridCol w:w="1619"/>
        <w:gridCol w:w="1619"/>
        <w:gridCol w:w="1958"/>
      </w:tblGrid>
      <w:tr>
        <w:trPr>
          <w:trHeight w:val="6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czynnik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lkość opakowania (ml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pakowań w okresie 36 miesięcy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pakowania netto (PLN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 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PLN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nik May-Grunwald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nik Giemsy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nik do reticulocytów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Rosin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Ehrlich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Pandy'eg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Nonne Appelt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Samson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Razem  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wstawia do tabeli nie mniej niż jedno opakowanie do kalkulacji kosz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prawo do rezygnacji z odczynnika w przypadku trudności interpretacji reakcji kontrolnej lub  zbyt krótkiego terminu ważności odczynnika (wymagany min. 6 miesięcy od dnia dostawy do  Zamawiając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4962" w:hanging="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…………………………</w:t>
      </w:r>
      <w:r>
        <w:rPr>
          <w:rFonts w:eastAsia="Times New Roman" w:cs="Times New Roman"/>
          <w:kern w:val="0"/>
          <w:lang w:eastAsia="pl-PL" w:bidi="ar-SA"/>
        </w:rPr>
        <w:t>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lub pełnomocnika</w:t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szCs w:val="21"/>
      </w:rPr>
      <w:t>Załącznik nr 2 do S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CENOWY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1:00Z</dcterms:created>
  <dc:creator>Marta Małaszkiewicz</dc:creator>
  <dc:description/>
  <cp:keywords/>
  <dc:language>en-US</dc:language>
  <cp:lastModifiedBy>Elzbieta Charkiewicz</cp:lastModifiedBy>
  <dcterms:modified xsi:type="dcterms:W3CDTF">2021-03-18T08:16:00Z</dcterms:modified>
  <cp:revision>4</cp:revision>
  <dc:subject/>
  <dc:title/>
</cp:coreProperties>
</file>