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łącznik nr 3 do SWZ</w:t>
      </w:r>
    </w:p>
    <w:p>
      <w:pPr>
        <w:pStyle w:val="Standard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arametry techniczne dla analizatora do oznaczeń immunochemicznych</w:t>
      </w:r>
    </w:p>
    <w:p>
      <w:pPr>
        <w:pStyle w:val="Standard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374"/>
        <w:gridCol w:w="1559"/>
        <w:gridCol w:w="35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techniczne analizatora immunochemi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pis oferowanych parametrów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k produkcji analizatora nie wcześniej niż 2017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ator w pełni automatyczny, od momentu pobrania próbki do uzyskania wyniku i przesłania go do laboratoryjnej sieci informatycznej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enie stołu na kółkach pod analizator w przypadku zaoferowania analizatora niewolnostojącego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nalizator na minimum 15 pozycji odczynnikowyc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um 30 pozycji na próbki badan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óbki CITO oznaczane priorytetowo, dostawiane w każdym momencie pracy analizatora, bez jej przerywani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Identyfikacja materiału badanego i odczynników przez czytnik kodów kreskowyc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as uzyskania wyniku dla ludzkiej troponiny sercowej nie dłużej niż 10 minu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czynniki w opakowaniach gotowych do wstawienia do analizatora bez konieczności przelewani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Możliwość monitorowania zużycia odczynników i materiałów zużywalnych na bieżąco, aparat zgłasza alarm, jeśli ilość odczynników jest niewystarczająca do wykonania zleconych badań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Kontrola jakości prowadzona automatycznie w oparciu o reguły Westgarda, wykresy Levey-Jennings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jnośc min. 85 oznaczeń na godzinę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liminujący kontakt z materiałem zakaźnym system usuwania zużytych odpadów stałyc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Wykonawca zapewni chłodziarko-zamrażarkę (zamrażarka w górnej części), o wysokości max. 180 cm, do przechowywania odczynników, kalibratorów oraz kontrol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 składanej oferty Wykonawca dołączy ulotkę informacyjną z parametrami specyfikacji technicznej i zdjęciem przestawiającym wygląd zewnętrzny analizator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unki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obowiązuje się dostarczyć, zainstalować i uruchomić aparat w terminie do </w:t>
            </w:r>
            <w:r>
              <w:rPr>
                <w:rFonts w:cs="Times New Roman" w:ascii="Times New Roman" w:hAnsi="Times New Roman"/>
                <w:b/>
                <w:u w:val="single"/>
              </w:rPr>
              <w:t>10 dni roboczych</w:t>
            </w:r>
            <w:r>
              <w:rPr>
                <w:rFonts w:cs="Times New Roman" w:ascii="Times New Roman" w:hAnsi="Times New Roman"/>
              </w:rPr>
              <w:t xml:space="preserve"> od dnia podpisania umowy na własny koszt i we własnym zakresi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przeprowadzi bezpłatne, wyczerpujące szkolenia personelu w zakresie obsługi i konserwacji analizatora, a  w razie potrzeby także szkolenie przypominające. Termin szkolenia do 2 dni roboczych od instalacji analizator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pokrywa koszt dostawy i montażu analizator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odłączenie analizatora do systemu informatycznego działającego w siedzibie Zamawiającego, Infinity firmy Roche, na koszt oferenta </w:t>
            </w:r>
            <w:r>
              <w:rPr>
                <w:bCs/>
                <w:sz w:val="22"/>
                <w:szCs w:val="22"/>
              </w:rPr>
              <w:t>nie później niż w terminie 5 dni roboczych od zainstalowania i uruchomienia aparatu w siedzibie Zamawiając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enie analizatorowi zewnętrznego systemu podtrzymania napięcia UP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serwisowe przynajmniej raz na 12 miesięc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ewnienie bezpłatnej obsługi technicznej przez cały okres trwania umowy, z uwzględnieniem kosztów wymiany części zużywalnych i wszelkich kosztów związanych z naprawami analizator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ksymalny czas naprawy aparatu do 24 godzin od momentu  zgłoszenia awarii. W sytuacji nie usunięcia awarii w tym czasie oferent pokrywa koszt wykonania oznaczeń w laboratorium zewnętrznym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ent zapewni bezpłatną infolinię serwisową 7 dni w tygodniu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wystąpienia trzech awarii w okresie 6 miesięcy Wykonawca wymienia analizator na własny kosz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ferta musi zawierać wszystkie niezbędne do pracy analizatora akcesoria (odczynniki, kontrole, kalibratory, naczynka reakcyjne, końcówki do pobierania materiału, płyny konserwujące, kuwety itp.)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sytuacji pominięcia przez Wykonawcę asortymentu niezbędnego do prawidłowego funkcjonowania analizatora (wg zaleceń producenta) koszty ich zakupu ponosi Wykonawca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instrukcja obsługi, konserwacji, usuwania błędów i problemów, w języku polskim, dostarczona wraz z aparatem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starczenie kopii deklaracji zgodności C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962" w:hanging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</w:t>
      </w:r>
      <w:r>
        <w:rPr>
          <w:rFonts w:eastAsia="Times New Roman" w:cs="Times New Roman"/>
          <w:kern w:val="0"/>
          <w:lang w:eastAsia="pl-PL" w:bidi="ar-SA"/>
        </w:rPr>
        <w:t>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lub pełnomocnika</w:t>
      </w:r>
    </w:p>
    <w:p>
      <w:pPr>
        <w:pStyle w:val="Standard"/>
        <w:spacing w:lineRule="auto" w:line="276"/>
        <w:ind w:left="6237" w:hanging="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2:00Z</dcterms:created>
  <dc:creator>Marta Małaszkiewicz</dc:creator>
  <dc:description/>
  <cp:keywords/>
  <dc:language>en-US</dc:language>
  <cp:lastModifiedBy>Elzbieta Charkiewicz</cp:lastModifiedBy>
  <dcterms:modified xsi:type="dcterms:W3CDTF">2021-03-18T08:19:00Z</dcterms:modified>
  <cp:revision>3</cp:revision>
  <dc:subject/>
  <dc:title/>
</cp:coreProperties>
</file>