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3 do zapytania ofertowego SZP 3820 – 10/21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/projekt/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zawarta w dniu ..........................................  w Choroszczy pomiędzy</w:t>
      </w:r>
    </w:p>
    <w:p>
      <w:pPr>
        <w:pStyle w:val="Standard"/>
        <w:spacing w:lineRule="auto" w:line="276"/>
        <w:rPr/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spacing w:lineRule="auto" w:line="276"/>
        <w:rPr/>
      </w:pPr>
      <w:r>
        <w:rPr>
          <w:rFonts w:eastAsia="Lucida Sans Unicode" w:cs="Times New Roman"/>
          <w:iCs/>
          <w:sz w:val="22"/>
          <w:szCs w:val="22"/>
        </w:rPr>
        <w:t xml:space="preserve">REGON 142754051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NIP: ................................................... , REGON: ........................................................ ,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10/21, zgodnie z art. 2 ust. 1 pkt. 1 ustawy z dnia 11 września 2019 r. Prawo zamówień publicznych (Dz. U. z  2019 r., poz. 2019 ze zm.).</w:t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</w:t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em umowy jest remont instalacji solarnej w węźle cieplnym solarnym w budynku nr 23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ofertowym, stanowiącym Załącznik nr 1 do niniejszej umowy.</w:t>
      </w:r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8 tygodni od podpisania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wykonania usługi obejmuje remont instalacji solarnej w węźle cieplnym solarnym, tj: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uszczenie czynnika solarnego z instalacji kolektorów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płukanie z instalacji solarnej zestalonych resztek czynnika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ianę 12 sztuk kolektorów solarnych, tj. demontaż uszkodzonych i montaż nowych kolektorów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montaż zalanych/uszkodzonych izolacji termicznych w węźle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montaż odcinków rurociągów wraz z armaturą/uzbrojeniem w zakresie umożliwiającym demontaż zbiorników buforow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montaż istniejących połączeń elektrycz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demontaż zbiorników zasobnikowych (buforowych)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zyszczenie i pomalowanie skorodowanych powierzchni rurociągów i zbiorników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ontaż nowych pomp obiegowych oraz armatury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prób szczelności wodą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tworzenie podłączenia instalacji elektrycz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napełnienie instalacji solarnej czynnikiem glikolowym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e rozruchu węzł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Szczegółowy zakres i ilość prac zostały określone w przedmiarze, stanowiącym Załącznik nr 2 do niniejszej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ykonawca zobowiązuje się do wykonywania przedmiotu Umowy zgodnie z zakresem prac określonych w niniejszej Umowie, w oparciu o aktualną wiedzę techniczną, obowiązujące w tym zakresie przepisy oraz zgodnie z obowiązującymi Polskimi Normami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ramach prac Wykonawca zobowiązuje się wykonywać czynności zgodnie z zaleceniami producentów dostarczać wyłącznie nowe, oryginalne materiały i części zamiennie niezbędne do zapewnienia realizacji czynności wynikających z przedmiotu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osiada kwalifikacje i uprawnienia do wykonania zleconych prac  określonych w Umowie oraz dysponuje stosownym doświadczeniem, możliwościami technicznymi oraz finansowymi do należytej realizacji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ykonawca oświadcza, że przed złożeniem oferty, uzyskał konieczne informacje do realizacji przedmiotu umowy, zapoznał się z warunkami technicznymi realizacji umowy i nie wnosi do nich żadnych uwag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ponosi odpowiedzialność za prawidłowe wyposażenie personelu wykonującego prace oraz za jego bezpieczeństwo w trakcie wykonywania prac będących przedmiotem umowy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uje się do przeszkolenia pracowników wykonujących przedmiot umowy w zakresie przepisów BHP i przepisów przeciwpożarowych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any jest do zapewnienia pracownikom wykonującym przedmiot umowy odpowiednią odzież ochronną i środki ochrony osobistej zgodnie z przepisami i zasadami BHP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ostarczenia dokumentacji odbiorowej w postaci atestów, deklaracji, certyfikatów, aprobat technicznych dopuszczenia do stosowania zgodnie z wymaganiami Prawa Budowlanego, a także przepisami prawa obowiązującego na terenie Polski oraz warunki gwarancji i rękojmi na wbudowane materiały urządzenia, najpóźniej w dniu spisania protokołu końcowego odbioru robót. Wszelka dokumentacja odbiorowa dostarczona przez Wykonawcę, sporządzona zostanie w języku polskim.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ykonawca jest odpowiedzialny względem Zamawiającego, jeżeli przedmiot umowy wykonany w ramach niniejszej umowy ma wady zmniejszające jego wartość lub użyteczność w stosunku do celu określonego w umowie. Strony ustalają okres rękojmi za wady fizyczne na wykonany przedmiot umowy na okres 24 miesiące od daty odbioru końcowego przedmiotu umowy przez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razie stwierdzenia wad Wykonawca zobowiązany jest do usunięcia ich w terminie wyznaczonym przez Zamawiającego, nie dłuższym niż 14 dni, chyba że inny termin będzie uzasadniony technicznie. Wykonawca nie może odmówić usunięcia wad bez względu na wysokość związanych z tym kosztów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ykonawca udziela Zamawiającemu gwarancji jakości na wykonany przedmiot umowy na okres 24 miesiące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Z tytułu udzielonej gwarancji Wykonawca zobowiązuje się wykonać na swój koszt wymiany, naprawy jego części składowych w zakresie niezbędnym dla uzyskania i utrzymania prawidłowej eksploatacji wbudowanych elementów, chyba że konieczność wykonania takich działań wynika wyłącznie z przyczyn leżących po stronie Zamawiającego, w tym w szczególności z niewłaściwej eksploatacji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Zobowiązania gwarancyjne Wykonawcy nie ograniczają jego obowiązków wynikających z rękojmi, a wybór roszczeń z obu tytułów należy do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szelkie reklamacje będą zgłaszane Wykonawcy przez Zamawiającego niezwłocznie i potwierdzone skutecznie na piśmie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O usunięciu usterek lub wad Wykonawca pisemnie poinformuje Zamawiającego, a ten w ciągu 7 dni roboczych dokona odbioru usuniętych wad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Strony postanawiają, że dla zachowania uprawnień z rękojmi i gwarancji wystarczające jest pisemne zgłoszenie w okresie rękojmi i gwarancji istnienia wad i usterek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przypadku dokonania naprawy w ramach rękojmi i gwarancji przez Wykonawcę lub przez Zamawiającego w trybie zastępczym (zgodnie z postanowieniami niniejszej umowy), okres rękojmi i gwarancji dla naprawionego elementu zostaje przedłużony o czas, od ujawnienia wady lub usterki do chwili jej usunięcia.  przedmiotu umowy biegnie na nowo od dnia dokonania napra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przypadku wystąpienia konieczności usunięcia usterek uniemożliwiających eksploatację obiektu zgodnie z jego przeznaczeniem, bieg gwarancji ulega wydłużeniu o ilość dni naprawy. w odniesieniu do uszkodzonego elementu rozpoczyna się od nowa od daty usunięcia usterki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Wykonawca pokryje wszystkie koszty Zamawiającego związane z robotami, których konieczność wykonania jest skutkiem wad w wykonanym przez Wykonawcę zakresie prac, o ile Wykonawca nie wykona tych robót w terminie uzgodnionym z Zamawiającym. 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.......................... zł (słownie: …………… złotych, …/100), w tym netto: ..............................zł (słownie: ……………….. złotych, …/100)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, wskazana w ust. 1, została określona ryczałtowo i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Podstawą do wystawienia przez Wykonawcę faktury VAT jest protokół  odbioru końcowego, potwierdzony przez upoważnionego pracownika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Wykonawca zobowiązuje się dostarczyć Zamawiającemu za wraz z fakturą wszelkie inne dokumenty wymagane przez obowiązujące prawo m.in. świadectwa, certyfikaty i atest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ona po wykonaniu przedmiotu umowy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łatność za zrealizowany przedmiot umowy zostanie zrealizowana w terminie 30 dni od daty doręczenia Zamawiającemu prawidłowo wystawionej faktury VAT, na rachunek bankowy Wykonawcy o numerze: ……………………………………………………………, zgodny ze wskazaniem na fakturze VAT, po zrealizowaniu wszystkich prac zgodnych z zamówieniem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spacing w:lineRule="auto" w:line="276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>Zamawiający obciąży Wykonawcę karą umowną: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w wysokości 0,5% wartości umowy netto, określonej w </w:t>
      </w:r>
      <w:r>
        <w:rPr>
          <w:rFonts w:eastAsia="Arial Unicode MS" w:cs="Times New Roman"/>
          <w:sz w:val="22"/>
          <w:szCs w:val="22"/>
        </w:rPr>
        <w:t>§ 4 ust. 1, za każdy dzień zwłoki, jeżeli przedmiot zamówienia nie zostanie wykonany w wymaganym terminie,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za zwłokę w usunięciu wad przedmiotu umowy w wysokości 0,5% wartości umowy netto, określonej w § 4 ust. 1, za każdy dzień zwłoki licząc od dnia wyznaczonego przez Zamawiającego na usunięcie wad,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  <w:sz w:val="22"/>
          <w:szCs w:val="22"/>
        </w:rPr>
        <w:t>w wysokości 10% wartości umowy netto, określonej w § 4 ust. 1, gdy Wykonawca odstąpi od umowy z własnej winy lub woli,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 wysokości 10% wartości umowy netto, określonej w § 4 ust. 1, gdy Zamawiający odstąpi od umowy z powodu okoliczności, za które odpowiada Wykonawca. 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maksymalna wysokość kar umownych wynosi 15% wartości brutto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4 ust. 1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4, mogą być dokonywane po pisemnym powiadomieniu Wykonawcy o potrąceniu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72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/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5"/>
        </w:numPr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upoważniony jest:</w:t>
      </w:r>
      <w:r>
        <w:rPr>
          <w:rFonts w:eastAsia="Arial Unicode MS" w:cs="Times New Roman"/>
          <w:sz w:val="22"/>
          <w:szCs w:val="22"/>
        </w:rPr>
        <w:t xml:space="preserve">……………………………………. </w:t>
      </w:r>
      <w:r>
        <w:rPr>
          <w:rFonts w:eastAsia="Arial Unicode MS" w:cs="Times New Roman"/>
          <w:i/>
          <w:iCs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6"/>
        </w:numPr>
        <w:spacing w:lineRule="auto" w:line="276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Wykonawcy upoważniony jest:</w:t>
      </w:r>
    </w:p>
    <w:p>
      <w:pPr>
        <w:pStyle w:val="Standard"/>
        <w:spacing w:lineRule="auto" w:line="276"/>
        <w:ind w:left="720" w:hanging="0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7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7"/>
        </w:numPr>
        <w:suppressAutoHyphens w:val="false"/>
        <w:spacing w:lineRule="auto" w:line="276"/>
        <w:jc w:val="both"/>
        <w:rPr>
          <w:rFonts w:eastAsia="Bookman-Light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6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ofert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Przedmiar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720" w:hanging="363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spacing w:lineRule="auto" w:line="276"/>
        <w:rPr/>
      </w:pPr>
      <w:r>
        <w:rPr/>
      </w:r>
      <w:r>
        <w:br w:type="page"/>
      </w:r>
    </w:p>
    <w:p>
      <w:pPr>
        <w:pStyle w:val="Standard"/>
        <w:spacing w:lineRule="auto" w:line="276"/>
        <w:jc w:val="right"/>
        <w:rPr>
          <w:rFonts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./21</w:t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/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9"/>
        </w:numPr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4"/>
        <w:b w:val="false"/>
        <w:szCs w:val="22"/>
        <w:bCs w:val="false"/>
        <w:rFonts w:eastAsia="Bookman-DemiItal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iCs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2"/>
        <w:b w:val="false"/>
        <w:szCs w:val="22"/>
        <w:bCs w:val="false"/>
        <w:rFonts w:eastAsia="Arial Unicode MS" w:cs="Times New Roman"/>
        <w:color w:val="000000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eastAsia="ar-SA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22"/>
      <w:szCs w:val="22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cp:keywords/>
  <dc:language>en-US</dc:language>
  <cp:lastModifiedBy>Elzbieta Charkiewicz</cp:lastModifiedBy>
  <cp:lastPrinted>2021-06-16T12:29:00Z</cp:lastPrinted>
  <dcterms:modified xsi:type="dcterms:W3CDTF">2021-06-16T10:40:00Z</dcterms:modified>
  <cp:revision>6</cp:revision>
  <dc:subject/>
  <dc:title/>
</cp:coreProperties>
</file>