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 9/21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/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>SZP 3820 - 9/21 na udzielenie kredytu konsumenckiego w wysokości 10 000 000 zł</w:t>
      </w:r>
      <w:r>
        <w:rPr>
          <w:sz w:val="22"/>
          <w:szCs w:val="22"/>
        </w:rPr>
        <w:t>, składamy ofertę następującej treści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ujemy wykonanie przedmiotu zamówienia  z  uwzględnieniem następujących wskaźnikó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bankowe związane z udzieleniem kredy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(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a prowizja za uruchomienie kredytu liczona od kwoty 10 000 000 zł - </w:t>
            </w:r>
            <w:r>
              <w:rPr>
                <w:b/>
                <w:sz w:val="22"/>
                <w:szCs w:val="22"/>
              </w:rPr>
              <w:t>……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centowanie należy obliczyć wg. </w:t>
            </w:r>
          </w:p>
          <w:p>
            <w:pPr>
              <w:pStyle w:val="Tekstpodstawowy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BOR 1M z dn. 31.05.2021 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…….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żę banku - </w:t>
            </w:r>
            <w:r>
              <w:rPr>
                <w:b/>
                <w:sz w:val="22"/>
                <w:szCs w:val="22"/>
              </w:rPr>
              <w:t>……………….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kstpodstawowy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opłat związanych z udzieleniem kredytu </w:t>
            </w:r>
          </w:p>
          <w:p>
            <w:pPr>
              <w:pStyle w:val="Tekstpodstawowy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16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niejszym 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Bank/Wykonawca nie będzie pobierał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opłat i prowizji od zaangażowania kredytu  tj. od salda niewykorzystanej części kredytu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dodatkowych opłat i prowizji z tytułu udzielenia i obsługi kredytu poza wymienionymi w zapytaniu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opłat i prowizji związanych z wcześniejszą spłatą całości lub części kredytu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obowiązujemy się do uruchomienia kredytu w wymaganym terminie tj. </w:t>
      </w:r>
      <w:r>
        <w:rPr>
          <w:rFonts w:cs="Times New Roman" w:ascii="Times New Roman" w:hAnsi="Times New Roman"/>
        </w:rPr>
        <w:t xml:space="preserve">od 29.06.2021r.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kredytu w treści uwzględniające wymagania określone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1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707" w:gutter="0" w:header="0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8:00Z</dcterms:created>
  <dc:creator>Rafał Rusiłowicz</dc:creator>
  <dc:description/>
  <cp:keywords/>
  <dc:language>en-US</dc:language>
  <cp:lastModifiedBy>Elzbieta Charkiewicz</cp:lastModifiedBy>
  <cp:lastPrinted>2019-10-31T08:42:00Z</cp:lastPrinted>
  <dcterms:modified xsi:type="dcterms:W3CDTF">2021-06-11T10:00:00Z</dcterms:modified>
  <cp:revision>4</cp:revision>
  <dc:subject/>
  <dc:title/>
</cp:coreProperties>
</file>