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BLE ZE STALI KWASOODPORNEJ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nie:</w:t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    Wszystkie krawędzie blach ogratowane.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    Wszystkie naroża zaokrąglone lub fazowane.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</w:rPr>
        <w:t>3.     Wszystkie spoiny jednolite z materiałem rodzimym i szlifowane elektrochemicznie lub mechanicznie.</w:t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    Wszystkie punkty zgrzewów oczyszczone elektrochemicznie lub mechanicznie.</w:t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    Wszystkie materiały złączne (śruby, wkręty, itp.) nierdzewne.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    Komory zlewozmywaków: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ywane technologią tłoczenia z blachy gatunku AISI304 grubości 0,6mm lub 0,8mm,</w:t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ywane technologią gięcia i spawania – z blachy gatunku AISI304 grubości  min. 1,5mm – wszystkie krawędzie wewnętrzne zaokrąglone łagodnym promieniem Rmin14mm,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    Wszystkie stoły z komorami zlewozmywakowymi oraz basenami wyposażone mogą być (wg projektu) w baterię ½” jednokolumnową lub dwukolumnową z wylewką,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    Stopki w stołach szkieletowych wykonane z tworzywa sztucznego z regulacją ±15mm,</w:t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    Wszystkie wyroby stacjonarne wyposażone są w bolec ekwipotencjalny.</w:t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u w:val="single"/>
        </w:rPr>
        <w:t>Charakterystyka podzespołów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    Szkielety: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nstrukcja ramowa na profilach 40x40x1,2mm,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b) połączone z dołu profilami 30x30x1,0mm, 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) wszystkie profile zaślepione rodzimym materiałem.</w:t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    Płyty wierzchnie płaskie: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ały profil płyty wykonany jako monolit z jednego formatu blachy technologią gięcia i spawania,</w:t>
        <w:tab/>
        <w:tab/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</w:rPr>
        <w:t>b) minimalna grubość blachy poszycia zewnętrznego 1,5mm,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ztywniane elementami metalowymi,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dgięcia płyt wierzchnich zachodzą pod szkielet lub korpus szafki,</w:t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grubość blatu od czoła 50mm,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zednia dolna krawędź wyprofilowana z poszycia w ostry „kapinos” zagięty w dół pod kątem 45˚(zapobiega całkowicie zaciekaniu płynów pod blat)</w:t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zejście z kapinosa w płaszczyznę blatu po łagodnym promieniu R min14mm,</w:t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tylny/boczny rant o grubości 16mm zakończony u góry lekkim przegięciem 115˚ i zagięciem w dół 13mm,</w:t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anty pozamykane, wypełnione poszyciem nierdzewnym, wys. 100mm,</w:t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) przejście z blatu na tylny rant wykonane po łagodnym promieniu Rmin14mm.</w:t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    Płyty wierzchnie zagłębione: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ały profil płyty wykonany jako monolit z jednego formatu blachy technologią gięcia, spawania oraz tłoczenia,</w:t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) blat zagłębiony na 11mm z łagodnie wyprofilowanymi obrzeżami na 135˚</w:t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    Korpusy szafek/szaf korpusowych: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e całkowicie z blachy gatunku AISI304 o grubości min. 0,8mm,</w:t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) wykonywane technologią zgrzewania i spawani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    Półki przestawne w korpusach: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rubość 30mm,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e z blachy nierdzewnej gatunku AISI304 o grubości min.0,8mm,</w:t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</w:rPr>
        <w:t>c) usztywnione elementami metalowymi nierdzewnymi,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ółki są wyjmowane,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) posiadają regulację położenia w zakresie 300mm, co 12,5m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    Drzwi suwane:</w:t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Ergonomiczny uchwyt drzwiowy – profil chwytowy wyprofilowany z poszycia zewnętrznego o szerokości 25mm.</w:t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Drzwi suwane zawieszone na łożyskowanej rolce w prowadnicy nierdzewnej.</w:t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</w:rPr>
        <w:t>c) Drzwi suwane wyposażone w elastyczny odbojnik – amortyzator zabezpieczający przed zasuwaniem się drzwi za siebie</w:t>
        <w:tab/>
        <w:tab/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Światło po otwarciu drzwi oblicza się wg. wzoru A/2-65.</w:t>
        <w:tab/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MIARY podano w mm. szer. x gł. x wys.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2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515"/>
        <w:gridCol w:w="709"/>
        <w:gridCol w:w="3827"/>
        <w:gridCol w:w="1740"/>
      </w:tblGrid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duktu, asorty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wymaganego wyposaż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artości minimalne wymaga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 oferow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/typ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e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36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ół korpusowy z drzwiami suwanym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ół korpusowy z drzwiami suwanymi (2x), blat z metalowymi wzmocnieniami, rant pudełkowy, kapinos Wymiary: 1500 x 600 x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ół korpusowy z półką ze zlewem dwukomorowym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ół korpusowy z półką ze zlewem dwukomorowym ,wym. komory 500x400mm , rant pudełkowy, blat z metalowymi wzmocnieniami, kapinos, drzwi suwane 1400 x 700 x 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afka wisząca z drzwiami suwanymi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afka wisząca z drzwiami suwanymi Wymiary: 1000 x 400 x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ół szkieletowy ze wzmocnieniem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ół szkieletowy, blat nierdzewny z metalowymi wzmocnieniami, rant pudełkowy, kapinos Wymiary: 600 x 700 x 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teria kolumnowa  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a stojąca kolumnowa ze spryskiwaczem, , mocowana do blatu. Wymiary: 150 x 420 x 1000 mm ( ± 10 mm)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rowanie za pomocą dźwigni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cowana do blatu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+/- 5%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48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okość: 150 m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48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ębokość: 420 m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48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: 1000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5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ab/>
        <w:t xml:space="preserve">podpis osoby/osób uprawnionych </w:t>
      </w:r>
    </w:p>
    <w:p>
      <w:pPr>
        <w:pStyle w:val="Normal"/>
        <w:widowControl w:val="false"/>
        <w:spacing w:lineRule="auto" w:line="240" w:before="0" w:after="0"/>
        <w:ind w:left="3545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>do reprezentowania 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2</w:t>
      </w:r>
    </w:p>
    <w:tbl>
      <w:tblPr>
        <w:tblW w:w="12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515"/>
        <w:gridCol w:w="709"/>
        <w:gridCol w:w="3827"/>
        <w:gridCol w:w="1740"/>
      </w:tblGrid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duktu, asorty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wymaganego wyposaż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artości minimalne wymaga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 oferow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/typ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e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zesł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esło model AMIGO 4L-CR 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laż metalowy, chromowany. Kubełek siedziska zmywalny wykonany z mocnego plastiku w kolorze szarym (możliwość wyboru odcienia)</w:t>
            </w:r>
          </w:p>
          <w:p>
            <w:pPr>
              <w:pStyle w:val="Normal"/>
              <w:spacing w:lineRule="auto" w:line="276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pki wykonane z tworzywa sztucznego zapobiegające rysowaniu się powierzchni. 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zesło z funkcją sztaplowania min. 4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5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ab/>
        <w:t xml:space="preserve">podpis osoby/osób uprawnionych </w:t>
      </w:r>
    </w:p>
    <w:p>
      <w:pPr>
        <w:pStyle w:val="Normal"/>
        <w:widowControl w:val="false"/>
        <w:spacing w:lineRule="auto" w:line="240" w:before="0" w:after="0"/>
        <w:ind w:left="3545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>do reprezentowania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3</w:t>
      </w:r>
    </w:p>
    <w:tbl>
      <w:tblPr>
        <w:tblW w:w="12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61"/>
        <w:gridCol w:w="3964"/>
        <w:gridCol w:w="709"/>
        <w:gridCol w:w="3827"/>
        <w:gridCol w:w="1740"/>
      </w:tblGrid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wymaganego wyposaż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artości minimalne wymaga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 oferow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/typ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e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wizo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  65 cali, 4K UHD, 3840 x 2160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stotliwość odświeżania ekranu  50 Hz / 60 Hz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ymalizacja ruchu  Picture Quality Index 2000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e  HDR, Smart TV, Wi-Fi, USB - multimedia, Bluetooth, min. 2x HDMI, min. 1x US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montażu na ścia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nu w języku polski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min. 24 miesią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lot,  baterie do pilota, podstawa, instrukcja obsługi w języku polskim, karta gwarancyj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5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ab/>
        <w:t xml:space="preserve">podpis osoby/osób uprawnionych </w:t>
      </w:r>
    </w:p>
    <w:p>
      <w:pPr>
        <w:pStyle w:val="Normal"/>
        <w:widowControl w:val="false"/>
        <w:spacing w:lineRule="auto" w:line="240" w:before="0" w:after="0"/>
        <w:ind w:left="3545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>do reprezentowania 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4</w:t>
      </w:r>
    </w:p>
    <w:tbl>
      <w:tblPr>
        <w:tblW w:w="12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61"/>
        <w:gridCol w:w="3964"/>
        <w:gridCol w:w="709"/>
        <w:gridCol w:w="3827"/>
        <w:gridCol w:w="1740"/>
      </w:tblGrid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wymaganego wyposaż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artości minimalne wymaga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 oferow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/typ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e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ęt nagłaśniając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mplituner i  kolumny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anałów:  5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moc wyjściowa zestawu: 725 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ość bezprzewodowa: Wi-Fi, Wi-Fi Direct, AirPlay, Bluetooth Wi-Fi, DLNA, Bluetooth,                        Funkcje dodatkowe:  Funkcja MusicCast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jścia/Wyjścia 1x HDMI, 1x optyczne, 1x USB, Ethernet (LAN) 2x koaksjal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min. 24 miesią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63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5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ab/>
        <w:t xml:space="preserve">podpis osoby/osób uprawnionych </w:t>
      </w:r>
    </w:p>
    <w:p>
      <w:pPr>
        <w:pStyle w:val="Normal"/>
        <w:widowControl w:val="false"/>
        <w:spacing w:lineRule="auto" w:line="240" w:before="0" w:after="0"/>
        <w:ind w:left="3545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>do reprezentowania 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5</w:t>
      </w:r>
    </w:p>
    <w:tbl>
      <w:tblPr>
        <w:tblW w:w="12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9"/>
        <w:gridCol w:w="4820"/>
        <w:gridCol w:w="708"/>
        <w:gridCol w:w="3114"/>
        <w:gridCol w:w="1740"/>
      </w:tblGrid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wymaganego wyposaż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artości minimalne wymaga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 oferow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/typ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e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" w:hanging="0"/>
              <w:rPr/>
            </w:pPr>
            <w:r>
              <w:rPr>
                <w:rFonts w:cs="Times New Roman" w:ascii="Times New Roman" w:hAnsi="Times New Roman"/>
              </w:rPr>
              <w:t>Ekran 43 cale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HD / Rozdzielczość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K UHD / 3840 x 2160</w:t>
            </w:r>
          </w:p>
          <w:p>
            <w:pPr>
              <w:pStyle w:val="Normal"/>
              <w:spacing w:lineRule="auto" w:line="276" w:before="0" w:after="0"/>
              <w:ind w:left="28" w:hanging="0"/>
              <w:rPr/>
            </w:pPr>
            <w:r>
              <w:rPr>
                <w:rFonts w:cs="Times New Roman" w:ascii="Times New Roman" w:hAnsi="Times New Roman"/>
              </w:rPr>
              <w:t>Częstotliwość odświeżania ekranu 50 Hz / 60 Hz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obrazu LED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w języku polski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SB - zdjęcia, muzyka, film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igital EPG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VR - nagrywanie USB</w:t>
              </w:r>
            </w:hyperlink>
            <w:r>
              <w:rPr>
                <w:rFonts w:cs="Times New Roman" w:ascii="Times New Roman" w:hAnsi="Times New Roman"/>
              </w:rPr>
              <w:t>, możliwość aktualizacji oprogramowa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uner DVB-T2, DVB-S2, DVB-C, analogowy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złączy HDMI min. 1 </w:t>
            </w:r>
          </w:p>
          <w:p>
            <w:pPr>
              <w:pStyle w:val="Normal"/>
              <w:spacing w:lineRule="auto" w:line="276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łączy USB min.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montażu na ścia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min. 24 miesią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posażenie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lot,  baterie do pilota, podstawa, instrukcja obsługi w języku polskim, karta gwarancyjn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SZCZEGÓŁOWY OPIS PRZEDMIOTU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1942456570" TargetMode="External"/><Relationship Id="rId3" Type="http://schemas.openxmlformats.org/officeDocument/2006/relationships/hyperlink" Target="https://www.euro.com.pl/slownik.bhtml?definitionId=19437888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4:00Z</dcterms:created>
  <dc:creator>Elzbieta Charkiewicz</dc:creator>
  <dc:description/>
  <cp:keywords/>
  <dc:language>en-US</dc:language>
  <cp:lastModifiedBy>Elzbieta Charkiewicz</cp:lastModifiedBy>
  <cp:lastPrinted>2020-07-22T13:42:00Z</cp:lastPrinted>
  <dcterms:modified xsi:type="dcterms:W3CDTF">2021-07-07T07:54:00Z</dcterms:modified>
  <cp:revision>2</cp:revision>
  <dc:subject/>
  <dc:title/>
</cp:coreProperties>
</file>