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Cs/>
          <w:i/>
          <w:iCs/>
          <w:sz w:val="22"/>
          <w:szCs w:val="22"/>
        </w:rPr>
        <w:t>Załącznik nr 2 do SWZ</w:t>
      </w:r>
    </w:p>
    <w:p>
      <w:pPr>
        <w:pStyle w:val="Normal"/>
        <w:ind w:left="426" w:right="0" w:hanging="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b/>
          <w:bCs/>
          <w:sz w:val="22"/>
          <w:szCs w:val="22"/>
        </w:rPr>
        <w:t>SZCZEGÓŁOWY OPIS PRZEDMIOTU ZAMÓWIENIA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dmiotem zamówienia jest wykonywanie usług prania bielizny szpitalnej wraz z transportem na potrzeby Samodzielnego Publicznego Psychiatrycznego Zakładu Opieki Zdrowotnej w Choroszczy zgodnie z zasadami i przepisami sanitarnymi obowiązującymi w tym zakresie, z zastosowaniem środków piorących i dezynfekujących dopuszczonych atestami. Usługa ma być wykonywana w pralni oraz przy użyciu urządzeń i środków wykonawcy, przy czym pralnia musi posiadać zezwolenie właściwego organu sanitarno-epidemiologicznego oraz spełniać wymogi bariery higienicznej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widywana szacunkowa ilość bielizny szpitalnej przeznaczonej do prania w okresie realizacji umow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10 400 kg – w okresie 12 miesięc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 200 kg – w ciągu miesiąc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sługa wymieniona w punkcie 1 obejmuje pranie (w tym dezynfekcję, krochmalenie, prasowanie, maglowanie, sterylizację, suszenie, czyszczenie chemiczne, składanie) oraz bieżącą reperację (szycie, cerowanie, doszywanie tasiemek, guzików, wy selekcjonowanie prania uszkodzonego w wyniku prania lub zużycia itp.) wymienionego poniżej asortymentu bielizny szpitalnej oraz asortymentu różnego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ielizna pościelowa: poszwy, poszewki, prześcieradła, podkłady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zież pacjentów: piżamy, spodnie, spódnice, sukienki, bluzki, koszule, swetry, dresy, koszulki, szaliki, czapki, rękawiczki, kurtki, skarpety itp.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zież ochronna lekarska i pielęgniarska, odzież ochronna pracowników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ortyment pozostały: poduszki, koce, kołdry, obrusy, piżamy, szlafroki, firany, zasłony, materace zwykłe, materace przeciwodleżynowe, pokrowce, podkłady bawełniane, podkłady gumowe, mopy, ścierki, serwetki, ręczniki, worki bieliźniarki, narzut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 prania przeznaczane będą następujące rodzaje brudnej bielizny szpitalnej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ielizna zabrudzona, tzn. bielizna używana, niezakażona i niezanieczyszczona, wymagająca prania i dezynfekcji termicznej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ielizna skażona, tzn. bielizna używana, zanieczyszczona wydalinami i wydzielinami chorego lub od chorego z rozpoznanym zakażeniem lub podejrzeniem zakażenia, wymagająca prania oraz dezynfekcji termicznej i chemicznej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ielizna termowrażliwa, tzn bielizna ulegająca uszkodzeniu w procesach prania i dezynfekcji termicznej, wymagająca stosowania odpowiednich technologi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sługa winna być wykonywana zgodnie z obowiązującymi wymogami sanitarnymi i higienicznymi, jakie nakładane są na proces prania (np. odzież ochronna musi być prana oddzielnie, a pościel skażona poddana dezynfekcji) oraz zgodnie z technologią i warunkami obowiązującymi w placówkach służby zdrow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datkowe wymagania dotyczące świadczonej usługi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osowanie metod zapobiegania zakażeniom szpitalnym uwzględniających najbardziej prawdopodobne drogi przenoszenia drobnoustrojów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tępowanie z bielizną w zależności od stopnia zagrożenia epidemiologicznego zgodnie z obowiązującym w szpitalu podziałem na bieliznę zabrudzoną, bieliznę skażoną oraz bieliznę termowrażliwą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możliwienie wykonywania w każdym czasie przez Zamawiającego w ramach dochodzenia epidemiologicznego wymazów mikrobiologicznych bielizny oraz pokrycia kosztów posiewów dodatnich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osowanie w procesie prania profesjonalnych środków chemicznych piorących i dezynfekujących w celu zapewnienia: prawidłowego poziomu czystości mikrobiologicznej, poziomu bieli, trwałości koloru, wytrzymałości bielizny na rozciąganie, odpowiednich walorów użytkowyc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datkowe zobowiązania Wykonawcy dotyczące świadczonej usługi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bezpieczenie czystej bielizny poprzez pakowanie do worków foliowych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ransportowanie bielizny fasonowej na wieszakach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łukanie bielizny fasonowej przy użyciu płynu antystatycznego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nakowanie worków z czystą bielizną asortymentowo i wagowo, a także znakowanie wagowo bielizny fasonowej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pewnienie dokumentacji zdawczo-odbiorczej brudnej i czystej bielizny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ywanie usługi pralniczej w zakładzie posiadającym barierę higieniczną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ransportowanie bielizny samochodem posiadającym wydzieloną część brudną oraz czystą, mytym i dezynfekowanym z odpowiednią częstotliwością; po każdorazowym dostarczeniu bielizny czystej do sortowni i odebraniu bielizny brudnej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używanie do realizacji usługi środki piorące i preparaty dezynfekcyjne będą posiadały dokumenty potwierdzające aktualny wpis do Rejestru Produktów Leczniczych, Wyrobów Medycznych i Produktów Biobójczych. Zakres działania dezynfekcyjnego: bakteriobójczy, prątkobójczy, grzybobójczy, wirusobójczy i skuteczny na świerzb musi być potwierdzony pozytywną opinią zakładu, którego metodyka badań skuteczności produktów biobójczych i substancji czynnych jest akceptowana przez Prezesa Urzędu Rejestracji Produktów Leczniczych, Medycznych i Produktów Biobójczych oraz Głównego Inspektora Sanitarneg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Uwaga! Każdorazowa zmiana środków piorących i dezynfekcyjnych musi być uzgodniona z osobą odpowiedzialną ze strony Zamawiającego za nadzór nad realizacją umow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bowiązkiem Wykonawcy będzie raz na kwartał na swój koszt wykonanie i dostarczenie Zamawiającemu, badań mikrobiologicznych wykonanych w pralni  Wykonawcy potwierdzonych przez Stację Sanitarno-Epidemiologiczną, dokumentujących skuteczność prania i dezynfekcji. Zamawiający ponadto zastrzega sobie prawo wykonania własnych wymazów czystościowych w chwili dostarczenia bielizny do Sortowni Zamawiającego w obecności pracownika Wykonawc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Wykonawca zapewni na czas trwania umowy dostarczenia 70 szt. pojemników 120 l wykonanych z tworzywa sztucznego o wysokiej gęstości polietylenu, na kółkach zamykanych klapą do góry, odpornych na działanie roztworów kwaśnych, alkalicznych, grzybów, bakterii, detergentów itp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 xml:space="preserve">Usługi muszą być wykonywane z zachowaniem przepisów sanitarno-epidemiologicznych obowiązujących w podmiotach leczniczych, w tym procedur zapewniających ochronę przed zakażeniami oraz chorobami zakaźnymi stosownie do Ustawy z dnia 5 grudnia 2008 r. o zapobieganiu oraz zwalczaniu zakażeń i chorób zakaźnych u ludzi (Dz.U. z 2020 r. poz. 1845)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</w:rPr>
    </w:pPr>
    <w:r>
      <w:rPr>
        <w:sz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71570</wp:posOffset>
              </wp:positionH>
              <wp:positionV relativeFrom="paragraph">
                <wp:posOffset>635</wp:posOffset>
              </wp:positionV>
              <wp:extent cx="15367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3.55pt;mso-wrap-distance-left:0pt;mso-wrap-distance-right:0pt;mso-wrap-distance-top:0pt;mso-wrap-distance-bottom:0pt;margin-top:0pt;mso-position-vertical-relative:text;margin-left:28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szCs w:val="22"/>
        <w:lang w:eastAsia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bCs w:val="false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/>
      <w:i w:val="false"/>
      <w:iCs w:val="false"/>
      <w:sz w:val="22"/>
      <w:szCs w:val="22"/>
      <w:lang w:eastAsia="pl-PL"/>
    </w:rPr>
  </w:style>
  <w:style w:type="character" w:styleId="WW8Num2z0">
    <w:name w:val="WW8Num2z0"/>
    <w:qFormat/>
    <w:rPr>
      <w:position w:val="0"/>
      <w:sz w:val="22"/>
      <w:sz w:val="22"/>
      <w:szCs w:val="22"/>
      <w:vertAlign w:val="baseline"/>
      <w:lang w:eastAsia="ar-S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  <w:i w:val="false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i w:val="false"/>
      <w:color w:val="000000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47:00Z</dcterms:created>
  <dc:creator>Elzbieta Charkiewicz</dc:creator>
  <dc:description/>
  <dc:language>en-US</dc:language>
  <cp:lastModifiedBy>Elzbieta Charkiewicz</cp:lastModifiedBy>
  <dcterms:modified xsi:type="dcterms:W3CDTF">2021-03-18T08:23:00Z</dcterms:modified>
  <cp:revision>3</cp:revision>
  <dc:subject/>
  <dc:title/>
</cp:coreProperties>
</file>