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i/>
          <w:iCs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>FORMULARZ CENOWY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b/>
          <w:bCs/>
        </w:rPr>
        <w:t>PAKIET NR 1 – ARTYKUŁY SPOŻYWCZE</w:t>
      </w:r>
    </w:p>
    <w:tbl>
      <w:tblPr>
        <w:tblW w:w="1457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6991"/>
        <w:gridCol w:w="630"/>
        <w:gridCol w:w="1270"/>
        <w:gridCol w:w="1270"/>
        <w:gridCol w:w="1270"/>
        <w:gridCol w:w="1270"/>
        <w:gridCol w:w="127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omaty do ciasta różne op. 6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dyń bez cukru różne smaki op. 05kg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siel bez cukru różne smaki op. 0,5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ier biały kryształ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ier puder op. 0,4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ożdże piekarskie  świeże 100g kost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ż biały długoziarnisty, op. torebka papier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laretka owocowa w proszku; różne smaki op. 0,5kg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szek konserwowy 400g puszka z otwieraczem, masa po odcieku min. 24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kurydza konserwowa 400g  puszka z otwieracze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czaw konserwowy cięty słoik 900m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kao naturalne op. kartonik 100g - 2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rop owocowy 5 l Herbapol, różne smaki owocowe o ekstrakcie ogólnym  65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rbata czarna granulowana op. 1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kier wanilinowy 32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szek do pieczenia 32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wa inka rozpuszczalna 150g karton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wa zbożowa Kujawianka op. 50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ntrat pomidorowy 30% 0,9 - 1k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centrat pomidorowy 30% 4,50kg pusz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asek cytrynowy op. 1kg spożywczy opakowanie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ść laurowy op. 100 - 500g op.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prz ziołowy op. 0,50 - 1kg op.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prz  czarny naturalny mielony bez dodatków  op. 0,50 - 1kg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zynki sułtańskie op. 0,50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ryka mielona słodka bez dodatków o kolorze intensywnie czerwonym op. 0,5 - 1kg zamknięta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ele angielskie op. 0,5 – 1kg op. hermetycznie zamknięt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namon mielony op. 20g hermetycznie zamknięt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Żelatyna spożywcza wp. op. 1kg hermetycznie zamknięt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rawa do potraw jarzynka typu kucharek op. 1kg - 5kg bez glutaminianu sodu zamknięte hermetyczni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ggi przyprawa w płynie Winiary op. 1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kukurydzian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jonez wyborowy op. ok.700g Winia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ól jodowana  op. 1kg kamienna grub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ód sztuczny 280 - 3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ąka ziemniaczana 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sztarda sarepska stołowa 800g - 10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zan konserwowy tarty  na kwasku cytrynowym op. 250 - 3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et spirytusowy 10% op. 0,5l - 1L butel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leb bezglutenowy jasny 0,30 - 0,3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on bezglutenowy świderki,wstążki op 250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molada owocowa twarda,na100g produktu min. 120g owoców i 60g  cukru op. 10 – 15 kg wiadr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 rzepakowy jadalny op. 1l butel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garyna zwykła 250g kostka zawartość tł. min. 60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jęczmienna gruba średnia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manna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ąka pszenna typ 500 op.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sza gryczana prażona cała op. 0,5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łatki owsiane zwykłe  op. 0,5 - 1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ęczak wiejski op. 1-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malec wieprzowy op. 200g kostk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on świderki , wyprodukowany z mąki pszennej durum z dodatkiem 2 świeżych jaj  na 1kg mąki i kurkumy typu lubella  op. 2 -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on wstążka gruba wyprodukowany z mąki pszennej durum z dodatkiem 2 świeżych jaj na1kg mąki i kurkumy typu lubella  op. 2 - 5k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żem owocowy op. 25g jednoporcjow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ód pszczeli naturalny op. jednoporcjowe op.  25g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czup łagodny wyprodukowany z min. 120g pomidorów na 100g produktu op. 950 - 1000g słoik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k warzywny op. ok. 300ml butelka skład min. 50% przecieru pomidorowego z dodatkiem innych warzyw  lub owoców bez dodatku cukru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Żurek  śląski w proszku op. 1kg zawartość mąki żytniej nie mniej niż 55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t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 xml:space="preserve">       </w:t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o reprezentowania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Standard"/>
        <w:bidi w:val="0"/>
        <w:jc w:val="right"/>
        <w:rPr/>
      </w:pPr>
      <w:r>
        <w:rPr>
          <w:i/>
          <w:iCs/>
        </w:rPr>
        <w:t>Załącznik nr 2 do SWZ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center"/>
        <w:rPr/>
      </w:pPr>
      <w:r>
        <w:rPr/>
        <w:t>FORMULARZ CENOWY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b/>
          <w:bCs/>
        </w:rPr>
        <w:t>PAKIET NR 2 – RYBY, MROŻONKI</w:t>
      </w:r>
    </w:p>
    <w:tbl>
      <w:tblPr>
        <w:tblW w:w="14547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990"/>
        <w:gridCol w:w="629"/>
        <w:gridCol w:w="1270"/>
        <w:gridCol w:w="1270"/>
        <w:gridCol w:w="1270"/>
        <w:gridCol w:w="1270"/>
        <w:gridCol w:w="1272"/>
      </w:tblGrid>
      <w:tr>
        <w:trPr>
          <w:trHeight w:val="49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 skali 12 miesięc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[zł]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  <w:br/>
              <w:t>z VAT [zł]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tlety rybne panierowane, waga  70 - 80g op. 4 - 6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tlety rybne panierowane z warzywami, waga 70 - 80g op. 4 - 6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mintaja bez skóry SHP op. 5 - 2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pangi bez skóry SHP op. 5 - 2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 z miruny  L (280-450 g)  ze skórą SHP op.20 - 2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y śledziowe marynowane ze skórą bez cebuli op. 4 - 5kg wiadr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lety śledziowe solone Matjas bez skóry op. 4 - 5kg wiadr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ta rybna z makreli, zawartość ryb wędzonych min. 30%  op. 3 - 4kg wiadro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yzy ziemniaczane op. luz min.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yzy z nadzieniem mięsnym  op. luz min.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hew mrożona kostka  op. 2,50 - 10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ogi z kapustą i grzybami op. luz min.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ogi z nadzieniem owocowym (truskawka ,wiśnia) op. luz min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ogi z serem op. luz min. 5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szanka kompotowa  z owoców bez pestek mrożona op. 2,5kg - 10kg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g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kern w:val="2"/>
          <w:sz w:val="18"/>
          <w:szCs w:val="1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>………………………….………………..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Podpis elektroniczny kwalifikowan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lub podpis zaufany lub osobisty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b w:val="false"/>
          <w:b w:val="false"/>
          <w:bCs w:val="false"/>
          <w:kern w:val="2"/>
          <w:sz w:val="18"/>
          <w:szCs w:val="18"/>
        </w:rPr>
      </w:pPr>
      <w:r>
        <w:rPr>
          <w:kern w:val="2"/>
          <w:sz w:val="18"/>
          <w:szCs w:val="18"/>
        </w:rPr>
        <w:t>osoby/-ób uprawnionej/-ych</w:t>
      </w:r>
    </w:p>
    <w:p>
      <w:pPr>
        <w:pStyle w:val="Normal"/>
        <w:autoSpaceDE w:val="false"/>
        <w:spacing w:lineRule="auto" w:line="276"/>
        <w:ind w:left="4962" w:right="0" w:hanging="0"/>
        <w:jc w:val="center"/>
        <w:rPr>
          <w:b w:val="false"/>
          <w:b w:val="false"/>
          <w:bCs w:val="false"/>
          <w:kern w:val="2"/>
          <w:sz w:val="18"/>
          <w:szCs w:val="18"/>
        </w:rPr>
      </w:pPr>
      <w:r>
        <w:rPr>
          <w:b w:val="false"/>
          <w:bCs w:val="false"/>
          <w:kern w:val="2"/>
          <w:sz w:val="18"/>
          <w:szCs w:val="18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03:00Z</dcterms:created>
  <dc:creator>jzalewska</dc:creator>
  <dc:description/>
  <dc:language>en-US</dc:language>
  <cp:lastModifiedBy>Elzbieta Charkiewicz</cp:lastModifiedBy>
  <cp:lastPrinted>2021-06-18T12:02:00Z</cp:lastPrinted>
  <dcterms:modified xsi:type="dcterms:W3CDTF">2021-06-18T10:03:00Z</dcterms:modified>
  <cp:revision>2</cp:revision>
  <dc:subject/>
  <dc:title/>
</cp:coreProperties>
</file>