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975" w:leader="none"/>
          <w:tab w:val="right" w:pos="9638" w:leader="none"/>
        </w:tabs>
        <w:bidi w:val="0"/>
        <w:spacing w:lineRule="auto" w:line="276"/>
        <w:jc w:val="right"/>
        <w:rPr>
          <w:rFonts w:eastAsia="Arial Unicode MS" w:cs="Times New Roman"/>
          <w:bCs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Załącznik nr 4 do SWZ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bCs/>
          <w:iCs/>
          <w:sz w:val="22"/>
          <w:szCs w:val="22"/>
        </w:rPr>
      </w:pPr>
      <w:r>
        <w:rPr>
          <w:rFonts w:eastAsia="Arial Unicode MS" w:cs="Times New Roman"/>
          <w:bCs/>
          <w:iCs/>
          <w:sz w:val="22"/>
          <w:szCs w:val="22"/>
        </w:rPr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 /projekt/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eastAsia="Lucida Sans Unicode"/>
          <w:b/>
          <w:b/>
          <w:bCs/>
          <w:iCs/>
          <w:sz w:val="22"/>
          <w:szCs w:val="22"/>
          <w:lang w:eastAsia="hi-IN" w:bidi="hi-IN"/>
        </w:rPr>
      </w:pPr>
      <w:r>
        <w:rPr>
          <w:rFonts w:eastAsia="Arial" w:cs="Times New Roman"/>
          <w:sz w:val="22"/>
          <w:szCs w:val="22"/>
          <w:lang w:eastAsia="ar-SA" w:bidi="ar-SA"/>
        </w:rPr>
        <w:t>zawarta w dniu ..........................................2021r.  w Choroszczy pomiędzy</w:t>
      </w:r>
    </w:p>
    <w:p>
      <w:pPr>
        <w:pStyle w:val="Normal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Lucida Sans Unicode"/>
          <w:b/>
          <w:bCs/>
          <w:iCs/>
          <w:sz w:val="22"/>
          <w:szCs w:val="22"/>
          <w:lang w:eastAsia="hi-IN" w:bidi="hi-IN"/>
        </w:rPr>
        <w:t xml:space="preserve">Samodzielnym Publicznym Psychiatrycznym Zakładem Opieki Zdrowotnej im. dr. Stanisława Deresza w Choroszczy, pl. im. dr Zygmunta Brodowicza 1, 16-070 Choroszcz </w:t>
      </w:r>
      <w:r>
        <w:rPr>
          <w:rFonts w:eastAsia="Lucida Sans Unicode"/>
          <w:iCs/>
          <w:sz w:val="22"/>
          <w:szCs w:val="22"/>
          <w:lang w:eastAsia="hi-IN" w:bidi="hi-IN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142754051, NIP: 966-12-29-572, BDO 0000136091, </w:t>
      </w:r>
      <w:r>
        <w:rPr>
          <w:rFonts w:eastAsia="Arial Unicode MS"/>
          <w:iCs/>
          <w:sz w:val="22"/>
          <w:szCs w:val="22"/>
        </w:rPr>
        <w:t xml:space="preserve"> 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sz w:val="22"/>
          <w:szCs w:val="22"/>
          <w:u w:val="single"/>
        </w:rPr>
        <w:t>Zamawiającym lub Stroną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sz w:val="22"/>
          <w:szCs w:val="22"/>
        </w:rPr>
      </w:pPr>
      <w:r>
        <w:rPr>
          <w:rFonts w:eastAsia="Arial" w:cs="Times New Roman"/>
          <w:sz w:val="22"/>
          <w:szCs w:val="22"/>
          <w:lang w:eastAsia="ar-SA" w:bidi="ar-SA"/>
        </w:rPr>
        <w:t>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jc w:val="both"/>
        <w:rPr>
          <w:rFonts w:eastAsia="Arial Unicode MS" w:cs="Times New Roman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76"/>
        <w:jc w:val="both"/>
        <w:rPr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Umowa niniejsza zostaje zawarta na podstawie przeprowadzonego postępowania o udzielenie zamówienia publicznego znak sprawy SZP 3820 – 15/21 w trybie podstawowym, na podstawie przepisów ustawy z dnia 11.09.2019 r. - Prawo zamówień publicznych (Dz. U. z  2019r. poz. 2019 ze zm.) </w:t>
      </w:r>
      <w:r>
        <w:rPr>
          <w:rFonts w:cs="Times New Roman"/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tabs>
          <w:tab w:val="clear" w:pos="709"/>
          <w:tab w:val="left" w:pos="141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publicznego Wykonawca zobowiązuje się do świadczenia </w:t>
      </w:r>
      <w:r>
        <w:rPr>
          <w:rFonts w:cs="Times New Roman" w:ascii="Times New Roman" w:hAnsi="Times New Roman"/>
          <w:b/>
          <w:bCs/>
        </w:rPr>
        <w:t>usługi prania bielizny szpitalnej wraz z transporte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zez okres obowiązywania n/n umowy, zgodnie ze złożoną ofertą Wykonawcy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Załączniki nr 1 i 2 do SWZ złożone przez Wykonawcę w ofercie w postępowaniu znak SZP 3820 – 15/21 stanowią integralną część niniejszej umowy odpowiednio jako załączniki nr 1 i 2 do umowy.</w:t>
      </w:r>
    </w:p>
    <w:p>
      <w:pPr>
        <w:pStyle w:val="Domy"/>
        <w:tabs>
          <w:tab w:val="clear" w:pos="709"/>
          <w:tab w:val="left" w:pos="141" w:leader="none"/>
        </w:tabs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9"/>
          <w:tab w:val="left" w:pos="141" w:leader="none"/>
        </w:tabs>
        <w:bidi w:val="0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sz w:val="22"/>
          <w:szCs w:val="22"/>
        </w:rPr>
        <w:t>Przedmiotem umowy jest usługa prania bielizny szpitalnej wraz z transportem świadczona na rzecz Samodzielnego Publicznego Psychiatrycznego Zakładu Opieki Zdrowotnej w Choroszczy, na warunkach i w zakresie opisanym w Załączniku nr 2 do umowy –  Szczegółowym opisie przedmiotu zamówienia, stanowiącym integralną część umowy.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Przewidywana szacunkowa ilość bielizny szpitalnej przeznaczonej do prania w okresie trwania umowy wynosi 110 400 kg, tj. 9 200 kg miesięcznie. Ilość bielizny szpitalnej może ulec zmianie w trakcie realizacji umowy.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Kompleksowa usługa prania obejmuje: dezynfekcję, krochmalenie, prasowanie, maglowanie, sterylizację, suszenie, czyszczenie chemiczne, składanie oraz bieżące reperacje: szycie, cerowanie, doszywanie guzików, zszywanie rozdarć, wyselekcjonowanie prania uszkodzonego w wyniku prania lub zużycia asortymentu wyszczególnionego w załączniku nr 2 do niniejszej umowy.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Miejscem wykonywania usługi jest pralnia: …................................................................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Bielizna czysta będzie dostarczana do Sortowni bielizny w poniedziałki, środy i piątki w godzinach ….................................... (zgodnie ze złożoną ofertą) środkiem transportu Wykonawcy.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Bielizna brudna będzie odbierana z Sortowni bielizny w poniedziałki, środy i piątki w godzinach: …....................................... (zgodnie ze złożoną ofertą) środkiem transportu Wykonawcy.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Czas wykonania usługi nie może przekroczyć 48 godzin od chwili przekazania brudnej bielizny do momentu dostarczenia przez Wykonawcę czystej bielizny, za wyjątkiem: koców i poduszek, które Wykonawca winien dostarczyć Zamawiającemu w terminie do 72 godzin od chwili przekazania, oraz materacy, które Wykonawca winien dostarczyć Zamawiającemu w terminie do 7 dni od chwili przekazania.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 xml:space="preserve">Wykonawca oświadcza, że jest uprawniony do świadczenia usługi będącej przedmiotem </w:t>
      </w:r>
      <w:r>
        <w:rPr>
          <w:rFonts w:eastAsia="Arial Unicode MS"/>
          <w:b w:val="false"/>
          <w:bCs w:val="false"/>
          <w:sz w:val="22"/>
          <w:szCs w:val="22"/>
          <w:u w:val="none"/>
        </w:rPr>
        <w:t>zamówienia oraz posiada warunki techniczne i uprawnienia niezbędne do jej wykonywania.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Unicode MS"/>
          <w:b w:val="false"/>
          <w:bCs w:val="false"/>
          <w:sz w:val="22"/>
          <w:szCs w:val="22"/>
          <w:u w:val="none"/>
        </w:rPr>
        <w:t>Wykonawca zobowiązuje się do: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Unicode MS"/>
          <w:b w:val="false"/>
          <w:bCs w:val="false"/>
          <w:sz w:val="22"/>
          <w:szCs w:val="22"/>
          <w:u w:val="none"/>
        </w:rPr>
        <w:t>odbierania do Zamawiającego bielizny szpitalnej i asortymentu różnego wraz z wyniesieniem z Sortowni i załadowaniem jej na przeznaczony do tego celu własny środek transportu,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Unicode MS"/>
          <w:b w:val="false"/>
          <w:bCs w:val="false"/>
          <w:sz w:val="22"/>
          <w:szCs w:val="22"/>
          <w:u w:val="none"/>
        </w:rPr>
        <w:t>prania bielizny szpitalnej i asortymentu różnego (dezynfekcja, krochmalenie, prasowanie, maglowanie, sterylizacja, suszenie, czyszczenie chemiczne, składanie itp.) oraz wykonywania drobnych napraw (szycie, cerowanie, doszywanie tasiemek, guzików, wyselekcjonowanie asortymentu uszkodzonego w wyniku prania lub zużycia itp.),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Unicode MS"/>
          <w:b w:val="false"/>
          <w:bCs w:val="false"/>
          <w:sz w:val="22"/>
          <w:szCs w:val="22"/>
          <w:u w:val="none"/>
        </w:rPr>
        <w:t>dostarczania wypranego asortymentu własnym środkiem transportu wraz z jego wniesieniem do Sortowni Zamawiającego,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 w:val="false"/>
          <w:bCs w:val="false"/>
          <w:sz w:val="22"/>
          <w:szCs w:val="22"/>
          <w:u w:val="none"/>
        </w:rPr>
        <w:t>zapewnienie na czas realizacji usługi 70 szt. pojemników o pojemności 120 l wykonanych z t</w:t>
      </w:r>
      <w:r>
        <w:rPr>
          <w:rFonts w:eastAsia="Arial Unicode MS"/>
          <w:bCs/>
          <w:sz w:val="22"/>
          <w:szCs w:val="22"/>
          <w:u w:val="none"/>
        </w:rPr>
        <w:t>worzywa sztucznego o wysokiej gęstości polietylenu, na kółkach, zamykanych klapą od góry, opornych na działanie roztworów kwaśnych, alkalicznych, grzybów, bakterii, detergentów itp.,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zapewnienia dokumentacji zdawczo-odbiorczej,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wykonania i dostarczania Zamawiającemu raz na kwartał na własny koszt badań mikrobiologicznych wykonanych w pralni Wykonawcy, potwierdzonych przez Stację Sanitarno-Epidemiologiczną, dokumentujących skuteczność prania i dezynfekcji,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stosowania technologii właściwej do prania bielizny szpitalnej w celu uzyskania odpowiedniego efektu czystości, dezynfekcji, estetyki i trwałości bielizny (w zależności od rodzaju zanieczyszczeń oraz rodzaju asortymentu),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stosowania środków piorących i dezynfekcyjnych przeznaczonych do użycia w zakładach opieki zdrowotnej, posiadających karty charakterystyki,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wykonania przedmiotowej umowy przy pomocy właściwie przeszkolonych pracowników,</w:t>
      </w:r>
    </w:p>
    <w:p>
      <w:pPr>
        <w:pStyle w:val="Domy"/>
        <w:numPr>
          <w:ilvl w:val="0"/>
          <w:numId w:val="16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świadczenia usług wysokiej jakości przez cały okres trwania umowy z zachowaniem reżimu sanitarnego opisanego w Załączniku nr 2 do niniejszej umowy</w:t>
      </w:r>
    </w:p>
    <w:p>
      <w:pPr>
        <w:pStyle w:val="Domy"/>
        <w:numPr>
          <w:ilvl w:val="0"/>
          <w:numId w:val="12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Zamawiającemu przysługuje prawo do:</w:t>
      </w:r>
    </w:p>
    <w:p>
      <w:pPr>
        <w:pStyle w:val="Domy"/>
        <w:numPr>
          <w:ilvl w:val="0"/>
          <w:numId w:val="17"/>
        </w:numPr>
        <w:bidi w:val="0"/>
        <w:spacing w:lineRule="auto" w:line="276"/>
        <w:jc w:val="both"/>
        <w:rPr>
          <w:rFonts w:eastAsia="Arial Unicode MS"/>
          <w:bCs/>
          <w:sz w:val="22"/>
          <w:szCs w:val="22"/>
          <w:u w:val="none"/>
        </w:rPr>
      </w:pPr>
      <w:r>
        <w:rPr>
          <w:rFonts w:eastAsia="Arial Unicode MS"/>
          <w:bCs/>
          <w:sz w:val="22"/>
          <w:szCs w:val="22"/>
          <w:u w:val="none"/>
        </w:rPr>
        <w:t>bieżącej kontroli warunków Wykonawcy, w jakich usługa jest wykonywana,</w:t>
      </w:r>
    </w:p>
    <w:p>
      <w:pPr>
        <w:pStyle w:val="Domy"/>
        <w:numPr>
          <w:ilvl w:val="0"/>
          <w:numId w:val="17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u w:val="none"/>
        </w:rPr>
        <w:t>kontroli sposobu wykonywania usługi pod względem ilościowym, wagowym oraz jakościowym, w tym do wykonania badań mikrobiologicznych wymazów z bielizny.</w:t>
      </w:r>
    </w:p>
    <w:p>
      <w:pPr>
        <w:pStyle w:val="Domy"/>
        <w:tabs>
          <w:tab w:val="clear" w:pos="709"/>
          <w:tab w:val="left" w:pos="141" w:leader="none"/>
        </w:tabs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tabs>
          <w:tab w:val="clear" w:pos="709"/>
          <w:tab w:val="left" w:pos="141" w:leader="none"/>
        </w:tabs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8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na okres 12 miesięcy od daty zawarcia umowy, tj. od dnia …... do dnia …......</w:t>
      </w:r>
    </w:p>
    <w:p>
      <w:pPr>
        <w:pStyle w:val="Akapitzlist"/>
        <w:numPr>
          <w:ilvl w:val="0"/>
          <w:numId w:val="8"/>
        </w:numPr>
        <w:overflowPunct w:val="false"/>
        <w:spacing w:lineRule="auto" w:line="276" w:before="0" w:after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</w:rPr>
        <w:t>Umowa wygasa w całości przed upływem terminu, o którym mowa w ust. 1 w przypadku wyczerpania limitu finansowego przedmiotu umowy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b/>
          <w:bCs/>
          <w:iCs/>
          <w:sz w:val="22"/>
          <w:szCs w:val="22"/>
        </w:rPr>
        <w:t>§ 4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wartość umowy, wynikająca ze złożonej oferty Wykonawcy z dnia …........... wynosi netto: …................... zł (słownie: …............................................................. złotych), brutto: …........................ zł (słownie: …........................................................................ złotych).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należytego wykonania przedmiotu umowy, Wykonawcy będzie przysługiwało wynagrodzenie ustalone wg cen jednostkowych określonych w Formularzu Ofertowym, stanowiącym Załącznik nr 1 do niniejszej umowy.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ynagrodzenie, o którym mowa w ust. 1 i 2 obejmuje wszystkie koszty związane z realizacją przedmiotu umowy określonego w </w:t>
      </w:r>
      <w:r>
        <w:rPr>
          <w:rFonts w:cs="Times New Roman" w:ascii="Times New Roman" w:hAnsi="Times New Roman"/>
          <w:iCs/>
        </w:rPr>
        <w:t xml:space="preserve">§ 1 umowy. 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>Dopuszcza się zmianę cen w okresie obowiązywania umowy tylko w następujących przypadkach: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miana stawek podatku VAT (w takim przypadku zmianie ulega kwota podatku VAT i cena brutto, cena netto pozostaje bez zmian),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</w:rPr>
        <w:t>zmniejszenia cen jednostkowych określonych w Załączniku nr 1 do umowy.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wynagrodzenia następować będzie w miesięcznych okresach rozliczeniowych, odpowiadających miesiącom kalendarzowym. Należne wynagrodzenie będzie naliczane na podstawie ilości dostarczonego asortymentu w danym okresie rozliczeniowym oraz ceny jednostkowej netto wskazanej w </w:t>
      </w:r>
      <w:r>
        <w:rPr>
          <w:rFonts w:cs="Times New Roman" w:ascii="Times New Roman" w:hAnsi="Times New Roman"/>
          <w:iCs/>
        </w:rPr>
        <w:t>§ 4 ust. 2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powiększonej o podatek VAT zgodnie z obowiązującymi przepisami.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każe należność za faktycznie wykonaną usługę, zgodnie z przedmiotem zamówienia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konto Wykonawcy na rachunek wskazany na fakturze VAT</w:t>
      </w:r>
      <w:r>
        <w:rPr>
          <w:rStyle w:val="Odwoaniedokomentarza1"/>
          <w:rFonts w:eastAsia="Times New Roman"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</w:rPr>
        <w:t xml:space="preserve"> terminie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</w:rPr>
        <w:t xml:space="preserve"> od daty doręczenia Zamawiającemu faktury VAT. Za datę dokonania płatności Strony uznają dzień obciążenia rachunku Zamawiającego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pisywania na fakturze numeru umowy, na mocy której wystawił fakturę.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Adresem przekazania faktury, w przypadku przekazywania jej w wersji papierowej jest: Samodzielny Publiczny Psychiatryczny Zakład Opieki Zdrowotnej im. dr. Stanisława Deresza w Choroszczy, pl. im. dr Zygmunta Brodowicza 1, 16-070 Choroszcz.</w:t>
      </w:r>
    </w:p>
    <w:p>
      <w:pPr>
        <w:pStyle w:val="Akapitzlist"/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</w:rPr>
          <w:t>szpital@sppchoroszcz.med.pl</w:t>
        </w:r>
      </w:hyperlink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awienia przez Wykonawcę faktury niezgodnie z Umową lub niezgodnie z obowiązującymi przepisami prawa, Zamawiający ma prawo do wstrzymania płatności do czasu wyjaśnienia przez Wykonawcę przyczyn nieprawidłowości w wystawieniu faktury VAT oraz usunięcia tej niezgodności, a także w razie potrzeby otrzymania przez Zamawiającego faktury VAT korygującej, bez obowiązku płacenia odsetek za ten okres.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elkie korekty faktury powodują przesunięcie terminu płatności. W przypadku dokonania korekty termin płatności będzie liczony od momentu wpływu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Akapitzlist"/>
        <w:overflowPunct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stwierdzenia przez Zamawiającego nienależytego wykonania usługi, w szczególności: nienależytego wyprania lub wyprasowania bielizny szpitalnej lub fasonowej, wyprania niezgodnie z zasadami określonymi w Załączniku nr 2 do niniejszej umowy, niewykonania przez Wykonawcę drobnych napraw szwalniczych, a także wykrycia zauważalnego niedoprania (plamy, nieusunięte zabrudzenia), Zamawiający zwraca asortyment Wykonawcy celem ponownego wykonania usługi na koszt własny Wykonawcy.</w:t>
      </w:r>
    </w:p>
    <w:p>
      <w:pPr>
        <w:pStyle w:val="Akapitzlist"/>
        <w:numPr>
          <w:ilvl w:val="0"/>
          <w:numId w:val="9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W sytuacjach opisanych w ust. 1, Wykonawca zobowiązuje się do usunięcia reklamacji w nieprzekraczalnym terminie do 3 dni roboczych oraz dostarczenia wypranego asortymentu Zamawiającemu. Każde należyte wykonanie usługi ponownego prania w przypadkach opisanych w ust. 1 zostanie potwierdzone „kwitem zdawczo-odbiorczym wykonania reklamacji”.</w:t>
      </w:r>
    </w:p>
    <w:p>
      <w:pPr>
        <w:pStyle w:val="Akapitzlist"/>
        <w:numPr>
          <w:ilvl w:val="0"/>
          <w:numId w:val="9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Odbiór jakościowy usług będących przedmiotem umowy odbywać się będzie w siedzibie Zamawiającego, po rozpakowaniu wypranych rzeczy w poszczególnych komórkach organizacyjnych, dla których dana część usługi była wykonana, a ewentualne zgłoszenie nienależytego wykonania usługi następować będzie w formie pisemnej, na podstawie „kwitów zdawczo-odbiorczych reklamacji” w terminie do 3 dni roboczych od dnia powzięcia wiadomości o nienależytym wykonaniu usługi.</w:t>
      </w:r>
    </w:p>
    <w:p>
      <w:pPr>
        <w:pStyle w:val="Akapitzlist"/>
        <w:numPr>
          <w:ilvl w:val="0"/>
          <w:numId w:val="9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W „kwitach zdawczo-odbiorczych reklamacji” oraz „kwitach zdawczo-odbiorczych wykonania reklamacji” określone będą: asortyment, ilość poszczególnego asortymentu, waga, data, miejsce, godzina odbioru oraz podpisy osoby zdającej i przyjmującej.</w:t>
      </w:r>
    </w:p>
    <w:p>
      <w:pPr>
        <w:pStyle w:val="Akapitzlist"/>
        <w:overflowPunct w:val="false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"/>
        <w:tabs>
          <w:tab w:val="clear" w:pos="709"/>
          <w:tab w:val="left" w:pos="141" w:leader="none"/>
        </w:tabs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ykonawcy w odbiorze brudnej bielizny w ustalonym w umowie terminie, Wykonawca zapłaci Zamawiającemu karę umowną w wysokości 0,2% wartości brutto asortymentu odebranego z opóźnieniem za każdą rozpoczętą godzinę zwłoki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ykonawcy w dostawie czystej bielizny w ustalonym w umowie terminie, Wykonawca zapłaci Zamawiającemu karę umowną w wysokości 0,2% wartości brutto asortymentu dostarczonego z opóźnieniem za każdą rozpoczętą godzinę zwłoki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W przypadku niezastosowania się do wymagań opisanych w Szczegółowym opisie przedmiotu zamówienia (Załącznik nr 2 do niniejszej umowy), a niewymienionych osobno w ust. 1 i 2 niniejszego paragrafu: warunków odbioru i dostawy bielizny, warunków technicznych, technologicznych, sanitarnych, higienicznych oraz warunków pozostałych, w tym przede wszystkim dotyczących transportu bielizny (w tym dokumentowania dezynfekcji i przedstawiania dokumentacji Zamawiającemu) i jego opakowania, a także wykorzystywanych środków do dezynfekcji, prania i wybielania – w wysokości 0,2% wartości brutto nienależycie wykonanej usługi, za każdy stwierdzony przypadek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a maksymalna wysokość kar umownych wynosi 15% wartości brutto umowy, wskazanej w § 4 ust.1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niniejszej umowy w trybie i na zasadach określonych w art. 456 ustawy z dnia 11 września 2019 r. Prawo zamówień publicznych (t. j. Dz. U. z 2019 r. poz. 2019 z późn. zm.)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terminie obowiązywania umowy, określonym w § 3, Zamawiający – poza przypadkami przewidzianymi w obowiązujących przepisach prawa – może wypowiedzieć umowę ze skutkiem natychmiastowym na dzień doręczenia Wykonawcy pisemnego oświadczenia Zamawiającego w tym przedmiocie, w następujących przypadkach:</w:t>
      </w:r>
    </w:p>
    <w:p>
      <w:pPr>
        <w:pStyle w:val="Akapitzlist"/>
        <w:numPr>
          <w:ilvl w:val="0"/>
          <w:numId w:val="18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ykonania umowy bez uzasadnionej przyczyny pomimo pisemnego wezwania Zamawiającego do realizacji umowy we wskazanym terminie,</w:t>
      </w:r>
    </w:p>
    <w:p>
      <w:pPr>
        <w:pStyle w:val="Akapitzlist"/>
        <w:numPr>
          <w:ilvl w:val="0"/>
          <w:numId w:val="18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stnienia choćby jednej z następujących okoliczności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65" w:leader="none"/>
        </w:tabs>
        <w:overflowPunct w:val="false"/>
        <w:spacing w:lineRule="auto" w:line="276" w:before="0" w:after="0"/>
        <w:ind w:left="720" w:right="0" w:hanging="36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aty przez Wykonawcę uprawnień niezbędnych do wykonania umowy zgodnie z przepisami prawa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65" w:leader="none"/>
        </w:tabs>
        <w:overflowPunct w:val="false"/>
        <w:spacing w:lineRule="auto" w:line="276" w:before="0" w:after="0"/>
        <w:ind w:left="720" w:right="0" w:hanging="36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szenia prowadzenia działalności gospodarczej przez Wykonawcę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65" w:leader="none"/>
        </w:tabs>
        <w:overflowPunct w:val="false"/>
        <w:spacing w:lineRule="auto" w:line="276" w:before="0" w:after="0"/>
        <w:ind w:left="720" w:right="0" w:hanging="36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, obciążenia lub zabezpieczenia majątku Wykonawcy , gdy takie zajęcie, obciążenie lub zabezpieczenie uniemożliwia bądź istotnie utrudnia wykonywanie umowy zgodnie z jej postanowieniami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65" w:leader="none"/>
        </w:tabs>
        <w:overflowPunct w:val="false"/>
        <w:spacing w:lineRule="auto" w:line="276" w:before="0" w:after="0"/>
        <w:ind w:left="720" w:right="0" w:hanging="36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jścia przez Wykonawcę w stan likwidacji w celach innych niż przekształcenie przedsiębiorstwa  lub połączenie się z innym przedsiębiorstwem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65" w:leader="none"/>
        </w:tabs>
        <w:overflowPunct w:val="false"/>
        <w:spacing w:lineRule="auto" w:line="276" w:before="0" w:after="0"/>
        <w:ind w:left="720" w:right="0" w:hanging="36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gdy Wykonawca naruszy inne niż wskazane w punktach wyżej warunki umowy i nie zaprzestanie tego naruszenia w terminie wyznaczonym przez Zamawiającego w pisemnym wezwaniu do zaniechania naruszeń umowy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powiedzenie umowy  przez Zam</w:t>
      </w:r>
      <w:r>
        <w:rPr>
          <w:rFonts w:cs="Times New Roman" w:ascii="Times New Roman" w:hAnsi="Times New Roman"/>
        </w:rPr>
        <w:t>awiającego ze skutkiem natychmiastowym w trybie określonym w ust. 6 może zostać dokonane w każdym czasie, w terminie obowiązywania umowy, ale nie później niż w terminie 14 dni od daty podjęcia przez Zamawiającego wiedzy o przesłance, wskazanej w ust. 5 niniejszego paragrafu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e w umowie przesłanki do wypowiedzenia umowy, nie wyłączają prawa Zamawiającego do rozwiązania umowy na zasadach ogólnych wynikających z przepisów prawa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ypowiedzeniu powinno nastąpić w formie pisemnej i zawierać uzasadnienie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niniejszej umowy lub jej wypowiedzenia, Zamawiający zachowuje wszelkie uprawnienia nabyte przed dniem odstąpienia lub wypowiedzenia, w szczególności prawo do dochodzenia należnych na podstawie niniejszej umowy kar umownych i odszkodowań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przypadku odstąpienia od umowy lub wypowiedzenia umowy przez Zamawiającego z przyczyn leżących po stronie Wykonawcy lub w przypadku odstąpienia od umowy lub wypowiedzenia umowy przez Wykonawcę z przyczyn niezależnych od Zamawiającego, zapłaci Zamawiającemu karę umowną w wysokości 10% wartości brutto umowy, wskazanej w § 4 ust.1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</w:rPr>
        <w:t>Wykonawca wyraża zgodę na potrącanie przez Zamawiającego naliczonych kar umownych z wynagrodzenia za wykonanie przedmiotu Umowy na podstawie noty obciążeniowej wystawionej przez Zamawiającego.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Zamawiający nie może potrącić jakichkolwiek przypadających mu od Wykonawcy kar umownych, odszkodowań i innych, zostaną one zapłacone przez Wykonawcę w terminie 7 dni od dnia otrzymania od Zamawiającego noty obciążeniowej.</w:t>
      </w:r>
    </w:p>
    <w:p>
      <w:pPr>
        <w:pStyle w:val="Akapitzlist"/>
        <w:tabs>
          <w:tab w:val="clear" w:pos="709"/>
          <w:tab w:val="left" w:pos="141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Domy"/>
        <w:tabs>
          <w:tab w:val="clear" w:pos="709"/>
          <w:tab w:val="left" w:pos="141" w:leader="none"/>
        </w:tabs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1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pod rygorem nieważności są takie istotne zmiany postanowień zawartej umowy w stosunku do treści oferty, na podstawie której dokonano wyboru Wykonawcy, innych niż przewidziane niniejszą umową lub dopuszczone przepisami prawa.</w:t>
      </w:r>
    </w:p>
    <w:p>
      <w:pPr>
        <w:pStyle w:val="Akapitzlist"/>
        <w:numPr>
          <w:ilvl w:val="0"/>
          <w:numId w:val="1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Zamawiający dopuszcza następujące zmiany umowy: </w:t>
      </w:r>
    </w:p>
    <w:p>
      <w:pPr>
        <w:pStyle w:val="Akapitzlist"/>
        <w:numPr>
          <w:ilvl w:val="0"/>
          <w:numId w:val="1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w sytuacji wystąpienia „siły wyższej”, gdzie „siła wyższa” oznacza zdarzenie zewnętrzne, nieprzewidywalne i poza kontrolą Stron niniejszej umowy, którego skutkom nie można zapobiec, w tym klęski żywiołowe, warunki atmosferyczne uniemożliwiające zrealizowanie transportu w terminie, występujące po podpisaniu umowy, a powodujące niemożliwość wywiązania się z umowy w jej obecnym brzmieniu; w takim przypadku Strony uzgodnią termin realizacji usługi uwzględniający wystąpienie siły wyższej,</w:t>
      </w:r>
    </w:p>
    <w:p>
      <w:pPr>
        <w:pStyle w:val="Akapitzlist"/>
        <w:numPr>
          <w:ilvl w:val="0"/>
          <w:numId w:val="1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przypadku zmiany obowiązujących przepisów prawa w zakresie mającym wpływ na realizację przedmiotu umowy, w takim wypadku zmiana umowy nastąpi w takim zakresie, w jakim będzie konieczne dostosowanie treści umowy do zmienionych przepisów prawa;</w:t>
      </w:r>
    </w:p>
    <w:p>
      <w:pPr>
        <w:pStyle w:val="Akapitzlist"/>
        <w:numPr>
          <w:ilvl w:val="0"/>
          <w:numId w:val="1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ch przypadkach wskazanych w art. 455  ustawy z dnia 11 września 2019 r. Prawo zamówień publicznych (t. j. Dz. U. z 2019 r. poz. 2019 z późn. zm.).</w:t>
      </w:r>
    </w:p>
    <w:p>
      <w:pPr>
        <w:pStyle w:val="Akapitzlist"/>
        <w:numPr>
          <w:ilvl w:val="0"/>
          <w:numId w:val="1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wymaga sporządzenia aneksu do umowy w formie pisemnej pod rygorem nieważności. </w:t>
      </w:r>
    </w:p>
    <w:p>
      <w:pPr>
        <w:pStyle w:val="Akapitzlist"/>
        <w:numPr>
          <w:ilvl w:val="0"/>
          <w:numId w:val="1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obowe, tj. zmiana osób reprezentujących Wykonawcę lub Zamawiającego oraz zmiana przedstawicieli Stron nie stanowią zmiany umowy.</w:t>
      </w:r>
    </w:p>
    <w:p>
      <w:pPr>
        <w:pStyle w:val="Akapitzlist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"/>
        <w:tabs>
          <w:tab w:val="clear" w:pos="709"/>
          <w:tab w:val="left" w:pos="141" w:leader="none"/>
        </w:tabs>
        <w:bidi w:val="0"/>
        <w:spacing w:lineRule="auto" w:line="276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§ 8</w:t>
      </w:r>
    </w:p>
    <w:p>
      <w:pPr>
        <w:pStyle w:val="Domy"/>
        <w:numPr>
          <w:ilvl w:val="0"/>
          <w:numId w:val="5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ykonawca zobowiązuje się do zatrudnienia na umowę o pracę w rozumieniu przepisów ustawy z dnia 26 czerwca 1974r. - Kodeks pracy (Dz. U. z 2020r., poz. 1320) osób, które będą wykonywać czynności w zakresie  prania, dezynfekcji, prasowania/maglowania, przeliczanie i ważenie, pakowanie i foliowanie, sortowanie, odbiór/transport przez cały okres realizacji umowy.</w:t>
      </w:r>
    </w:p>
    <w:p>
      <w:pPr>
        <w:pStyle w:val="Domy"/>
        <w:numPr>
          <w:ilvl w:val="0"/>
          <w:numId w:val="5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ykonawca jest zobligowany udokumentować zatrudnienie osób, o których mowa w ust. 1 w trakcie realizacji umowy na każde wezwanie zamawiającego w terminie przez niego wskazanym na wezwaniu.</w:t>
      </w:r>
    </w:p>
    <w:p>
      <w:pPr>
        <w:pStyle w:val="Domy"/>
        <w:numPr>
          <w:ilvl w:val="0"/>
          <w:numId w:val="5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ykonawca jest zobowiązany do:</w:t>
      </w:r>
    </w:p>
    <w:p>
      <w:pPr>
        <w:pStyle w:val="Domy"/>
        <w:numPr>
          <w:ilvl w:val="0"/>
          <w:numId w:val="4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zedłożenia oświadczenia Wykonawcy lub Podwykonawcy o zatrudnieniu na podstawie umowy o pracę osób wykonujących czynności, o których mowa w ust. 1. Oświadczenie to powinno zawierać w szczególności dokładne określenie podmiotu składającego oświadczenie, datę złożenia oświadczenia, wskazanie, że objęte wezwaniem czynności wykonują osoby zatrudnione na podstawie umowy o pracę wraz ze wskazaniem liczby tych osób, imion i nazwisk, rodzaju umowy o pracę oraz podpis osoby uprawnionej do złożenia oświadczenia w imieniu Wykonawcy lub Podwykonawcy,</w:t>
      </w:r>
    </w:p>
    <w:p>
      <w:pPr>
        <w:pStyle w:val="Domy"/>
        <w:numPr>
          <w:ilvl w:val="0"/>
          <w:numId w:val="4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zedłożenia poświadczonej za zgodność z oryginałem odpowiednio przez Wykonawcę lub Podwykonawcę kopii umowy/umów o pracę osób wykonujących w trakcie realizacji umowy czynności, których dotyczy w/w oświadczenie Wykonawcy lub Podwykonawcy (wraz z dokumentem regulującym zakres obowiązków, jeżeli został sporządzony). Kopia umowy/umów powinna być zanonimizowana w sposób zapewniający ochronę danych osobowych (tj. w szczególności bez adresów, nr PESEL pracowników). Imię i nazwisko nie podlega anonimizacji. Informacje takie jak: data zawarcia umowy, rodzaj umowy o pracę i wymiar etatu powinny być możliwe do zidentyfikowania;</w:t>
      </w:r>
    </w:p>
    <w:p>
      <w:pPr>
        <w:pStyle w:val="Domy"/>
        <w:numPr>
          <w:ilvl w:val="0"/>
          <w:numId w:val="4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warcia w każdej umowie o podwykonawstwo stosownych zapisów zobowiązujących Podwykonawców do zatrudnienia na umowę o pracę wszystkich osób wykonujących czynności wskazane w ust. 1,</w:t>
      </w:r>
    </w:p>
    <w:p>
      <w:pPr>
        <w:pStyle w:val="Domy"/>
        <w:numPr>
          <w:ilvl w:val="0"/>
          <w:numId w:val="4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ormowania o zmianie osób wskazanych w ust. 1 poprzez przedłożenie Zamawiającemu oświadczeń i dokumentów, o których mowa w pkt. a) – c) niniejszego ustępu.</w:t>
      </w:r>
    </w:p>
    <w:p>
      <w:pPr>
        <w:pStyle w:val="Domy"/>
        <w:numPr>
          <w:ilvl w:val="0"/>
          <w:numId w:val="5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mawiający zastrzega sobie prawo do przeprowadzenia kontroli wobec Wykonawcy, w celu zweryfikowania faktu, czy osoby wykonujące określone w ust. 1 czynności są zatrudnione na podstawie umowy o pracę, w szczególności:</w:t>
      </w:r>
    </w:p>
    <w:p>
      <w:pPr>
        <w:pStyle w:val="Domy"/>
        <w:numPr>
          <w:ilvl w:val="0"/>
          <w:numId w:val="10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żądania oświadczeń i dokumentów w zakresie potwierdzenia spełnienia w/w wymogu,</w:t>
      </w:r>
    </w:p>
    <w:p>
      <w:pPr>
        <w:pStyle w:val="Domy"/>
        <w:numPr>
          <w:ilvl w:val="0"/>
          <w:numId w:val="10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żądania wyjaśnień w przypadku wątpliwości w zakresie potwierdzenia spełniania w/w wymogu.</w:t>
      </w:r>
    </w:p>
    <w:p>
      <w:pPr>
        <w:pStyle w:val="Domy"/>
        <w:numPr>
          <w:ilvl w:val="0"/>
          <w:numId w:val="5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 przypadku uzasadnionych wątpliwości co do przestrzegania przepisów prawa pracy przez Wykonawcę, Zamawiający może zwrócić się o przeprowadzenie kontroli przez Państwową Inspekcję Pracy.</w:t>
      </w:r>
    </w:p>
    <w:p>
      <w:pPr>
        <w:pStyle w:val="Domy"/>
        <w:numPr>
          <w:ilvl w:val="0"/>
          <w:numId w:val="5"/>
        </w:numPr>
        <w:bidi w:val="0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ykonawca zapłaci Zamawiającemu karę umowną z tytułu oddelegowania do wykonywania pracy osób niezatrudnionych na podstawie umowy o pracę – w wysokości 500,00 zł (słownie: pięćset złotych) za każdy przypadek (kara może być nakładana wielokrotnie za tę samą osobę, jeżeli Zamawiający w trakcie kontroli stwierdzi, że nie jest ona zatrudniona na umowę o pracę).</w:t>
      </w:r>
    </w:p>
    <w:p>
      <w:pPr>
        <w:pStyle w:val="Domy"/>
        <w:numPr>
          <w:ilvl w:val="0"/>
          <w:numId w:val="5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Postanowienia niniejszego paragrafu stosuje się odpowiednio do Podwykonawców i dalszych Podwykonawców.</w:t>
      </w:r>
    </w:p>
    <w:p>
      <w:pPr>
        <w:pStyle w:val="Domy"/>
        <w:tabs>
          <w:tab w:val="clear" w:pos="709"/>
          <w:tab w:val="left" w:pos="141" w:leader="none"/>
        </w:tabs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Calibri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Zamawiającego jest: ………….… (imię i nazwisko, tel., e-mail) lub w przypadku nieobecności inna osoba upoważniona przez Zamawiającego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Wykonawcy jest: …………….……. (imię i nazwisko, tel., e-mail) lub w przypadku nieobecności inna osoba upoważniona przez Wykonawcę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 przypadku zmiany w/w osób nie wymaga się zachowania formy pisemnej.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Domy"/>
        <w:numPr>
          <w:ilvl w:val="0"/>
          <w:numId w:val="3"/>
        </w:numPr>
        <w:bidi w:val="0"/>
        <w:spacing w:lineRule="auto" w:line="27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konawca nie może przenieść wierzytelności, dokonać cesji, przekazu, sprzedaży ani zastawienia jakiejkolwiek wierzytelności lub jakiejkolwiek jej części, przysługującej mu z tytułu realizacji  niniejszej umowy, bez uprzedniej zgody podmiotu, który utworzył SPP ZOZ w Choroszczy czyli: Zarządu Województwa Podlaskiego, wyrażonej na piśm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>Wszelkie zmiany i uzupełnienia umowy wymagają formy pisemnej pod rygorem nieważności.</w:t>
      </w:r>
    </w:p>
    <w:p>
      <w:pPr>
        <w:pStyle w:val="Domy"/>
        <w:numPr>
          <w:ilvl w:val="0"/>
          <w:numId w:val="3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3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3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3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obowiązane są współdziałać przy wykonaniu niniejszej umowy w celu należytej realizacji zamówienia.</w:t>
      </w:r>
    </w:p>
    <w:p>
      <w:pPr>
        <w:pStyle w:val="Domy"/>
        <w:numPr>
          <w:ilvl w:val="0"/>
          <w:numId w:val="3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w tym 1 egzemplarz dla Zamawiającego i 1 egzemplarz dla Wykonawcy.</w:t>
      </w:r>
    </w:p>
    <w:p>
      <w:pPr>
        <w:pStyle w:val="Domy"/>
        <w:numPr>
          <w:ilvl w:val="0"/>
          <w:numId w:val="3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3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Domy"/>
        <w:numPr>
          <w:ilvl w:val="0"/>
          <w:numId w:val="1"/>
        </w:numPr>
        <w:bidi w:val="0"/>
        <w:spacing w:lineRule="auto" w:line="276"/>
        <w:ind w:left="646" w:right="0" w:hanging="363"/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Domy"/>
        <w:numPr>
          <w:ilvl w:val="0"/>
          <w:numId w:val="1"/>
        </w:numPr>
        <w:bidi w:val="0"/>
        <w:spacing w:lineRule="auto" w:line="276"/>
        <w:ind w:left="646" w:right="0" w:hanging="363"/>
        <w:jc w:val="left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Domy"/>
        <w:numPr>
          <w:ilvl w:val="0"/>
          <w:numId w:val="1"/>
        </w:numPr>
        <w:bidi w:val="0"/>
        <w:spacing w:lineRule="auto" w:line="276"/>
        <w:ind w:left="646" w:right="0" w:hanging="363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Klauzula informacyjna dotycząca RODO przekazywana przez Zamawiającego w celu związanym z postępowaniem o udzielenie zamówienia publiczn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0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./21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Normal"/>
        <w:spacing w:lineRule="auto" w:line="276" w:before="100" w:after="20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"/>
            <w:rFonts w:cs="Times New Roman" w:ascii="Times New Roman" w:hAnsi="Times New Roman"/>
          </w:rPr>
          <w:t>iod@sppchoroszcz.med.pl</w:t>
        </w:r>
      </w:hyperlink>
      <w:r>
        <w:rPr>
          <w:rFonts w:cs="Times New Roman" w:ascii="Times New Roman" w:hAnsi="Times New Roman"/>
        </w:rPr>
        <w:t>, nr tel. 85 7191091 wew. 288.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5 RODO prawo dostępu do danych osobowych Pani/Pana dotyczących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wiązku z art. 17 ust. 3 lit. b, d lub e RODO prawo do usunięcia danych osobowych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do przenoszenia danych, o których mowa w art. 20 RODO;</w:t>
      </w:r>
    </w:p>
    <w:p>
      <w:pPr>
        <w:pStyle w:val="Akapitzlist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eastAsia="Lucida Sans Unicode" w:cs="Times New Roman"/>
        <w:lang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pacing w:val="-4"/>
        <w:b w:val="false"/>
        <w:szCs w:val="22"/>
        <w:bCs w:val="false"/>
        <w:rFonts w:ascii="Times New Roman" w:hAnsi="Times New Roman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rFonts w:ascii="Times New Roman" w:hAnsi="Times New Roman" w:eastAsia="Times New Roman" w:cs="OpenSymbol;Arial Unicode MS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hd w:fill="FFFFFF" w:val="clear"/>
        <w:szCs w:val="20"/>
        <w:bCs w:val="false"/>
        <w:rFonts w:eastAsia="Arial Unicode MS" w:cs="Arial Narrow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bCs w:val="false"/>
        <w:rFonts w:ascii="Times New Roman" w:hAnsi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iCs/>
        <w:bCs w:val="false"/>
        <w:rFonts w:eastAsia="Lucida Sans Unicode"/>
        <w:lang w:bidi="hi-I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Arial Unicode MS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Lucida Sans Unicode" w:cs="Times New Roman"/>
        <w:lang w:bidi="hi-I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 w:cs="Times New Roman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b w:val="false"/>
        <w:kern w:val="2"/>
        <w:szCs w:val="22"/>
        <w:bCs/>
        <w:rFonts w:ascii="Times New Roman" w:hAnsi="Times New Roman" w:eastAsia="Arial Unicode MS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Lucida Sans Unicode" w:cs="Times New Roman"/>
      <w:b w:val="false"/>
      <w:bCs w:val="false"/>
      <w:kern w:val="2"/>
      <w:sz w:val="22"/>
      <w:szCs w:val="22"/>
      <w:lang w:bidi="hi-IN"/>
    </w:rPr>
  </w:style>
  <w:style w:type="character" w:styleId="WW8Num2z0">
    <w:name w:val="WW8Num2z0"/>
    <w:qFormat/>
    <w:rPr>
      <w:rFonts w:ascii="Symbol" w:hAnsi="Symbol" w:cs="Calibri"/>
      <w:b w:val="false"/>
      <w:sz w:val="20"/>
      <w:szCs w:val="20"/>
      <w:lang w:val="cs-CZ"/>
    </w:rPr>
  </w:style>
  <w:style w:type="character" w:styleId="WW8Num3z0">
    <w:name w:val="WW8Num3z0"/>
    <w:qFormat/>
    <w:rPr>
      <w:rFonts w:ascii="Times New Roman" w:hAnsi="Times New Roman" w:cs="Arial Narrow"/>
      <w:b w:val="false"/>
      <w:bCs w:val="false"/>
      <w:color w:val="000000"/>
      <w:spacing w:val="-4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ahoma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OpenSymbol;Arial Unicode MS"/>
      <w:b w:val="false"/>
      <w:i w:val="false"/>
      <w:iCs/>
      <w:color w:val="auto"/>
      <w:sz w:val="22"/>
      <w:szCs w:val="22"/>
    </w:rPr>
  </w:style>
  <w:style w:type="character" w:styleId="WW8Num6z0">
    <w:name w:val="WW8Num6z0"/>
    <w:qFormat/>
    <w:rPr>
      <w:rFonts w:ascii="Times New Roman" w:hAnsi="Times New Roman" w:cs="Tahoma"/>
      <w:b w:val="false"/>
      <w:bCs w:val="false"/>
      <w:i w:val="false"/>
      <w:iCs/>
      <w:sz w:val="22"/>
      <w:szCs w:val="22"/>
    </w:rPr>
  </w:style>
  <w:style w:type="character" w:styleId="WW8Num7z0">
    <w:name w:val="WW8Num7z0"/>
    <w:qFormat/>
    <w:rPr>
      <w:rFonts w:eastAsia="Arial Unicode MS" w:cs="Arial Narrow"/>
      <w:b w:val="false"/>
      <w:bCs w:val="false"/>
      <w:i w:val="false"/>
      <w:sz w:val="20"/>
      <w:szCs w:val="20"/>
      <w:shd w:fill="FFFFFF" w:val="clear"/>
      <w:lang w:val="pl-PL"/>
    </w:rPr>
  </w:style>
  <w:style w:type="character" w:styleId="WW8Num8z0">
    <w:name w:val="WW8Num8z0"/>
    <w:qFormat/>
    <w:rPr>
      <w:rFonts w:ascii="Times New Roman" w:hAnsi="Times New Roman" w:cs="Tahoma"/>
      <w:b w:val="false"/>
      <w:bCs w:val="false"/>
      <w:i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eastAsia="Lucida Sans Unicode"/>
      <w:b w:val="false"/>
      <w:bCs w:val="false"/>
      <w:iCs/>
      <w:kern w:val="2"/>
      <w:sz w:val="22"/>
      <w:szCs w:val="22"/>
      <w:lang w:bidi="hi-I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bCs w:val="false"/>
      <w:kern w:val="2"/>
      <w:sz w:val="22"/>
      <w:szCs w:val="22"/>
      <w:lang w:bidi="hi-IN"/>
    </w:rPr>
  </w:style>
  <w:style w:type="character" w:styleId="WW8Num15z0">
    <w:name w:val="WW8Num15z0"/>
    <w:qFormat/>
    <w:rPr>
      <w:rFonts w:ascii="Times New Roman" w:hAnsi="Times New Roman" w:cs="Times New Roman"/>
      <w:b w:val="false"/>
      <w:iCs/>
      <w:sz w:val="22"/>
      <w:szCs w:val="22"/>
    </w:rPr>
  </w:style>
  <w:style w:type="character" w:styleId="WW8Num16z0">
    <w:name w:val="WW8Num16z0"/>
    <w:qFormat/>
    <w:rPr>
      <w:rFonts w:eastAsia="Arial Unicode MS" w:cs="Times New Roman"/>
      <w:bCs/>
      <w:sz w:val="22"/>
      <w:szCs w:val="22"/>
      <w:lang w:val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  <w:lang w:val="cs-CZ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/>
      <w:spacing w:val="-4"/>
      <w:kern w:val="2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  <w:kern w:val="2"/>
      <w:sz w:val="20"/>
      <w:szCs w:val="20"/>
      <w:lang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eastAsia="Lucida Sans Unicode"/>
      <w:b w:val="false"/>
      <w:bCs w:val="false"/>
      <w:kern w:val="2"/>
      <w:sz w:val="20"/>
      <w:szCs w:val="20"/>
      <w:lang w:bidi="hi-I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0"/>
      <w:szCs w:val="20"/>
      <w:lang w:val="cs-CZ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  <w:strike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Lucida Sans Unicode" w:cs="Arial Narrow"/>
      <w:b w:val="false"/>
      <w:i w:val="false"/>
      <w:kern w:val="2"/>
      <w:sz w:val="20"/>
      <w:szCs w:val="20"/>
      <w:lang w:bidi="hi-I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Arial Unicode MS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iCs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Lucida Sans Unicode"/>
      <w:kern w:val="2"/>
      <w:sz w:val="20"/>
      <w:szCs w:val="20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 Unicode MS"/>
      <w:b w:val="false"/>
      <w:sz w:val="20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lang w:val="cs-CZ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Lucida Sans Unicode" w:cs="Times New Roman"/>
      <w:b w:val="false"/>
      <w:kern w:val="2"/>
      <w:sz w:val="20"/>
      <w:szCs w:val="20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kern w:val="2"/>
      <w:sz w:val="20"/>
      <w:szCs w:val="20"/>
      <w:lang w:bidi="hi-I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Arial Unicode MS" w:cs="Times New Roman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Lucida Sans Unicode"/>
      <w:kern w:val="2"/>
      <w:sz w:val="20"/>
      <w:szCs w:val="20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alibri" w:hAnsi="Calibri" w:cs="Calibri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0:00Z</dcterms:created>
  <dc:creator>Elzbieta Charkiewicz</dc:creator>
  <dc:description/>
  <dc:language>en-US</dc:language>
  <cp:lastModifiedBy>Elzbieta Charkiewicz</cp:lastModifiedBy>
  <cp:lastPrinted>2021-07-09T08:15:00Z</cp:lastPrinted>
  <dcterms:modified xsi:type="dcterms:W3CDTF">2021-05-28T06:35:00Z</dcterms:modified>
  <cp:revision>4</cp:revision>
  <dc:subject/>
  <dc:title/>
</cp:coreProperties>
</file>