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>
          <w:i/>
          <w:iCs/>
        </w:rPr>
        <w:t>Załącznik nr 2 do SWZ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jc w:val="center"/>
        <w:rPr/>
      </w:pPr>
      <w:r>
        <w:rPr/>
        <w:t>FORMULARZ CENOWY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b/>
          <w:bCs/>
        </w:rPr>
        <w:t>PAKIET NR 1 – WARZYWA, OWOCE, JAJA KURZE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24"/>
          <w:szCs w:val="24"/>
        </w:rPr>
        <w:t>SUSZ</w:t>
      </w:r>
    </w:p>
    <w:tbl>
      <w:tblPr>
        <w:tblW w:w="1455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7230"/>
        <w:gridCol w:w="630"/>
        <w:gridCol w:w="1270"/>
        <w:gridCol w:w="1270"/>
        <w:gridCol w:w="1270"/>
        <w:gridCol w:w="1270"/>
        <w:gridCol w:w="1252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w skali 12 miesięcy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[zł]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[zł]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%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  <w:br/>
              <w:t>z VAT [zł]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urak ćwikłowy konsumpcyjny, średnica bulwy min. 6cm, maks. 10cm kl. 1 ciemnoczerwone charakterystyczne dla odmian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otwina pęczek, waga min. 350g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rokuły świeże, bez liści, ciemnozielone, zwarte, bez zżółkniętych, zbrązowiałych pączków  kwiatowych, waga główki min. 500g,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ebula biała, konsumpcyjna, kl. 1, dojrzała, z szyjką zaschniętą, średnica min. 6cm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ukinia, owoce proste lub lekko zakrzywione przy szypułce, wyrośnięte, młode o nie w pełni wykształconych nasionach 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zosnek krajowy, główki całe zwarte jędrne, całkowicie pokryte łuską, waga min. 6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asolka szparagowa żółta, kl. 1, świeża, jędrna,  jednolita dla odmian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Fasola biała jaś karłowy namaczany, kl. 1, opakowanie worki poliuretanowe 15 – 30kg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Groch połówki łuskany, kl. 1, opakowanie worki poliuretanowe 15 – 30kg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apusta pekińska  kl,1 waga główki min. 0,50kg – 1kg, świeże, czyste bez objawów chorobowych  i szkodnik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apusta czerwona, kl. 1, waga główki min. 1kg, maks. 2kg, ścisłe, jędrne, niepopękan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apusta biała, kl. 1, waga główki min. 3kg, średniowczesna i późna, czysta, bez szkodników i objawów chorobowych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apusta biała wczesna, główka waga min. 1,50kg, bez szkodników i objawów chorobowych,niepopękana i nieprzerośnięt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apusta kwaszona  kl. 1, opakowanie beczka ok. 100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alafior świeży bez liści z krótko przyciętym głąbem, róże jędrne prawidłowo wykształcone, zwarte bez przerośnięcia liśćmi o barwie białej do kremowej, waga min. 600 – 80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operek świeży, zielony, bez kwiatostanu pęczki, waga min. 130 – 15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górek świeży gruntowy, kształtny o komorach nasiennych bez pustych przestrzeni, o długości min. 8cm, maks. 15cm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górek świeży spod osłon długi, długość min. 20cm, średnica nie więcej niż 6cm o niewykształconych nasionach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górek kiszony, kształtny, jednolity odmianowo, o komorach nasiennych bez pustych przestrzeni, o długości 8-15cm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midory spod osłon, całe, świeże, zdrowe, czyste, jednolite odmianowo, wybarwione, średnica min. 5cm, maks. 8cm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midor gruntowy, opis jak wyżej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zodkiew biała podłużna, średnica 3-5cm mierzona w najszerszym miejscu (sopel lodu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zodkiewka czerwona, krajowa, bez liści, 15 szt. w pęczku, waga pęczka min. 200 – 300g, niesparciała, niezwiędnięta, niepopękana, jednolita w pęczku pod względem zabarwienia i kształtu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ałata masłowa krajowa świeża, waga główki min. 150 – 20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ałata karbowana świeża, waga główki min. 200 – 30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ałata lodowa świeża, główki dobrze wykształcone, zwarte, o wadze min. 30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zczypior bez cebuli krajowy, bez części pożółkłych, zeschniętych, waga pęczka min. 15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apryka czerwona świeża, bez uszkodzeń, dobrze wykształcona,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apryka żółta świeża, bez uszkodzeń, dobrze wykształcona,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ieczarki świeże, zamknięte, średnica kapelusza min. 3,5cm, maks. 6cm, kl. ekstr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ry krajowe, długi korzeń, średnica 3 – 4cm, proste, ścisłe, prawidłowo wykształcone, z przyciętymi korzeniam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eler korzeń świeży, niesparciały, z krótko przyciętymi korzeniami bocznymi, bez pustych komór wewnętrznych, miąższ biały lub kremowobiał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Majeranek suszony otarty, op. 1kg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k niebieski, op. 5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eler naciowy świeży, prawidłowo wykształcony, niesparciały, waga min. 30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ietruszka korzeń, jadalna, średnica min. 3cm, maks. 5Cm, mierzona w najszerszym miejscu, bez rozgałęzień i narośl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atka pietruszki świeża, zielona, bez plam i pożółkłych zaschniętych liści, bez pędów kwiatowych i innych roślin, waga pęczka min. 15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rchew krajowa świeża, prosta, kształtna, o intensywnym zabarwieniu kory i rdzenia, bez zazieleniałych główek o średnicy min. 3cm, maks. 4cm w najszerszym miejscu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abarbar świeży, długość min. 40cm, grubość mierzona w połowie długości min. 2cm,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abłka Antonówka, średnica min. 8cm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abłka Cortland, średnica min. 8cm, maks. 10cm,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abłka Alwa, średnica min. 7cm, maks. 10cm,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abłka Ligol, średnica min. 8cm, maks. 10cm,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abłka Lobo, średnica min. 8cm, maks. 10cm,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Gruszka Klapsa, krajowa,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Gruszka Konferencja, krajowa,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ruskawki krajowe,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iśnie krajowe,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Śliwki,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rzeczka czerwona, krajowa,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rzeczka czarna, krajowa, kl. 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Jabłka suszone, kl. 1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Gruszki suszone, kl. 1 pols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Jaja świeże kurze, kat. świeżości A, waga 53 – 63g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Susz  warzywny 4 – składnikowy, kostka (marchew, pasternak, por, seler korzeń), op. 20kg worek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63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kern w:val="2"/>
        </w:rPr>
      </w:pPr>
      <w:r>
        <w:rPr/>
        <w:tab/>
        <w:tab/>
        <w:tab/>
        <w:tab/>
        <w:t xml:space="preserve">       </w:t>
        <w:tab/>
        <w:tab/>
        <w:t xml:space="preserve">                         </w:t>
      </w:r>
    </w:p>
    <w:p>
      <w:pPr>
        <w:pStyle w:val="Normal"/>
        <w:autoSpaceDE w:val="false"/>
        <w:spacing w:lineRule="auto" w:line="276"/>
        <w:rPr>
          <w:kern w:val="2"/>
          <w:sz w:val="18"/>
          <w:szCs w:val="18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………………………….………………..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dpis elektroniczny kwalifikowany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lub podpis zaufany lub osobisty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osoby/-ób uprawnionej/-ych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76"/>
        <w:ind w:left="4962" w:right="0" w:hanging="0"/>
        <w:jc w:val="center"/>
        <w:rPr>
          <w:i/>
          <w:i/>
          <w:iCs/>
        </w:rPr>
      </w:pPr>
      <w:r>
        <w:rPr>
          <w:kern w:val="2"/>
          <w:sz w:val="18"/>
          <w:szCs w:val="18"/>
        </w:rPr>
        <w:t>do reprezentowania Wykonawcy</w:t>
      </w:r>
      <w:r>
        <w:br w:type="page"/>
      </w:r>
    </w:p>
    <w:p>
      <w:pPr>
        <w:pStyle w:val="Standard"/>
        <w:bidi w:val="0"/>
        <w:jc w:val="right"/>
        <w:rPr/>
      </w:pPr>
      <w:r>
        <w:rPr>
          <w:i/>
          <w:iCs/>
        </w:rPr>
        <w:t>Załącznik nr 2 do SWZ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jc w:val="center"/>
        <w:rPr/>
      </w:pPr>
      <w:r>
        <w:rPr/>
        <w:t>FORMULARZ CENOWY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PAKIET NR 2 – ZIEMNIAKI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4537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"/>
        <w:gridCol w:w="7251"/>
        <w:gridCol w:w="609"/>
        <w:gridCol w:w="1275"/>
        <w:gridCol w:w="1275"/>
        <w:gridCol w:w="1260"/>
        <w:gridCol w:w="1275"/>
        <w:gridCol w:w="1277"/>
      </w:tblGrid>
      <w:tr>
        <w:trPr>
          <w:trHeight w:val="495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w skali 12 miesię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[zł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[zł]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%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  <w:br/>
              <w:t>z VAT [zł]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iemniaki wczesne wyłącznie odmiany irys lub irga* dostarczane od 1 czerwca do 31 sierpnia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iemniaki późne wyłącznie odmiany irys lub irga* dostarczane od 1 września do 31 maja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EM</w:t>
            </w:r>
          </w:p>
        </w:tc>
        <w:tc>
          <w:tcPr>
            <w:tcW w:w="609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*odmiana zamawiana w zależności od potrzeb Zamawiającego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kern w:val="2"/>
          <w:sz w:val="18"/>
          <w:szCs w:val="18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………………………….………………..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dpis elektroniczny kwalifikowany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lub podpis zaufany lub osobisty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b w:val="false"/>
          <w:b w:val="false"/>
          <w:b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osoby/-ób uprawnionej/-ych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  <w:t>do reprezentowania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3:00Z</dcterms:created>
  <dc:creator>jzalewska</dc:creator>
  <dc:description/>
  <dc:language>en-US</dc:language>
  <cp:lastModifiedBy>Elzbieta Charkiewicz</cp:lastModifiedBy>
  <cp:lastPrinted>2021-08-20T08:23:00Z</cp:lastPrinted>
  <dcterms:modified xsi:type="dcterms:W3CDTF">2021-06-18T10:03:00Z</dcterms:modified>
  <cp:revision>2</cp:revision>
  <dc:subject/>
  <dc:title/>
</cp:coreProperties>
</file>