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 w:val="false"/>
          <w:bCs w:val="false"/>
          <w:i/>
          <w:iCs/>
          <w:sz w:val="22"/>
          <w:szCs w:val="22"/>
        </w:rPr>
        <w:t>Załącznik nr 4 do Zapytania ofertowego SZP 3820 - 26./21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|projekt|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zawarta w dniu …...........................  w Choroszczy pomiędzy</w:t>
      </w:r>
    </w:p>
    <w:p>
      <w:pPr>
        <w:pStyle w:val="Standard"/>
        <w:bidi w:val="0"/>
        <w:spacing w:lineRule="auto" w:line="276"/>
        <w:jc w:val="left"/>
        <w:rPr>
          <w:rFonts w:eastAsia="Lucida Sans Unicode" w:cs="Times New Roman"/>
          <w:iCs/>
          <w:sz w:val="22"/>
          <w:szCs w:val="22"/>
        </w:rPr>
      </w:pPr>
      <w:r>
        <w:rPr>
          <w:rFonts w:eastAsia="Lucida Sans Unicode" w:cs="Times New Roman"/>
          <w:b/>
          <w:bCs/>
          <w:iCs/>
          <w:sz w:val="22"/>
          <w:szCs w:val="2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bidi w:val="0"/>
        <w:spacing w:lineRule="auto" w:line="276"/>
        <w:jc w:val="left"/>
        <w:rPr>
          <w:rFonts w:eastAsia="Arial Unicode MS" w:cs="Times New Roman"/>
          <w:iCs/>
          <w:sz w:val="22"/>
          <w:szCs w:val="22"/>
        </w:rPr>
      </w:pPr>
      <w:r>
        <w:rPr>
          <w:rFonts w:eastAsia="Lucida Sans Unicode" w:cs="Times New Roman"/>
          <w:iCs/>
          <w:sz w:val="22"/>
          <w:szCs w:val="22"/>
        </w:rPr>
        <w:t xml:space="preserve">REGON </w:t>
      </w:r>
      <w:r>
        <w:rPr>
          <w:rFonts w:eastAsia="Calibri" w:cs="Times New Roman"/>
          <w:iCs/>
          <w:sz w:val="22"/>
          <w:szCs w:val="22"/>
          <w:lang w:eastAsia="ar-SA" w:bidi="ar-SA"/>
        </w:rPr>
        <w:t>050580458</w:t>
      </w:r>
      <w:r>
        <w:rPr>
          <w:rFonts w:eastAsia="Lucida Sans Unicode" w:cs="Times New Roman"/>
          <w:iCs/>
          <w:sz w:val="22"/>
          <w:szCs w:val="22"/>
        </w:rPr>
        <w:t xml:space="preserve">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…</w:t>
      </w:r>
      <w:r>
        <w:rPr>
          <w:rFonts w:eastAsia="Arial Unicode MS" w:cs="Times New Roman"/>
          <w:sz w:val="22"/>
          <w:szCs w:val="22"/>
        </w:rPr>
        <w:t>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…</w:t>
      </w: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…</w:t>
      </w:r>
      <w:r>
        <w:rPr>
          <w:rFonts w:eastAsia="Arial Unicode MS" w:cs="Times New Roman"/>
          <w:sz w:val="22"/>
          <w:szCs w:val="22"/>
        </w:rPr>
        <w:t>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26/21, zgodnie z art. 2 ust. 1 pkt. 1 ustawy z dnia 11 września 2019 r. Prawo zamówień publicznych (Dz. U. z  2021 r., poz. 1129 ze zm.)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mawiający zleca, a Wykonawca przyjmuje do wykonania roboty polegające na rozbiórce wiaty obudowanej na terenie Samodzielnego Publicznego Psychiatrycznego Zakładu Opieki Zdrowotnej im. dr. Stanisława Deresza w Choroszczy na działce o numerze ewidencyjnym 101/26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kres rzeczowy prac został szczegółowo określony w przedmiarze, stanowiącym integralną część umowy.</w:t>
      </w:r>
    </w:p>
    <w:p>
      <w:pPr>
        <w:pStyle w:val="Standard"/>
        <w:suppressAutoHyphens w:val="false"/>
        <w:bidi w:val="0"/>
        <w:spacing w:lineRule="auto" w:line="276"/>
        <w:jc w:val="left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8 tygodni od daty podpisania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kres przedmiotu zamówienia obejmuje w szczególności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roboty rozbiórkowe zgodnie z zasadami wiedzy technicznej, przepisami prawa budowlanego i zaleceniami Zamawiającego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przejęcie terenu robót rozbiórkowych w terminie wskazanym przez Zamawiającego (przejęcie terenu na podstawie obustronnie podpisanego protokołu przekazania terenu)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kup i dostarczenie na własny koszt wszelkiego sprzętu, urządzeń i materiałów niezbędnych do wykonania robót rozbiórkowych objętych niniejszym zamówieniem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organizowanie terenu robót własnym staraniem i na własny koszt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ustawienie ogrodzenia terenu prowadzonych prac celem zabezpieczenia przed dostępem osób nieupoważnion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apewnienie odpowiedniego dozoru i ochrony terenu prowadzonych robót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oznakowanie terenu robót odpowiednimi tablicami informacyjnymi i ostrzegawczy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wykonywanie robót objętych niniejszą Umową z najwyższą starannością, zgodnie z dokumentacją projektową, szczegółowym zakresem wymagań Zamawiającego, zasadami wiedzy technicznej, obowiązującymi Polskimi Normami oraz przepisami praw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przestrzeganie powszechnie obowiązujących przepisów BHP i przeciwpożarow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przeszkolenie pracowników Wykonawcy w zakresie zasad BHP, wymaganych dla wykonywanego zakresu robót, wyposażenie ich w niezbędne środki ochrony osobistej oraz dopilnowanie ich właściwego użytkowa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oczyszczenie i uporządkowanie terenu prowadzonych robót oraz terenu przyległego po wykonaniu wszystkich robót rozbiórkowych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wywóz z terenu nieruchomości oraz utylizacja na koszt Wykonawcy wszelkich materiałów i pozostałości po robotach rozbiórkow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ykonawca zobowiązuje się do wykonywania przedmiotu Umowy zgodnie z zakresem prac określonych w niniejszej Umowie, w oparciu o aktualną wiedzę techniczną, obowiązujące w tym zakresie przepisy oraz zgodnie z obowiązującymi Polskimi Normami. 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osiada kwalifikacje i uprawnienia do wykonania zleconych prac  określonych w Umowie oraz dysponuje stosownym doświadczeniem, możliwościami technicznymi oraz finansowymi do należytej realizacji Umowy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rzed złożeniem oferty uzyskał konieczne informacje do realizacji przedmiotu umowy, zapoznał się z warunkami technicznymi realizacji umowy i nie wnosi do nich żadnych uwag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oświadcza, że przewidział wszystkie okoliczności, które mogły mieć wpływ na cenę za wykonanie robót rozbiórkowych oraz cenę za odkupienie surowców wtórn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ponosi odpowiedzialność za prawidłowe wyposażenie personelu wykonującego prace oraz za jego bezpieczeństwo w trakcie wykonywania prac będących przedmiotem umowy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uje się do przeszkolenia pracowników wykonujących przedmiot umowy w zakresie przepisów BHP i przepisów przeciwpożarowych.</w:t>
      </w:r>
    </w:p>
    <w:p>
      <w:pPr>
        <w:pStyle w:val="Standard"/>
        <w:numPr>
          <w:ilvl w:val="0"/>
          <w:numId w:val="4"/>
        </w:numPr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zobowiązany jest do zapewnienia pracownikom wykonującym przedmiot umowy odpowiednią odzież ochronną i środki ochrony osobistej zgodnie z przepisami i zasadami BHP.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3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lone w wyniku zapytania ofertowego wynagrodzenie Wykonawcy za wykonanie robót rozbiórkowych wynosi netto: …............ zł (słownie: ................................................ złotych …./100), podatek VAT w wysokości ….%, co stanowi kwotę brutto: …............. zł (słownie: …............................................. złotych …./100)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wystawienia przez Wykonawcę faktury VAT na kwotę wynagrodzenia, o którym mowa w ust. 1, stanowi podpisany przez strony bezusterkowy protokół odbioru końcow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sprzedaje, a Wykonawca kupuje pozyskane surowce wtórne z rozbiórki za zaoferowaną cenę netto: …............ zł (słownie: ................................................ złotych …./100), podatek VAT w wysokości ….%, co stanowi kwotę brutto: …............. zł (słownie: …............................................. złotych …./100) na podstawie faktury VAT wystawionej przez Zamawiającego w terminie 7 dni od daty podpisania bezusterkowego protokołu odbioru końcow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czenie nastąpi w formie kompensaty kwoty brutto za roboty rozbiórkowe i kwoty brutto za sprzedane z rozbiórki surowce wtórne. Termin rozliczenia – do 30 dni od daty wystawienia faktury VAT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</w:t>
      </w:r>
      <w:r>
        <w:rPr>
          <w:rFonts w:cs="Times New Roman"/>
          <w:color w:val="000000"/>
          <w:sz w:val="22"/>
          <w:szCs w:val="22"/>
          <w:u w:val="none"/>
        </w:rPr>
        <w:t>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1 r. poz. 685). Faktury elektroniczne będą </w:t>
      </w:r>
      <w:r>
        <w:rPr>
          <w:strike w:val="false"/>
          <w:dstrike w:val="false"/>
          <w:color w:val="000000"/>
          <w:sz w:val="22"/>
          <w:szCs w:val="22"/>
          <w:u w:val="none"/>
        </w:rPr>
        <w:t xml:space="preserve">Zamawiającemu </w:t>
      </w:r>
      <w:r>
        <w:rPr>
          <w:sz w:val="22"/>
          <w:szCs w:val="22"/>
        </w:rPr>
        <w:t xml:space="preserve">wysyłane na adres e-mail: </w:t>
      </w:r>
      <w:hyperlink r:id="rId2">
        <w:r>
          <w:rPr>
            <w:rStyle w:val="InternetLink1"/>
            <w:rFonts w:cs="Times New Roman"/>
            <w:strike w:val="false"/>
            <w:dstrike w:val="false"/>
            <w:sz w:val="22"/>
            <w:szCs w:val="22"/>
          </w:rPr>
          <w:t>szpital@sppchoroszcz.med.pl</w:t>
        </w:r>
      </w:hyperlink>
      <w:r>
        <w:rPr>
          <w:rStyle w:val="Internetlink"/>
          <w:strike w:val="false"/>
          <w:dstrike w:val="false"/>
          <w:color w:val="000000"/>
          <w:sz w:val="22"/>
          <w:szCs w:val="22"/>
          <w:u w:val="none"/>
        </w:rPr>
        <w:t>, a Wykonawcy na adres e-mail: …..................................................</w:t>
      </w:r>
    </w:p>
    <w:p>
      <w:pPr>
        <w:pStyle w:val="Standard"/>
        <w:suppressAutoHyphens w:val="false"/>
        <w:bidi w:val="0"/>
        <w:spacing w:lineRule="auto" w:line="276"/>
        <w:jc w:val="left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4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bciąży Wykonawcę karą umowną: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eastAsia="Arial Unicode MS" w:cs="Times New Roman"/>
          <w:color w:val="000000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 xml:space="preserve">w wysokości 0,5% wartości umowy netto, określonej w </w:t>
      </w:r>
      <w:r>
        <w:rPr>
          <w:rFonts w:eastAsia="Arial Unicode MS" w:cs="Times New Roman"/>
          <w:sz w:val="22"/>
          <w:szCs w:val="22"/>
        </w:rPr>
        <w:t>§ 3 ust. 1, za każdy dzień zwłoki, jeżeli przedmiot zamówienia nie zostanie wykonany w wymaganym terminie,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  <w:u w:val="none"/>
        </w:rPr>
        <w:t>w wysokości 0,5% wartości umowy netto, określonej w § 3 ust. 3, za każdy dzień zwłoki w zapłacie faktury VAT wystawionej przez Zamawiającego,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wysokości 10% wartości umowy netto, określonej w § 3 ust. 1, gdy Wykonawca odstąpi od umowy z własnej winy lub woli,</w:t>
      </w:r>
    </w:p>
    <w:p>
      <w:pPr>
        <w:pStyle w:val="Standard"/>
        <w:numPr>
          <w:ilvl w:val="0"/>
          <w:numId w:val="11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wysokości 10% wartości umowy netto, określonej w § 3 ust. 1, gdy Zamawiający odstąpi od umowy z powodu okoliczności, za które odpowiada Wykonawca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1, mogą być dokonywane po pisemnym powiadomieniu Wykonawcy o potrąceniu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2 i 3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5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5"/>
        </w:numPr>
        <w:bidi w:val="0"/>
        <w:spacing w:lineRule="auto" w:line="276"/>
        <w:ind w:left="720" w:right="0" w:hanging="363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6"/>
        </w:numPr>
        <w:bidi w:val="0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ą odpowiedzialną za realizację niniejszej Umowy ze strony Zamawiającego jest: ……………………… tel.:  …………….. e-mail: ……………………..  lub w przypadku nieobecności inna osoba upoważniona przez Zamawiającego.</w:t>
      </w:r>
    </w:p>
    <w:p>
      <w:pPr>
        <w:pStyle w:val="Akapitzlist"/>
        <w:numPr>
          <w:ilvl w:val="0"/>
          <w:numId w:val="6"/>
        </w:numPr>
        <w:bidi w:val="0"/>
        <w:spacing w:before="0" w:after="0"/>
        <w:jc w:val="both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Osobą odpowiedzialną za realizację niniejszej Umowy ze strony Wykonawcy jest:……………………. tel.: ………………….…………….. e-mail: …………………….. lub w przypadku nieobecności inna osoba upoważniona przez Wykonawcę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6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6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7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720" w:right="0" w:hanging="363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ofert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720" w:right="0" w:hanging="363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Przedmiar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720" w:right="0" w:hanging="363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  <w:r>
        <w:br w:type="page"/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3 do umowy nr SZP 3810 - …./21</w:t>
      </w:r>
    </w:p>
    <w:p>
      <w:pPr>
        <w:pStyle w:val="Footnote"/>
        <w:bidi w:val="0"/>
        <w:spacing w:lineRule="auto" w:line="276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bidi w:val="0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9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eastAsia="Times New Roman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Bookman-DemiItalic" w:cs="Tahoma"/>
        <w:color w:val="000000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kern w:val="2"/>
        <w:szCs w:val="22"/>
        <w:bCs w:val="false"/>
        <w:rFonts w:eastAsia="Bookman-DemiItalic" w:cs="Times New Roman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Arial Unicode MS" w:cs="Tahoma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i w:val="false"/>
        <w:b w:val="false"/>
        <w:szCs w:val="22"/>
        <w:iCs w:val="false"/>
        <w:bCs w:val="false"/>
        <w:rFonts w:eastAsia="Bookman-DemiItalic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-4"/>
        <w:i w:val="false"/>
        <w:b w:val="false"/>
        <w:szCs w:val="22"/>
        <w:iCs w:val="false"/>
        <w:bCs w:val="false"/>
        <w:rFonts w:ascii="Times New Roman" w:hAnsi="Times New Roman" w:eastAsia="Bookman-DemiItalic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iCs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Bookman-Light" w:cs="Times New Roman"/>
        <w:color w:val="000000"/>
        <w:lang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bCs w:val="false"/>
        <w:rFonts w:eastAsia="Arial Unicode MS" w:cs="Times New Roman"/>
        <w:color w:val="000000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2"/>
        <w:i w:val="false"/>
        <w:b w:val="false"/>
        <w:szCs w:val="20"/>
        <w:iCs w:val="false"/>
        <w:bCs w:val="false"/>
        <w:rFonts w:ascii="Times New Roman" w:hAnsi="Times New Roman" w:eastAsia="Arial Unicode MS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trike w:val="false"/>
      <w:dstrike w:val="false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DemiItalic" w:cs="Times New Roman"/>
      <w:b w:val="false"/>
      <w:bCs w:val="false"/>
      <w:color w:val="000000"/>
      <w:spacing w:val="2"/>
      <w:kern w:val="2"/>
      <w:sz w:val="22"/>
      <w:szCs w:val="22"/>
      <w:lang w:eastAsia="ar-SA" w:bidi="ar-SA"/>
    </w:rPr>
  </w:style>
  <w:style w:type="character" w:styleId="WW8Num5z0">
    <w:name w:val="WW8Num5z0"/>
    <w:qFormat/>
    <w:rPr>
      <w:rFonts w:ascii="Times New Roman" w:hAnsi="Times New Roman" w:eastAsia="Arial Unicode MS" w:cs="Tahoma"/>
      <w:b w:val="false"/>
      <w:bCs w:val="false"/>
      <w:iCs/>
      <w:color w:val="000000"/>
      <w:spacing w:val="2"/>
      <w:sz w:val="22"/>
      <w:szCs w:val="22"/>
      <w:lang w:eastAsia="ar-SA" w:bidi="ar-SA"/>
    </w:rPr>
  </w:style>
  <w:style w:type="character" w:styleId="WW8Num6z0">
    <w:name w:val="WW8Num6z0"/>
    <w:qFormat/>
    <w:rPr>
      <w:rFonts w:eastAsia="Bookman-DemiItalic" w:cs="Times New Roman"/>
      <w:b w:val="false"/>
      <w:bCs w:val="false"/>
      <w:i w:val="false"/>
      <w:iCs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Bookman-DemiItalic" w:cs="Tahoma"/>
      <w:b w:val="false"/>
      <w:bCs w:val="false"/>
      <w:i w:val="false"/>
      <w:iCs w:val="false"/>
      <w:color w:val="000000"/>
      <w:spacing w:val="-4"/>
      <w:sz w:val="22"/>
      <w:szCs w:val="22"/>
    </w:rPr>
  </w:style>
  <w:style w:type="character" w:styleId="WW8Num8z0">
    <w:name w:val="WW8Num8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Cs/>
      <w:color w:val="000000"/>
      <w:sz w:val="22"/>
      <w:szCs w:val="22"/>
    </w:rPr>
  </w:style>
  <w:style w:type="character" w:styleId="WW8Num10z0">
    <w:name w:val="WW8Num10z0"/>
    <w:qFormat/>
    <w:rPr>
      <w:rFonts w:eastAsia="Bookman-Light" w:cs="Times New Roman"/>
      <w:b w:val="false"/>
      <w:bCs/>
      <w:color w:val="000000"/>
      <w:sz w:val="22"/>
      <w:szCs w:val="22"/>
      <w:lang w:eastAsia="ar-SA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bidi="ar-SA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Bookman-Light" w:cs="Times New Roman"/>
      <w:iCs/>
      <w:color w:val="000000"/>
      <w:spacing w:val="-4"/>
      <w:sz w:val="22"/>
      <w:szCs w:val="22"/>
    </w:rPr>
  </w:style>
  <w:style w:type="character" w:styleId="WW8Num17z0">
    <w:name w:val="WW8Num17z0"/>
    <w:qFormat/>
    <w:rPr>
      <w:rFonts w:ascii="Symbol" w:hAnsi="Symbol" w:eastAsia="Arial Unicode M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  <w:sz w:val="22"/>
      <w:szCs w:val="22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9:00Z</dcterms:created>
  <dc:creator>jzalewska</dc:creator>
  <dc:description/>
  <dc:language>en-US</dc:language>
  <cp:lastModifiedBy>Elzbieta Charkiewicz</cp:lastModifiedBy>
  <cp:lastPrinted>2021-09-10T09:20:00Z</cp:lastPrinted>
  <dcterms:modified xsi:type="dcterms:W3CDTF">2021-06-16T10:40:00Z</dcterms:modified>
  <cp:revision>6</cp:revision>
  <dc:subject/>
  <dc:title/>
</cp:coreProperties>
</file>