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łącznik nr 1 do zapytania ofertowego Nr SZP 3820 – 28/21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 xml:space="preserve">Odpowiadając na zapytanie ofertowe na pełnienie funkcji nadzoru inwestorskiego nad robotami budowlanymi przez zespół specjalistów branżowych (tj. w specjalnościach: konstrukcyjno–budowlanej, sanitarnej, elektrycznej), przy realizacji zadania inwestycyjnego pn.: </w:t>
      </w:r>
      <w:r>
        <w:rPr>
          <w:b/>
          <w:bCs/>
          <w:i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Budowa kuchni centralnej</w:t>
      </w:r>
      <w:r>
        <w:rPr>
          <w:bCs/>
          <w:sz w:val="22"/>
          <w:szCs w:val="22"/>
        </w:rPr>
        <w:t xml:space="preserve">”, składamy ofertę następującej treści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Oferujemy wykonanie zamówienia za cenę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tto: .......................................... zł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atek VAT .......%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rutto ................................... zł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łownie: 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zh-CN"/>
        </w:rPr>
        <w:t>Czynności nadzoru będą pełnić niżej wymienione osoby posiadające następujące kwalifikacje i uprawnienia budowla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eastAsia="SimSun;宋体"/>
          <w:bCs/>
          <w:kern w:val="2"/>
          <w:sz w:val="22"/>
          <w:szCs w:val="22"/>
          <w:lang w:eastAsia="zh-CN"/>
        </w:rPr>
      </w:pPr>
      <w:r>
        <w:rPr>
          <w:rFonts w:eastAsia="SimSun;宋体"/>
          <w:bCs/>
          <w:kern w:val="2"/>
          <w:sz w:val="22"/>
          <w:szCs w:val="22"/>
          <w:lang w:eastAsia="zh-CN"/>
        </w:rPr>
        <w:t>Branża konstrukcyjno-budowlana: Pan/Pani ……………….................................................... - uprawnienia budowlane nr ………………………………. do pełnienia samodzielnych funkcji technicznych w budownictwie bez ograniczeń w specjalności konstrukcyjno-budowlanej</w:t>
      </w:r>
      <w:r>
        <w:rPr>
          <w:sz w:val="22"/>
          <w:szCs w:val="22"/>
          <w:lang w:eastAsia="ar-SA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zh-CN"/>
        </w:rPr>
        <w:t xml:space="preserve">wydane przez ………………………..……………...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eastAsia="SimSun;宋体"/>
          <w:bCs/>
          <w:kern w:val="2"/>
          <w:sz w:val="22"/>
          <w:szCs w:val="22"/>
          <w:lang w:eastAsia="zh-CN"/>
        </w:rPr>
      </w:pPr>
      <w:r>
        <w:rPr>
          <w:rFonts w:eastAsia="SimSun;宋体"/>
          <w:bCs/>
          <w:kern w:val="2"/>
          <w:sz w:val="22"/>
          <w:szCs w:val="22"/>
          <w:lang w:eastAsia="zh-CN"/>
        </w:rPr>
        <w:t>Branża elektryczna: Pan/Pan …………………………..…………………….…..………… - uprawnienia budowlane nr ……………………………. do pełnienia samodzielnych funkcji technicznych w budownictwie bez ograniczeń w specjalności elektrycznej wydane przez ……………………………………..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zh-CN"/>
        </w:rPr>
        <w:t>Branża sanitarna: Pan/Pani…………………………………………………………………… - uprawnienia budowlane nr ……………………….……. do pełnienia samodzielnych funkcji technicznych w budownictwie bez ograniczeń w specjalności sanitarnej wydane przez ……………………………………………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i/>
          <w:i/>
          <w:kern w:val="2"/>
          <w:sz w:val="22"/>
          <w:szCs w:val="22"/>
          <w:lang w:eastAsia="zh-CN"/>
        </w:rPr>
      </w:pPr>
      <w:r>
        <w:rPr>
          <w:rFonts w:eastAsia="SimSun;宋体"/>
          <w:bCs/>
          <w:i/>
          <w:kern w:val="2"/>
          <w:sz w:val="22"/>
          <w:szCs w:val="22"/>
          <w:lang w:eastAsia="zh-CN"/>
        </w:rPr>
        <w:t>Oświadczam, że ww. osoby są czynnymi członkami Izby Inżynierów Budownictwa i opłaciły składki należne na rzecz Samorządu za okres obowiązywania niniejszej umow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Cs/>
          <w:i/>
          <w:i/>
          <w:kern w:val="2"/>
          <w:sz w:val="22"/>
          <w:szCs w:val="22"/>
          <w:lang w:eastAsia="zh-CN"/>
        </w:rPr>
      </w:pPr>
      <w:r>
        <w:rPr>
          <w:rFonts w:eastAsia="SimSun;宋体"/>
          <w:bCs/>
          <w:i/>
          <w:kern w:val="2"/>
          <w:sz w:val="22"/>
          <w:szCs w:val="22"/>
          <w:lang w:eastAsia="zh-CN"/>
        </w:rPr>
        <w:t>Oświadczam, że ww. osoby posiadają minimum 3 letnie doświadczenie zawodowe przy realizacji lub nadzorach robót w poszczególnych branżach (dokumenty potwierdzające posiadane doświadczenie zostaną przedstawione na każde żądanie Zamawiającego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  <w:bCs/>
          <w:i/>
          <w:i/>
          <w:kern w:val="2"/>
          <w:sz w:val="22"/>
          <w:szCs w:val="22"/>
          <w:lang w:eastAsia="zh-CN"/>
        </w:rPr>
      </w:pPr>
      <w:r>
        <w:rPr>
          <w:rFonts w:eastAsia="SimSun;宋体"/>
          <w:bCs/>
          <w:i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30 dni (na podstawie faktur VAT) wg zasad określonych w projekci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…</w:t>
      </w:r>
      <w:r>
        <w:rPr>
          <w:rFonts w:eastAsia="Calibri"/>
          <w:color w:val="000000"/>
          <w:sz w:val="22"/>
          <w:szCs w:val="22"/>
          <w:lang w:eastAsia="en-US"/>
        </w:rPr>
        <w:t>...................……dnia …………2021r.                                  ……………….………............….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przedstawiciela(-li) 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3:00Z</dcterms:created>
  <dc:creator>Elzbieta Charkiewicz</dc:creator>
  <dc:description/>
  <cp:keywords/>
  <dc:language>en-US</dc:language>
  <cp:lastModifiedBy>Elzbieta Charkiewicz</cp:lastModifiedBy>
  <cp:lastPrinted>2021-07-30T09:50:00Z</cp:lastPrinted>
  <dcterms:modified xsi:type="dcterms:W3CDTF">2021-09-16T10:13:00Z</dcterms:modified>
  <cp:revision>2</cp:revision>
  <dc:subject/>
  <dc:title/>
</cp:coreProperties>
</file>