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>
          <w:i w:val="false"/>
          <w:iCs w:val="false"/>
        </w:rPr>
        <w:t>Załącznik nr 2 do SWZ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/>
        <w:t>FORMULARZ CENOWY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b/>
          <w:bCs/>
          <w:sz w:val="24"/>
          <w:szCs w:val="24"/>
        </w:rPr>
        <w:t>PAKIET NR 1 – MLEKO I PRZETWORY MLECZNE</w:t>
      </w:r>
    </w:p>
    <w:tbl>
      <w:tblPr>
        <w:tblW w:w="1456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7395"/>
        <w:gridCol w:w="450"/>
        <w:gridCol w:w="1285"/>
        <w:gridCol w:w="1270"/>
        <w:gridCol w:w="1270"/>
        <w:gridCol w:w="1270"/>
        <w:gridCol w:w="1266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w skali 12 miesięcy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[zł]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[zł]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%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  <w:br/>
              <w:t>z VAT [zł]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eko spożywcze pasteryzowane 2% tł. op. 5l folia. Wygląd i barwa jednolita, smak i zapach czysty bez obcych posmaków i zapachów; barwa jasnokremowa  o terminie ważności min. 3 dni od daty dostaw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tana spożywcza pasteryzowana 18% tł. opak. 1 – 5 kg; termin przydatności do spożycia min. 14 dni od dnia dostaw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tana spożywcza pasteryzowana 12% tł. opak. 1 kg; termin przydatności do spożycia min. 14 dni od dnia dostaw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eko w proszku pełne op.25kg. Worek zawartość tłuszczu min. 26%   termin przydatności do spożycia min. 12 miesięcy od daty produkcj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fir naturalny op. 350g – 1000g kubek lub butelka z tworzywa sztucznego, zawartość tłuszczu 2 – 4%, termin przydatności do spożycia min. 14dni od daty dostawy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biały twarogowy, półtłusty min. 4% tł., krajanka o smaku kwaśnym o przedłużonym terminie ważności min. 2 tygodnie od dnia dostawy, pakowany w  pergamin lub folię zgrzewaną, opakowanie od 0,5kg – 1kg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żółty pełnotłusty min. 26% tł., blok o bokach lekko wypukłych i zaokrąglonych o barwie jasnożółtej; smak i zapach delikatny, łagodny, miąższ w miarę miękki, elastyczny, jednolity w całej masie, o terminie przydatności do spożycia  min. 30 dni od daty przyjęcia, opakowanie z folii termokurczliwej, waga do 4kg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topiony, kremowy, min 27%, tł. 100 g kostka o różnych smakach i dodatkach np. szynki, papryki, szczypiorku, pieczarek i ziół; termin przydatności do spożycia min. 2 miesiące od daty  dostaw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urt owocowy, różne smaki, bez kawałków owoców. Kubek 125g – 150g, zaw. tł. min. 2,5g w 100g produktu; termin ważności min. 14 dni od daty dostaw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k wiejski naturalny, kubek 150g – 200g, zaw .tł. nie mniej niż 4,5g w 100g produktu; termin ważności nie mniej niż 14 dni od daty dostaw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k homogenizowany, różne smaki, kubek 125g – 150g, zaw. tł. min. 4g w 100g produktu, termin przydatności do spożycia min 21 dni od daty dostaw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fir naturalny min.1,5 – 2% tł., op. 180g – 200g kubek, termin przydatności min 14 dni od daty dostaw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eko UHT 2% tł. o przedłużonym terminie ważności, op. butelka z tworzywa sztucznego 1l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45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kern w:val="2"/>
        </w:rPr>
      </w:pPr>
      <w:r>
        <w:rPr/>
        <w:tab/>
        <w:tab/>
        <w:tab/>
        <w:tab/>
        <w:t xml:space="preserve">       </w:t>
        <w:tab/>
        <w:tab/>
        <w:t xml:space="preserve">                         </w:t>
      </w:r>
    </w:p>
    <w:p>
      <w:pPr>
        <w:pStyle w:val="Normal"/>
        <w:autoSpaceDE w:val="false"/>
        <w:spacing w:lineRule="auto" w:line="276"/>
        <w:rPr>
          <w:kern w:val="2"/>
          <w:sz w:val="18"/>
          <w:szCs w:val="18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>………………………….………………..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dpis elektroniczny kwalifikowany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lub podpis zaufany lub osobisty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osoby/-ób uprawnionej/-ych</w:t>
      </w:r>
    </w:p>
    <w:p>
      <w:pPr>
        <w:sectPr>
          <w:type w:val="nextPage"/>
          <w:pgSz w:orient="landscape" w:w="16838" w:h="11906"/>
          <w:pgMar w:left="1134" w:right="1134" w:gutter="0" w:header="0" w:top="935" w:footer="0" w:bottom="935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76"/>
        <w:ind w:left="4962" w:right="0" w:hanging="0"/>
        <w:jc w:val="center"/>
        <w:rPr>
          <w:i w:val="false"/>
          <w:i w:val="false"/>
          <w:iCs w:val="false"/>
        </w:rPr>
      </w:pPr>
      <w:r>
        <w:rPr>
          <w:kern w:val="2"/>
          <w:sz w:val="18"/>
          <w:szCs w:val="18"/>
        </w:rPr>
        <w:t>do reprezentowania Wykonawcy</w:t>
      </w:r>
      <w:r>
        <w:br w:type="page"/>
      </w:r>
    </w:p>
    <w:p>
      <w:pPr>
        <w:pStyle w:val="Standard"/>
        <w:bidi w:val="0"/>
        <w:jc w:val="right"/>
        <w:rPr/>
      </w:pPr>
      <w:r>
        <w:rPr>
          <w:i w:val="false"/>
          <w:iCs w:val="false"/>
        </w:rPr>
        <w:t>Załącznik nr 2 do SWZ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jc w:val="center"/>
        <w:rPr>
          <w:b/>
          <w:b/>
          <w:bCs/>
        </w:rPr>
      </w:pPr>
      <w:r>
        <w:rPr/>
        <w:t>FORMULARZ CENOWY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b/>
          <w:bCs/>
        </w:rPr>
        <w:t>PAKIET NR 2 – PIECZYWO</w:t>
      </w:r>
    </w:p>
    <w:tbl>
      <w:tblPr>
        <w:tblW w:w="1456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995"/>
        <w:gridCol w:w="5445"/>
        <w:gridCol w:w="375"/>
        <w:gridCol w:w="975"/>
        <w:gridCol w:w="1515"/>
        <w:gridCol w:w="1575"/>
        <w:gridCol w:w="795"/>
        <w:gridCol w:w="1514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wagi/ opis produk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(opakowanie, gramatura, skład surowcowy)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w skali 12 miesięcy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 [zł]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[zł]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 %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  <w:br/>
              <w:t>z VAT [zł]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Chleb pszenno – żytni typu baltonowski, krojony i pakowany, waga  600g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Asortyment krojony i pakowany o wadze 600g. Skład surowcowy: mąka (żytnia, pszenna), woda, sól, drożdże.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Bułka podlaska pszenna waga 48 – 50g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Asortyment luzowy o wadze 50g. Skład surowcowy: mąka pszenna, woda, drożdże, margaryna, cukier, sól, mąka żytnia,  emulgator-E472e, środek do przetwarzania mąki-kwas askorbinowy.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Chleb pszenny, zwykły  krojony i pakowany waga 500g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Asortyment krojony i pakowany o wadze 500g. Skład surowcowy: mąka pszenna, woda, mąka żytnia, drożdże, sól, stabilizator-guma celulozowa, tłuszcz roślinny, emulgatory: E472e, E471, środek do przetwarzania mąki-kwas askorbinowy.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Bułka tarta waga op. 500g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Asortyment pakowany o wadze 500g. Skład surowcowy: mąka (pszenna, żytnia), woda, cukier, margaryna, drożdże, sól.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 xml:space="preserve">Suchary niskocukrowe 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Asortyment na wagę kg. Skład surowcowy: mąka pszenna, woda, margaryna, cukier, bułka tarta, jaja w proszku, serwatka w proszku, drożdże, sól.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Makowiec z ciasta drożdżowego z nadzieniem makowym z bakaliami, polany lukrem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Asortyment na wagę kg. Skład surowcowy: mąka pszenna, woda, cukier, mak  min.(16,5%), margaryna, jajka, pomada., skórka pomarańczowa, drożdże, miód, sól, aromat.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exac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Babka deserowa z polewą kakaową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Asortyment na wagę kg. Skład surowcowy: mąka pszenna, margaryna, woda, jajka, polewa kakaowa (7%), cukier, drożdże, serwatka w proszku, sól, aromat.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Chleb wileński, waga 500g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Asortyment  krojony i pakowany o wadze 500g. Skład surowcowy: mąka (żytnia, pszenna), woda, ekstrakt słodu jęczmiennego, cukier, syrop glukozowy, sól, drożdże.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544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kern w:val="2"/>
        </w:rPr>
      </w:pPr>
      <w:r>
        <w:rPr/>
        <w:tab/>
        <w:tab/>
        <w:tab/>
        <w:tab/>
        <w:t xml:space="preserve">       </w:t>
        <w:tab/>
        <w:tab/>
        <w:t xml:space="preserve">                         </w:t>
      </w:r>
    </w:p>
    <w:p>
      <w:pPr>
        <w:pStyle w:val="Normal"/>
        <w:autoSpaceDE w:val="false"/>
        <w:spacing w:lineRule="auto" w:line="276"/>
        <w:rPr>
          <w:kern w:val="2"/>
          <w:sz w:val="18"/>
          <w:szCs w:val="18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>………………………….………………..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dpis elektroniczny kwalifikowany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lub podpis zaufany lub osobisty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osoby/-ób uprawnionej/-ych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do reprezentowania Wykonawcy</w:t>
      </w:r>
    </w:p>
    <w:sectPr>
      <w:type w:val="nextPage"/>
      <w:pgSz w:orient="landscape" w:w="16838" w:h="11906"/>
      <w:pgMar w:left="1134" w:right="1134" w:gutter="0" w:header="0" w:top="935" w:footer="0" w:bottom="9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3:00Z</dcterms:created>
  <dc:creator>jzalewska</dc:creator>
  <dc:description/>
  <dc:language>en-US</dc:language>
  <cp:lastModifiedBy>Elzbieta Charkiewicz</cp:lastModifiedBy>
  <cp:lastPrinted>2021-08-20T08:23:00Z</cp:lastPrinted>
  <dcterms:modified xsi:type="dcterms:W3CDTF">2021-06-18T10:03:00Z</dcterms:modified>
  <cp:revision>2</cp:revision>
  <dc:subject/>
  <dc:title/>
</cp:coreProperties>
</file>