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Nr SZP 3820 – 38/21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usługę konserwacji instalacji sygnalizacji alarmowo-pożarowej w obiektach Samodzielnego Publicznego Psychiatrycznego Zakładu Opieki Zdrowotnej im. dr. Stanisława Deresza w Choroszczy oraz całodobowe monitorowanie przez Centrum Operacyjne lokalnego systemu sygnalizacji alarmowo-pożarowej (SAP)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ferujemy wykonanie zamówienia za cenę ryczałtow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tto: …...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serwacja instalacji sygnalizacji alarmowo-pożarowej w obiektach Zamawiającego (system adresowalny ALFA 3800 z centralką CSP-38) – wynagrodzenie ryczałtowe kwartalne w kwocie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tto: …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łodobowe monitorowanie przez Centrum Operacyjne lokalnego systemu sygnalizacji alarmowo-pożarowej (SAP) – wynagrodzenie ryczałtowe miesięczne w kwocie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tto: …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szt roboczogodziny w przypadku realizacji w ramach odrębnego zlecenia usług związanych z usuwaniem usterek, uszkodzeń lub awarii, w tym m.in. wymiana lub naprawa części, podzespołów instalacji sygnalizacji alarmowo-pożarowej, wyniesie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netto: …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1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Elzbieta Charkiewicz</dc:creator>
  <dc:description/>
  <cp:keywords/>
  <dc:language>en-US</dc:language>
  <cp:lastModifiedBy>Elzbieta Charkiewicz</cp:lastModifiedBy>
  <cp:lastPrinted>2021-12-01T10:02:00Z</cp:lastPrinted>
  <dcterms:modified xsi:type="dcterms:W3CDTF">2021-12-01T10:40:00Z</dcterms:modified>
  <cp:revision>2</cp:revision>
  <dc:subject/>
  <dc:title/>
</cp:coreProperties>
</file>