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Nr SZP 3820 – 39/21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>Odpowiadając na zapytanie ofertowe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Zabezpieczenie głównego Serwera Szpitala oraz wykonawczych systemów teleinformatycznych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  <w:t>Oferujemy wykonanie całości zadania za cenę umowną ogółem: ................................ PLN netto powiększoną o należny podatek VAT% co daje ...................... PLN brutto* (słownie: ...................................................................PLN), w tym za: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18"/>
        <w:gridCol w:w="831"/>
        <w:gridCol w:w="1637"/>
        <w:gridCol w:w="1893"/>
      </w:tblGrid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Nazwa produk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Jednostka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Cena jednostkowa brut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 xml:space="preserve">Wartość brutto 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 xml:space="preserve">FortiGate-200E - FG-200E-BDL-950-12, Hardware plus 24x7 FortiCare and FortiGuard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Unified Threat Protection (UTP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FortiAnalyzer-VM Subscription License with Supp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FortiClient - VPN &amp; ZTNA (On Premise Deployments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F-Secure Business Suite Premium 1 year Governmen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RAZEM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 dotyczy dostawy sprzętu, wdrożenia rozwiązania oraz opieki technicznej nad wdrożonym rozwiązaniem na okres 1 roku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/w produkty podlegają pełnemu wsparciu działu technicznego posiadającego certyfikację producenta od NS4 do N58 dedykowaną do tego produktu. Wsparcie do produktu realizowane jest w systemie 24x7 z gwarantowanym czasem reakcji 4h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 dysponujemy dowodami i referencjami na dostawę i wykonanie podobnych dostaw na sprzęt i oprogramow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 w:before="0" w:after="160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……dnia …………2021r.                                  ……………….………............….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przedstawiciela(-li) 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8:00Z</dcterms:created>
  <dc:creator>Elzbieta Charkiewicz</dc:creator>
  <dc:description/>
  <cp:keywords/>
  <dc:language>en-US</dc:language>
  <cp:lastModifiedBy>Elzbieta Charkiewicz</cp:lastModifiedBy>
  <cp:lastPrinted>2021-12-10T11:21:00Z</cp:lastPrinted>
  <dcterms:modified xsi:type="dcterms:W3CDTF">2021-12-10T10:22:00Z</dcterms:modified>
  <cp:revision>4</cp:revision>
  <dc:subject/>
  <dc:title/>
</cp:coreProperties>
</file>