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MOWA |projekt|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eastAsia="Lucida Sans Unicode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</w:rPr>
        <w:t xml:space="preserve">zawarta w dniu …..........................r. w Choroszczy pomiędzy </w:t>
      </w:r>
    </w:p>
    <w:p>
      <w:pPr>
        <w:pStyle w:val="Standard"/>
        <w:bidi w:val="0"/>
        <w:spacing w:lineRule="auto" w:line="276"/>
        <w:jc w:val="both"/>
        <w:rPr>
          <w:rFonts w:eastAsia="Arial Unicode MS" w:cs="Times New Roman"/>
          <w:iCs/>
          <w:sz w:val="22"/>
          <w:szCs w:val="22"/>
        </w:rPr>
      </w:pPr>
      <w:r>
        <w:rPr>
          <w:rFonts w:eastAsia="Lucida Sans Unicode" w:cs="Times New Roman"/>
          <w:b/>
          <w:bCs/>
          <w:iCs/>
          <w:sz w:val="22"/>
          <w:szCs w:val="22"/>
        </w:rPr>
        <w:t>Samodzielnym Publicznym Psychiatrycznym Zakładem Opieki Zdrowotnej im. dr. Stanisława Deresza w Choroszczy, pl. im. dr Zygmunta Brodowicza 1, 16-070 Choroszcz</w:t>
        <w:br/>
      </w:r>
      <w:r>
        <w:rPr>
          <w:rFonts w:eastAsia="Lucida Sans Unicode" w:cs="Times New Roman"/>
          <w:iCs/>
          <w:sz w:val="22"/>
          <w:szCs w:val="22"/>
        </w:rPr>
        <w:t xml:space="preserve">wpisanym do krajowego Rejestru Sądowego – Rejestr Stowarzyszeń, innych Organizacji Społecznych i Zawodowych, Fundacji, Publicznych Zakładów Opieki Zdrowotnej – prowadzonego przez Sąd Rejonowy w Białymstoku, XII Wydział Gospodarczy Krajowego Rejestru Sądowego, pod Nr KRS 0000003873, REGON: </w:t>
      </w:r>
      <w:r>
        <w:rPr>
          <w:rFonts w:eastAsia="Calibri" w:cs="Times New Roman"/>
          <w:iCs/>
          <w:sz w:val="22"/>
          <w:szCs w:val="22"/>
          <w:lang w:eastAsia="ar-SA" w:bidi="ar-SA"/>
        </w:rPr>
        <w:t>050580458</w:t>
      </w:r>
      <w:r>
        <w:rPr>
          <w:rFonts w:eastAsia="Lucida Sans Unicode" w:cs="Times New Roman"/>
          <w:iCs/>
          <w:sz w:val="22"/>
          <w:szCs w:val="22"/>
        </w:rPr>
        <w:t xml:space="preserve">, NIP: 966-12-29-572, BDO 0000136091, </w:t>
      </w:r>
      <w:r>
        <w:rPr>
          <w:rFonts w:eastAsia="Arial Unicode MS" w:cs="Times New Roman"/>
          <w:iCs/>
          <w:sz w:val="22"/>
          <w:szCs w:val="22"/>
        </w:rPr>
        <w:t xml:space="preserve"> </w:t>
      </w:r>
    </w:p>
    <w:p>
      <w:pPr>
        <w:pStyle w:val="Standard"/>
        <w:widowControl w:val="false"/>
        <w:bidi w:val="0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eastAsia="Arial Unicode MS" w:cs="Times New Roman"/>
          <w:iCs/>
          <w:sz w:val="22"/>
          <w:szCs w:val="22"/>
        </w:rPr>
        <w:t>zwanym dalej „Zamawiającym” lub „SPP ZOZ w Choroszczy”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" w:cs="Times New Roman"/>
          <w:kern w:val="2"/>
        </w:rPr>
      </w:pPr>
      <w:r>
        <w:rPr>
          <w:rFonts w:cs="Times New Roman" w:ascii="Times New Roman" w:hAnsi="Times New Roman"/>
        </w:rPr>
        <w:t xml:space="preserve">reprezentowanym przez: 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kern w:val="2"/>
        </w:rPr>
        <w:t>…</w:t>
      </w:r>
      <w:r>
        <w:rPr>
          <w:rFonts w:eastAsia="Arial" w:cs="Times New Roman" w:ascii="Times New Roman" w:hAnsi="Times New Roman"/>
          <w:kern w:val="2"/>
        </w:rPr>
        <w:t>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kern w:val="2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 w:val="false"/>
          <w:bCs w:val="false"/>
          <w:kern w:val="2"/>
        </w:rPr>
        <w:t>…</w:t>
      </w:r>
      <w:r>
        <w:rPr>
          <w:rFonts w:eastAsia="Arial" w:cs="Times New Roman" w:ascii="Times New Roman" w:hAnsi="Times New Roman"/>
          <w:b w:val="false"/>
          <w:bCs w:val="false"/>
          <w:kern w:val="2"/>
        </w:rPr>
        <w:t>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P: …......................., REGON: ….......................,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/-ą dalej „Wykonawcą”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" w:cs="Times New Roman"/>
          <w:kern w:val="2"/>
        </w:rPr>
      </w:pPr>
      <w:r>
        <w:rPr>
          <w:rFonts w:cs="Times New Roman" w:ascii="Times New Roman" w:hAnsi="Times New Roman"/>
        </w:rPr>
        <w:t>reprezentowanym przez: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kern w:val="2"/>
        </w:rPr>
        <w:t>…</w:t>
      </w:r>
      <w:r>
        <w:rPr>
          <w:rFonts w:eastAsia="Arial" w:cs="Times New Roman" w:ascii="Times New Roman" w:hAnsi="Times New Roman"/>
          <w:kern w:val="2"/>
        </w:rPr>
        <w:t>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Umowa niniejsza zostaje zawarta na podstawie  art. 2 ust. 1 pkt. 1 ustawy Prawo zamówień publicznych z dnia 11 września 2019 r. (Dz. U. z  2021r. poz. 1129 ze zm.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§ 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Przedmiot umowy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zedmiotem umowy jest usługa konserwacji i bieżących napraw urządzeń dźwigowych użytkowanych przez Zamawiającego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Usługa obejmuje konserwację następujących urządzeń: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0"/>
        <w:ind w:left="720" w:right="0" w:hanging="36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źwig szpitalny typu SGA, Q-1000 kg, 3 przystanki – budynek nr 25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0"/>
        <w:ind w:left="720" w:right="0" w:hanging="36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źwig towarowy typu PPD, udźwig Q-160 kg, 4 przystanki – budynek nr 25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0"/>
        <w:ind w:left="720" w:right="0" w:hanging="36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źwig hydrauliczny typu IGV, udźwig Q-1000 kg, 2 przystanki – budynek nr 15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0"/>
        <w:ind w:left="720" w:right="0" w:hanging="36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źwig szpitalny 1000 kg, 2 przystanki – Przychodnia przy ul. Radzymińskiej 2 w Białymstoku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0"/>
        <w:ind w:left="720" w:right="0" w:hanging="36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źwig hydrauliczny PILAWA, udźwig 1600 kg – budynek CIP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0"/>
        <w:ind w:left="720" w:right="0" w:hanging="36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źwig hydrauliczny PILAWA, udźwig 1600 kg – budynek CIP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0"/>
        <w:ind w:left="720" w:right="0" w:hanging="36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źwig hydrauliczny PILAWA, udźwig 1600 kg – budynek CIP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0"/>
        <w:ind w:left="720" w:right="0" w:hanging="36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źwig osobowy PILAWA, udźwig 1600 kg, 3 przystanki – budynek nr 45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0"/>
        <w:ind w:left="720" w:right="0" w:hanging="36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źwig osobowy PILAWA, udźwig 1600 kg, 2 przystanki – budynek nr 13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0"/>
        <w:ind w:left="720" w:right="0" w:hanging="36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źwig szpitalny typu TML Q-1600 kg, 2 przystanki – budynek nr 19A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0"/>
        <w:ind w:left="720" w:right="0" w:hanging="36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źwig osobowy AUTIVOX, udźwig 1600 kg, 3 przystanki – budynek nr 22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0"/>
        <w:ind w:left="720" w:right="0" w:hanging="36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źwig osobowy typu TML1600, 3 przystanki, udźwig 1600 kg – budynek nr 21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0"/>
        <w:ind w:left="720" w:right="0" w:hanging="36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źwig towarowy ISO – A, udźwig 100 kg, 3 przystanki – budynek nr 21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Zakres usługi: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ykonanie przeglądu każdego z w/w dźwigów w odstępach miesięcznych, polegającego na sprawdzeniu mechanizmów i układów, a w szczególności: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tanu technicznego występujących mechanizmów napędowych,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ziałania urządzeń zabezpieczających,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tanu cięgien nośnych i ich zamocowania,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ziałania urządzeń napędowych, sterujących, sygnalizacyjnych i oświetleniowych,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ykonanie pomiarów elektrycznych raz w roku, obejmujących: pomiary izolacji przewodów, pomiary ochrony przeciwporażeniowej, pomiary uziemień, pomiary zabezpieczenia termicznego dźwigu,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Usuwanie na bieżąco usterek i innych nieprawidłowości w działaniu dźwigów;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Inne prace, które są lub będą stanowiły część konserwacji urządzeń, a których przeprowadzenie będzie wynikało z zaleceń Urzędu Dozoru Technicznego lub z przepisów powszechnie obowiązujących.</w:t>
      </w:r>
    </w:p>
    <w:p>
      <w:pPr>
        <w:pStyle w:val="Normal"/>
        <w:autoSpaceDE w:val="false"/>
        <w:spacing w:lineRule="auto" w:line="276" w:before="0" w:after="0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 w:before="0" w:after="0"/>
        <w:ind w:left="720" w:right="0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§ 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Obowiązki Stron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ykonawca oświadcza, że: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osiada uprawnienia wydane przez Urząd Dozoru Technicznego, zezwalające na konserwację urządzeń dźwigowych,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jest ubezpieczony od odpowiedzialności cywilnej w związku z prowadzoną działalnością w zakresie świadczonych usług w ramach niniejszej umowy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o obowiązków Wykonawcy należy: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konserwacja urządzeń dźwigowych w zakresie i w sposób ustalony z dokumentacją techniczno-ruchową, instrukcjami konserwacji i przepisami Urzędu Dozoru Technicznego o budowie i eksploatacji urządzeń dźwigowych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utrzymanie powierzonych urządzeń dźwigowych w stałym ruchu z wyjątkiem postoju niezbędnego do wykonania czynności konserwacyjno-naprawczych. Postój nie może trwać dłużej niż 24 godziny i nie może obejmować wszystkich urządzeń dźwigowych jednocześnie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zestrzeganie obowiązującego u Zamawiającego porządku pracy, przepisów BHP, przepisów bezpieczeństwa przeciwpożarowego i regulaminów wewnętrznych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graniczenie do minimum uciążliwości wynikających z przeprowadzanych prac w miejscu realizacji przedmiotu Umowy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okrycie kosztów szkód wyrządzonych w związku z pracami w zakresie przedmiotu umowy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usunięcie odpadów powstałych w następstwie wykonywanych prac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o obowiązków Zamawiającego należy: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</w:rPr>
        <w:t>unieruchomienie dźwigu poprzez zabezpieczenie go przed dostępem osób trzecich w przypadku stwierdzenia stanu zagrożenia dla ludzi i mienia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</w:rPr>
        <w:t>zapewnienie Wykonawcy swobodnego dostępu do dźwigu i maszynowni z zabezpieczeniem odpowiednich warunków BHP i przeciwpożarowych oraz odpowiedniego wyposażenia w sprzęt gaśniczy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</w:rPr>
        <w:t>zapewnienie właściwego zasilania w energię elektryczną obwodu siłowego i oświetleniowego do maszynowni oraz obwodu oświetleniowego szybu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</w:rPr>
        <w:t>dbanie o czystość drzwi szybowych, podłogi i kabiny zgodnie z zaleceniami producenta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</w:rPr>
        <w:t xml:space="preserve">Wykonawca zapewnia wykonanie pełnej usługi, określonej w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</w:rPr>
        <w:t>§1 umowy, a w ramach dodatkowego zlecenia Wykonawca zobowiązuje się do dokonywania m.in. niezbędnych napraw lub wymiany części, podzespołów itp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</w:rPr>
        <w:t>W przypadku wystąpienia wypadków nagłych, w których zagrożone jest życie lub zdrowie ludzi, w szczególności: zacięcie ludzi w dźwigu, Wykonawca jest zobowiązany do niezwłocznej reakcji i usunięcia awarii w sposób umożliwiający ewakuację ludzi w ciągu godziny od momentu zgłoszenia. Całkowite usunięcie awarii powinno nastąpić w ciągu maksymalnie 24 godzin od momentu zgłoszenia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</w:rPr>
        <w:t>W okresie obowiązywania umowy, w przypadku negatywnej opinii organu właściwej jednostki dozoru technicznego w zakresie dalszej eksploatacji, która wynika z niewłaściwego wykonywania obowiązków wskazanych w niniejszej umowy, wszelkie koszty napraw, dostosowania i inne niezbędne nakłady konieczne do uzyskania pozytywnej opinii właściwej jednostki dozoru technicznego pokrywa Wykonawca. Wyjątek stanowią sytuacje, w których Wykonawca udowodni, że powstałe uchybienia nie powstały z winy Wykonawcy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</w:rPr>
        <w:t>W przypadku wystąpienia okoliczności opisanych w ust. 6, Wykonawca jest zobowiązany do wykonania zaleceń wskazanych przez organ właściwej jednostki dozoru technicznego w terminie 7 dni kalendarzowych od daty otrzymania negatywnej opinii.</w:t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/>
          <w:bCs/>
        </w:rPr>
        <w:t>§ 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Termin i realizacja przedmiotu umowy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Umowa obowiązuje przez okres 24 miesięcy od dnia podpisania umowy, tj. od dnia ……..……… do dnia ………………,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Konserwacja urządzeń dźwigowych dokumentowana będzie wpisem do Dziennika Konserwacji i będzie dokonywana zgodnie z przepisami i zaleceniami Urzędu Dozoru Technicznego oraz producenta.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Wykonawca ponosi pełną odpowiedzialność za zgodność i terminowość wykonywania usług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Arial" w:cs="Times New Roman"/>
          <w:spacing w:val="2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</w:rPr>
        <w:t>§ 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Wynagrodzenie i warunki płatności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spacing w:val="2"/>
          <w:sz w:val="22"/>
          <w:szCs w:val="22"/>
          <w:shd w:fill="FFFFFF" w:val="clear"/>
        </w:rPr>
        <w:t>Całkowita wartość przedmiotu umowy, zgodnie ze złożoną ofertą, wynosi: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…………….</w:t>
      </w:r>
      <w:r>
        <w:rPr>
          <w:rFonts w:cs="Times New Roman" w:ascii="Times New Roman" w:hAnsi="Times New Roman"/>
          <w:b/>
          <w:sz w:val="22"/>
          <w:szCs w:val="22"/>
        </w:rPr>
        <w:t xml:space="preserve"> zł netto </w:t>
      </w:r>
      <w:r>
        <w:rPr>
          <w:rFonts w:cs="Times New Roman" w:ascii="Times New Roman" w:hAnsi="Times New Roman"/>
          <w:sz w:val="22"/>
          <w:szCs w:val="22"/>
        </w:rPr>
        <w:t>(słownie: ….........................................................................................)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…………….</w:t>
      </w:r>
      <w:r>
        <w:rPr>
          <w:rFonts w:cs="Times New Roman" w:ascii="Times New Roman" w:hAnsi="Times New Roman"/>
          <w:b/>
          <w:sz w:val="22"/>
          <w:szCs w:val="22"/>
        </w:rPr>
        <w:t xml:space="preserve"> zł brutto </w:t>
      </w:r>
      <w:r>
        <w:rPr>
          <w:rFonts w:cs="Times New Roman" w:ascii="Times New Roman" w:hAnsi="Times New Roman"/>
          <w:sz w:val="22"/>
          <w:szCs w:val="22"/>
        </w:rPr>
        <w:t>(słownie: ….......................................................................................)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textAlignment w:val="baseline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</w:rPr>
        <w:t>Miesięczna wartość ryczałtu za usługę konserwacji urządzeń dźwigowych wynosi: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ab/>
        <w:t>…………….</w:t>
      </w:r>
      <w:r>
        <w:rPr>
          <w:rFonts w:eastAsia="Arial" w:cs="Times New Roman" w:ascii="Times New Roman" w:hAnsi="Times New Roman"/>
          <w:b/>
          <w:sz w:val="22"/>
          <w:szCs w:val="22"/>
        </w:rPr>
        <w:t xml:space="preserve"> zł netto </w:t>
      </w:r>
      <w:r>
        <w:rPr>
          <w:rFonts w:eastAsia="Arial" w:cs="Times New Roman" w:ascii="Times New Roman" w:hAnsi="Times New Roman"/>
          <w:sz w:val="22"/>
          <w:szCs w:val="22"/>
        </w:rPr>
        <w:t>(słownie: ….........................................................................................)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ab/>
        <w:t>…………….</w:t>
      </w:r>
      <w:r>
        <w:rPr>
          <w:rFonts w:eastAsia="Arial" w:cs="Times New Roman" w:ascii="Times New Roman" w:hAnsi="Times New Roman"/>
          <w:b/>
          <w:sz w:val="22"/>
          <w:szCs w:val="22"/>
        </w:rPr>
        <w:t xml:space="preserve"> zł brutto </w:t>
      </w:r>
      <w:r>
        <w:rPr>
          <w:rFonts w:eastAsia="Arial" w:cs="Times New Roman" w:ascii="Times New Roman" w:hAnsi="Times New Roman"/>
          <w:sz w:val="22"/>
          <w:szCs w:val="22"/>
        </w:rPr>
        <w:t>(słownie: ….......................................................................................)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textAlignment w:val="baseline"/>
        <w:rPr>
          <w:rFonts w:ascii="Times New Roman" w:hAnsi="Times New Roman" w:eastAsia="Arial Unicode MS" w:cs="Times New Roman"/>
        </w:rPr>
      </w:pPr>
      <w:r>
        <w:rPr>
          <w:rFonts w:eastAsia="Arial" w:cs="Times New Roman" w:ascii="Times New Roman" w:hAnsi="Times New Roman"/>
        </w:rPr>
        <w:t>Wartość, o której mowa w ust. 1 została określona ryczałtowo i obejmuje wszystkie koszty realizacji przedmiotu zamówienia, w tym m.in. koszty materiałów, narzędzi, robocizny, transportu, ubezpieczenia itp., z zastrzeżeniem ust. 4 i 6 niniejszego paragrafu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textAlignment w:val="baseline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Arial Unicode MS" w:cs="Times New Roman" w:ascii="Times New Roman" w:hAnsi="Times New Roman"/>
        </w:rPr>
        <w:t>Naprawy lub wymiany zespołów dźwigu, wynikające z zaleceń Urzędu Dozoru Technicznego, jak również usługi opisane w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</w:rPr>
        <w:t xml:space="preserve"> § 2 ust. 7, realizowane będą na podstawie odrębnego odpłatnego zlecenia po zaakceptowaniu kosztorysu przez Zmawiającego, przy czym Wykonawca zobowiązuje się do ich wykonania przy </w:t>
      </w:r>
      <w:r>
        <w:rPr>
          <w:rFonts w:eastAsia="Arial Unicode MS" w:cs="Times New Roman" w:ascii="Times New Roman" w:hAnsi="Times New Roman"/>
          <w:b/>
          <w:bCs/>
          <w:i w:val="false"/>
          <w:iCs w:val="false"/>
        </w:rPr>
        <w:t>koszcie roboczogodziny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</w:rPr>
        <w:t xml:space="preserve"> nie wyższym niż: </w:t>
      </w:r>
      <w:r>
        <w:rPr>
          <w:rFonts w:eastAsia="Arial" w:cs="Times New Roman" w:ascii="Times New Roman" w:hAnsi="Times New Roman"/>
          <w:b/>
          <w:bCs/>
          <w:i w:val="false"/>
          <w:iCs w:val="false"/>
          <w:sz w:val="22"/>
          <w:szCs w:val="22"/>
        </w:rPr>
        <w:t>…………….</w:t>
      </w:r>
      <w:r>
        <w:rPr>
          <w:rFonts w:eastAsia="Arial" w:cs="Times New Roman" w:ascii="Times New Roman" w:hAnsi="Times New Roman"/>
          <w:b/>
          <w:bCs w:val="false"/>
          <w:i w:val="false"/>
          <w:iCs w:val="false"/>
          <w:sz w:val="22"/>
          <w:szCs w:val="22"/>
        </w:rPr>
        <w:t xml:space="preserve"> zł netto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(słownie: ….........................................................................................)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Times New Roman" w:hAnsi="Times New Roman" w:eastAsia="Arial Unicode MS" w:cs="Times New Roman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z w:val="22"/>
          <w:szCs w:val="22"/>
        </w:rPr>
        <w:tab/>
        <w:t>…………….</w:t>
      </w:r>
      <w:r>
        <w:rPr>
          <w:rFonts w:eastAsia="Arial" w:cs="Times New Roman" w:ascii="Times New Roman" w:hAnsi="Times New Roman"/>
          <w:b/>
          <w:bCs w:val="false"/>
          <w:i w:val="false"/>
          <w:iCs w:val="false"/>
          <w:sz w:val="22"/>
          <w:szCs w:val="22"/>
        </w:rPr>
        <w:t xml:space="preserve"> zł brutto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(słownie: ….......................................................................................)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textAlignment w:val="baseline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Jeżeli naprawa lub wymiana części, podzespołów itp. jest wynikiem błędów produkcyjnych lub błędnego montażu dźwigu, odpowiedzialność w zakresie wykonania właściwych czynności ponosi gwarant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textAlignment w:val="baseline"/>
        <w:rPr>
          <w:rFonts w:ascii="Times New Roman" w:hAnsi="Times New Roman" w:eastAsia="Arial" w:cs="Times New Roman"/>
        </w:rPr>
      </w:pPr>
      <w:r>
        <w:rPr>
          <w:rFonts w:eastAsia="Arial Unicode MS" w:cs="Times New Roman" w:ascii="Times New Roman" w:hAnsi="Times New Roman"/>
        </w:rPr>
        <w:t>Opłaty związane z odbiorami – nadzorem przez Urząd Dozoru Technicznego pokrywa Zamawiający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textAlignment w:val="baseline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Należność za wykonane usługi wymienione w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</w:rPr>
        <w:t>§ 1 niniejszej umowy</w:t>
      </w:r>
      <w:r>
        <w:rPr>
          <w:rFonts w:eastAsia="Arial" w:cs="Times New Roman" w:ascii="Times New Roman" w:hAnsi="Times New Roman"/>
        </w:rPr>
        <w:t xml:space="preserve"> Zamawiający ureguluje przelewem </w:t>
      </w:r>
      <w:r>
        <w:rPr>
          <w:rFonts w:cs="Times New Roman" w:ascii="Times New Roman" w:hAnsi="Times New Roman"/>
        </w:rPr>
        <w:t xml:space="preserve">na </w:t>
      </w:r>
      <w:r>
        <w:rPr>
          <w:rFonts w:eastAsia="Arial" w:cs="Times New Roman" w:ascii="Times New Roman" w:hAnsi="Times New Roman"/>
        </w:rPr>
        <w:t xml:space="preserve">zgłoszony do Urzędu Skarbowego rachunek bankowy Wykonawcy o numerze …........................................................, w terminie do 60 dni od daty otrzymania prawidłowo wystawionej faktury VAT, zawierającej specyfikację uwzględniającą koszty z rozbiciem na poszczególne urządzenia, wymienione w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</w:rPr>
        <w:t>§1 ust. 2</w:t>
      </w:r>
      <w:r>
        <w:rPr>
          <w:rFonts w:eastAsia="Arial"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textAlignment w:val="baseline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Należność za usługi wymienione w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</w:rPr>
        <w:t xml:space="preserve">§4 ust. 4 umowy zostaną uregulowane przelewem na rachunek bankowy Wykonawcy wskazany powyżej w terminie do 60 dni od daty otrzymania prawidłowo wystawionej faktury VAT, zawierającej specyfikację uwzględniającą koszty napraw z rozbiciem na poszczególne urządzenia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</w:rPr>
        <w:t xml:space="preserve">wymienione w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</w:rPr>
        <w:t>§1 ust. 2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jc w:val="both"/>
        <w:textAlignment w:val="baseline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Faktura VAT powinna być wystawiona na adres: </w:t>
      </w:r>
      <w:r>
        <w:rPr>
          <w:rFonts w:eastAsia="Arial" w:cs="Times New Roman" w:ascii="Times New Roman" w:hAnsi="Times New Roman"/>
          <w:bCs/>
          <w:i/>
          <w:iCs/>
        </w:rPr>
        <w:t xml:space="preserve">Samodzielny Publiczny Psychiatryczny Zakład Opieki Zdrowotnej im. dr. Stanisława Deresza w Choroszczy, </w:t>
      </w:r>
      <w:r>
        <w:rPr>
          <w:rFonts w:eastAsia="Arial" w:cs="Times New Roman" w:ascii="Times New Roman" w:hAnsi="Times New Roman"/>
          <w:i/>
        </w:rPr>
        <w:t>pl. im. dr Zygmunta Brodowicza 1, 16-070 Choroszcz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jc w:val="both"/>
        <w:textAlignment w:val="baseline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Jeżeli faktura VAT dostarczona Zamawiającemu przez Wykonawcę zawierać będzie jakiekolwiek błędy pod względem rachunkowym, opisowym lub w zakresie podanych w niej danych, zostanie niezwłocznie przez Wykonawcę skorygowana, natomiast termin płatności będzie biegł na nowo od daty doręczenia Zamawiającemu faktury skorygowanej. Korekta faktury VAT powinna nastąpić w terminie 3 dni roboczych od dnia zgłoszenia błędów przez Zamawiającego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textAlignment w:val="baseline"/>
        <w:rPr>
          <w:rFonts w:ascii="Times New Roman" w:hAnsi="Times New Roman" w:eastAsia="Arial" w:cs="Times New Roman"/>
          <w:spacing w:val="2"/>
          <w:shd w:fill="FFFFFF" w:val="clear"/>
        </w:rPr>
      </w:pPr>
      <w:r>
        <w:rPr>
          <w:rFonts w:eastAsia="Arial" w:cs="Times New Roman" w:ascii="Times New Roman" w:hAnsi="Times New Roman"/>
        </w:rPr>
        <w:t>Wykonawca zobowiązuje się poinformować Zamawiającego na piśmie, o każdorazowej zmianie rachunku bankowego, zgłoszonego do Urzędu Skarbowego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eastAsia="Arial" w:cs="Times New Roman" w:ascii="Times New Roman" w:hAnsi="Times New Roman"/>
          <w:spacing w:val="2"/>
          <w:shd w:fill="FFFFFF" w:val="clear"/>
        </w:rPr>
        <w:t>Termin płatności uważa się za zachowany w dniu obciążenia rachunku bankowego Zamawiająceg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/>
          <w:bCs/>
        </w:rPr>
        <w:t>§ 5 Serwis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Niewłaściwe działanie konserwowanego urządzenia dźwigowego, a w szczególności jego unieruchomienie, będzie zgłaszane przez Zamawiającego telefonicznie na numer telefonu Wykonawcy: …...................................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Wykonawca w ciągu 24 godzin od chwili zgłoszenia ma obowiązek przywrócić sprawność techniczną dźwigu osobowego, z zastrzeżeniem sytuacji opisanych w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</w:rPr>
        <w:t>§ 2 ust. 5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 umowy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</w:rPr>
        <w:t>Termin podany w ust. 2 może ulec wydłużeniu wyłącznie w sytuacji zaistnienia szczególnych okoliczności, których obowiązek wykazania spoczywa na Wykonawcy. W takim przypadku Wykonawca ma obowiązek poinformować Zamawiającego o czasie trwania napraw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Kary umowne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obciąży Wykonawcę karą umowną: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20" w:right="0" w:hanging="3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sokości 200,00 zł netto za każdą rozpoczętą godzinę zwłoki w usunięciu awarii, o której mowa w § 2 ust. 5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20" w:right="0" w:hanging="3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sokości 200,00 zł netto za każdą rozpoczętą godzinę postoju dźwigu ponad dopuszczany czas, o którym mowa w § 5 ust. 2, z zastrzeżeniem § 5 ust. 3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20" w:right="0" w:hanging="3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sokości 200,00 zł netto za każdy rozpoczęty dzień zwłoki w usunięciu nieprawidłowości, o których mowa w § 2 ust. 7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20" w:right="0" w:hanging="3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sokości 10% całkowitej wartości netto umowy, określonej w § 4 ust. 1, gdy Wykonawca odstąpi od umowy z własnej winy lub woli,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20" w:right="0" w:hanging="3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sokości 10% całkowitej wartości netto umowy, określonej w § 4 ust. 1, gdy Zamawiający odstąpi od umowy z powodu okoliczności, za które odpowiada Wykonawca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yraża zgodę na potrącenie kar umownych, o których mowa w ust. 1 z należnego mu wynagrodzenia, o którym mowa w § 4 ust. 1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yraża zgodę na potrącenie z należnego mu wynagrodzenia równowartości poniesionych kosztów szkód powstałych z winy Wykonawcy podczas realizacji przedmiotu zamówienia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mawiający może dochodzić na zasadach ogólnych odszkodowania przewyższającego zastrzeżoną powyżej karę umowną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Osoby odpowiedzialne za realizację umowy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oordynowania spraw związanych z realizacją umowy ze strony Zamawiającego jest:</w:t>
      </w:r>
    </w:p>
    <w:p>
      <w:pPr>
        <w:pStyle w:val="Normal"/>
        <w:spacing w:lineRule="auto" w:line="276" w:before="0" w:after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, tel.: …............................................, e-mail: ….........................................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oordynowania spraw związanych z realizacją umowy ze strony Wykonawcy jest:</w:t>
      </w:r>
    </w:p>
    <w:p>
      <w:pPr>
        <w:pStyle w:val="Normal"/>
        <w:spacing w:lineRule="auto" w:line="276" w:before="0" w:after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, tel.: …............................................, e-mail: ….........................................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ich nieobecności inny upoważniony pracownik.</w:t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Postanowienia końcowe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 uregulowanych niniejszą umową mają zastosowanie przepisy Kodeksu Cywilnego.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braku porozumienia wszelkie spory wynikające na tle wykonania niniejszej umowy rozstrzygać będzie sąd powszechny właściwy miejscowo ze względu na siedzibę Zamawiającego.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ma prawa do przekazania wierzytelności wynikających z niniejszej umowy na rzecz osób trzecich bez pisemnej zgody podmiotu, który utworzył Samodzielny Publiczny Psychiatryczny Zakład Opieki Zdrowotnej im. dr. Stanisława Deresza w Choroszczy czyli: Zarządu Województwa Podlaskiego.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iż dane wskazane w dokumentach rejestrowych Wykonawcy są w chwili podpisania umowy aktualne i zgodne ze stanem faktycznym i prawnym. W przypadku zmiany danych rejestrowych, mających znaczenie dla zawartej umowy, Wykonawca zobowiązuje się powiadomić o nich Zamawiającego, pod rygorem skutków prawnych dla Wykonawcy wynikających z faktu niepowiadomienia.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zapisów niniejszej umowy wymagają formy pisemnej, pod rygorem nieważności.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 dwóch jednobrzmiących egzemplarzach, po jednym dla każdej ze Stron.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 do umowy: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uzula informacyjna dotycząca RODO przekazywana przez Zamawiającego w celu związanym z postępowaniem o udzielenie zamówienia publiczneg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0" w:right="0"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:                                                                                   Zamawiający:</w:t>
      </w:r>
    </w:p>
    <w:sectPr>
      <w:type w:val="nextPage"/>
      <w:pgSz w:w="11906" w:h="16838"/>
      <w:pgMar w:left="1276" w:right="1417" w:gutter="0" w:header="0" w:top="851" w:footer="0" w:bottom="89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eastAsia="Bookman-DemiItalic" w:cs="Tahoma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eastAsia="Arial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  <w:iCs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  <w:bCs/>
        <w:rFonts w:ascii="Times New Roman" w:hAnsi="Times New Roman" w:eastAsia="Arial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Bookman-DemiItalic" w:cs="Tahoma"/>
      <w:b w:val="false"/>
      <w:bCs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Arial" w:cs="Times New Roman"/>
      <w:b w:val="false"/>
      <w:bCs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cs="Times New Roman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>
      <w:rFonts w:ascii="Times New Roman" w:hAnsi="Times New Roman" w:eastAsia="Arial" w:cs="Times New Roman"/>
      <w:bCs/>
      <w:i w:val="false"/>
      <w:iCs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ahoma" w:hAnsi="Tahoma" w:eastAsia="Arial Unicode MS" w:cs="Tahoma"/>
      <w:b w:val="false"/>
      <w:bCs w:val="false"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bCs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St32z0">
    <w:name w:val="WW8NumSt32z0"/>
    <w:qFormat/>
    <w:rPr>
      <w:rFonts w:ascii="Times New Roman" w:hAnsi="Times New Roman" w:eastAsia="Arial Unicode MS" w:cs="Times New Roman"/>
      <w:b w:val="false"/>
      <w:bCs w:val="false"/>
      <w:color w:val="000000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szCs w:val="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Domy">
    <w:name w:val="Domy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05:00Z</dcterms:created>
  <dc:creator>Szarkowski Krzysztof</dc:creator>
  <dc:description/>
  <dc:language>en-US</dc:language>
  <cp:lastModifiedBy>Elzbieta Charkiewicz</cp:lastModifiedBy>
  <cp:lastPrinted>2021-11-24T09:32:00Z</cp:lastPrinted>
  <dcterms:modified xsi:type="dcterms:W3CDTF">2021-09-03T12:22:00Z</dcterms:modified>
  <cp:revision>2</cp:revision>
  <dc:subject/>
  <dc:title>Załącznik Nr 3 do zapytania ofertowego SZP 3820 -   /16</dc:title>
</cp:coreProperties>
</file>