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 2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 CENOWY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pis przedmiotu zamówienia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Ćwiartka tylna -waga 350-370g/1szt ,element uzyskany z tuszki kurcząt, właściwie umięśniony, linia cięta równa, nie dopuszcza się wylewów krwawych w mięśniach, pakowane w pojemniki typu Euro, schłodzone w temperaturze od 1 do 2 stopni C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Filet z kurczaka ,piersi bez skóry -mięso uzyskane z tuszki kurcząt, mięśnie piersiowe, pojedyncze pozbawione skóry, kości, obojczyka, barwa i zapach charakterystyczny dla mięśni piersiowych, nie  dopuszcza się wylewów krwawych ,pakowane w pojemniki typu Euro, schłodzone w temperaturze od 1-2 stopni C. .</w:t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let z piersi  indyka bez skóry – mięso uzyskane z tuszki indyka pozbawione kości i skóry, o barwie i zapachu charakterystycznym dla mięśni piersiowych, bez wylewów krwawych, pakowane i zabezpieczone przed zabrudzeniem  w pojemnikach typu euro, schłodzone w temperaturze od 1-2 st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Mięso mielone z indyka -  mięso uzyskane z tuszki udźca indyka bez skóry ,zmielone, schłodzone w temperaturze od 1-2 st C pakowane i zabezpieczone przed zabrudzeniem i uszkodzeniem w pojemnikach typu Euro zgodnie z Polską Normą .</w:t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war musi być przewożony odpowiednim środkiem transportu-samochód chłodnia pojemniki plastikowe typu Euro będą opakowaniami zwrotnymi .Zwrot opakowań nastąpi przy kolejnej dostawie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tbl>
      <w:tblPr>
        <w:tblW w:w="1458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530"/>
        <w:gridCol w:w="1020"/>
        <w:gridCol w:w="2217"/>
        <w:gridCol w:w="1490"/>
        <w:gridCol w:w="1747"/>
        <w:gridCol w:w="2303"/>
        <w:gridCol w:w="257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.P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miot zamówieni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.M</w:t>
            </w:r>
          </w:p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lość w skali 12 miesięcy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 jedn. netto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netto zł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atek vat  %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tość  brutto zł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Ćwiartka tylna z kurczaka śwież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g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et z piersi  kurczaka śwież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g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et z piersi indyka śwież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g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ęso mielone z udźca indyka 100%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g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9:00Z</dcterms:created>
  <dc:creator>jzalewska</dc:creator>
  <dc:description/>
  <dc:language>en-US</dc:language>
  <cp:lastModifiedBy>Elzbieta Charkiewicz</cp:lastModifiedBy>
  <cp:lastPrinted>2022-02-16T14:59:00Z</cp:lastPrinted>
  <dcterms:modified xsi:type="dcterms:W3CDTF">2022-02-16T13:59:00Z</dcterms:modified>
  <cp:revision>4</cp:revision>
  <dc:subject/>
  <dc:title/>
</cp:coreProperties>
</file>