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-14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</w:rPr>
        <w:t>Odpowiadając na zapytanie ofertowe na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dostawę mięsa drobiowego </w:t>
      </w:r>
      <w:r>
        <w:rPr>
          <w:bCs/>
          <w:sz w:val="22"/>
          <w:szCs w:val="22"/>
        </w:rPr>
        <w:t xml:space="preserve">składamy ofertę następującej treści: </w:t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  <w:t>wartość netto: …................................. zł  wartość brutto: ................................. z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Lucida Sans Unicode"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arunek, iż zapłata za wykonanie zamówienia nastąpi w terminie do 60 dni (na podstawie faktur VAT) wg zasad określonych w projekci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łem się z warunkami podanymi przez Zamawiającego w Zapytaniu ofertowym  i nie wnoszę do nich żadnych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łem wszelkie niezbędne informacje do przygotowania oferty i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udzielenia zamówienia, zobowiązuję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…</w:t>
      </w:r>
      <w:r>
        <w:rPr>
          <w:rFonts w:eastAsia="Calibri"/>
          <w:color w:val="000000"/>
          <w:sz w:val="22"/>
          <w:szCs w:val="22"/>
          <w:lang w:eastAsia="en-US"/>
        </w:rPr>
        <w:t>...................……dnia …………2022r.                                  ……………….………............…..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(podpisy i pieczątki uprawnionego(-ych) 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  <w:lang w:eastAsia="en-US"/>
        </w:rPr>
        <w:t>przedstawiciela(-li) 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2:00Z</dcterms:created>
  <dc:creator>Elzbieta Charkiewicz</dc:creator>
  <dc:description/>
  <cp:keywords/>
  <dc:language>en-US</dc:language>
  <cp:lastModifiedBy>Elzbieta Charkiewicz</cp:lastModifiedBy>
  <cp:lastPrinted>2022-02-16T12:04:00Z</cp:lastPrinted>
  <dcterms:modified xsi:type="dcterms:W3CDTF">2022-02-16T12:32:00Z</dcterms:modified>
  <cp:revision>2</cp:revision>
  <dc:subject/>
  <dc:title/>
</cp:coreProperties>
</file>