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 xml:space="preserve">Odpowiadając na zapytanie ofertowe nr </w:t>
      </w:r>
      <w:r>
        <w:rPr>
          <w:b/>
          <w:bCs/>
          <w:sz w:val="22"/>
          <w:szCs w:val="22"/>
        </w:rPr>
        <w:t>SZP 3820 – 8/22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zakup sprzętu i urządzeń do monitoringu i kontroli dostępu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2127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Cena jednostkowa brutto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Wartość brutto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jestrator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ieciowy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IP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rzeznaczony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dla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  <w:r>
              <w:rPr>
                <w:rFonts w:eastAsia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ka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mera</w:t>
            </w:r>
            <w:r>
              <w:rPr>
                <w:rFonts w:eastAsia="Calibri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kopułkowa</w:t>
            </w:r>
            <w:r>
              <w:rPr>
                <w:rFonts w:eastAsia="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ozdzielczości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rządzalny</w:t>
            </w:r>
            <w:r>
              <w:rPr>
                <w:rFonts w:eastAsia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rzełącznik</w:t>
            </w:r>
            <w:r>
              <w:rPr>
                <w:rFonts w:eastAsia="Calibri"/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siec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itor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CD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2"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Full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ysk twardy HDD 4 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zafa 9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ontroler KD + akumu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Czytnik z klawiatur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Elektromagnes z elementami montażow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Rejestrator sieciowy IP przeznaczony dla 4 ka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ysk HDD 2 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amera IP kopułkowa 4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zewód interne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godnie z wymaganiami określonymi w Opisie przedmiotu zamówienia – Załącznik nr 2 do niniejszego zapytania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do 3 tygodni od podpisania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9:00Z</dcterms:created>
  <dc:creator>Elzbieta Charkiewicz</dc:creator>
  <dc:description/>
  <cp:keywords/>
  <dc:language>en-US</dc:language>
  <cp:lastModifiedBy>Elzbieta Charkiewicz</cp:lastModifiedBy>
  <cp:lastPrinted>2022-02-16T12:04:00Z</cp:lastPrinted>
  <dcterms:modified xsi:type="dcterms:W3CDTF">2022-03-16T13:19:00Z</dcterms:modified>
  <cp:revision>2</cp:revision>
  <dc:subject/>
  <dc:title/>
</cp:coreProperties>
</file>