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9/22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zakup i dostawę 3 zbiorników na olej napędowy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17"/>
        <w:gridCol w:w="1985"/>
        <w:gridCol w:w="19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hi-IN" w:bidi="hi-IN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hi-IN" w:bidi="hi-IN"/>
              </w:rPr>
              <w:t>Oferowana pojemność zbior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hi-IN" w:bidi="hi-IN"/>
              </w:rPr>
              <w:t>Cena jednostkowa brutto z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hi-IN" w:bidi="hi-IN"/>
              </w:rPr>
              <w:t>Wartość brutto z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Zbiornik na olej napędowy o pojemności 1100 – 130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3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dostawy do 4 tygodni od podpisania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7:00Z</dcterms:created>
  <dc:creator>Elzbieta Charkiewicz</dc:creator>
  <dc:description/>
  <cp:keywords/>
  <dc:language>en-US</dc:language>
  <cp:lastModifiedBy>Elzbieta Charkiewicz</cp:lastModifiedBy>
  <cp:lastPrinted>2022-03-30T09:31:00Z</cp:lastPrinted>
  <dcterms:modified xsi:type="dcterms:W3CDTF">2022-03-30T10:20:00Z</dcterms:modified>
  <cp:revision>4</cp:revision>
  <dc:subject/>
  <dc:title/>
</cp:coreProperties>
</file>