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3827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Il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Wymagania ( min.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Nazwa/typ/model oferowanego sprzę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strator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eciowy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P</w:t>
            </w:r>
            <w:r>
              <w:rPr>
                <w:rFonts w:cs="Times New Roman" w:ascii="Times New Roman" w:hAnsi="Times New Roman"/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znaczony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</w:t>
            </w:r>
            <w:r>
              <w:rPr>
                <w:rFonts w:cs="Times New Roman" w:ascii="Times New Roman" w:hAnsi="Times New Roman"/>
                <w:b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a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tor sieciowy IP przeznaczony dla 32 kamer o maksymalnej rozdzielczości 12MP, wyposażony w cztery porty SATA dla dysków twardych o maksymalnej pojemności 10 TB każdy z możliwością pracy w trybie RAID 1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Maksymalna ilość kamer IP: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Wejścia audio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Tor audio: 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Ilość obsługiwanych HDD: 4 x S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Interfejs RS-485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Prędkość rejestracji: 384 Mb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Temperatura pracy: -10..55 °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Wyjście VGA: 1 x VG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Wyjście HDMI: 2 x HDMI (4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era</w:t>
            </w:r>
            <w:r>
              <w:rPr>
                <w:rFonts w:cs="Times New Roman" w:ascii="Times New Roman" w:hAnsi="Times New Roman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ułkowa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elczości</w:t>
            </w:r>
            <w:r>
              <w:rPr>
                <w:rFonts w:cs="Times New Roman" w:ascii="Times New Roman" w:hAnsi="Times New Roman"/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 kopułkowa o rozdzielczości 2 MP wyposażona w obiektyw stałoogniskowy 2,8 mm oraz oświetlacz podczerwieni o zasięgu 30 m. Kamera przeznaczona do pracy wewnątrz i na zewnątrz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rządzalny</w:t>
            </w:r>
            <w:r>
              <w:rPr>
                <w:rFonts w:cs="Times New Roman" w:ascii="Times New Roman" w:hAnsi="Times New Roman"/>
                <w:b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łącznik</w:t>
            </w:r>
            <w:r>
              <w:rPr>
                <w:rFonts w:cs="Times New Roman" w:ascii="Times New Roman" w:hAnsi="Times New Roman"/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sieci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ządzalny przełącznik sieciowy wyposażony w 24 porty 10/100M z Po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Zdalne zarządzanie: 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Liczba portów LAN: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Porty PoE 10/100 Mbps: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Standard PoE 802.3af: porty 1..24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Standard PoE 802.3at: porty 1.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itor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CD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"</w:t>
            </w: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Full H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LCD 32" FullHD przeznaczony   do pracy ciągłej w systemach nadzoru wizyjnego z rejestratorami cyfrowymi oraz komputerami PC. Wejście przelotowe dla analogowych sygnałów wizji CV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Przekątna ekranu: 3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Proporcje ekranu: 16: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Rozdzielczość: 1920 x 1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Wejście HDMI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Wejścia VGA: 1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Wejścia wizji: 1 x CV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ysk twardy HDD 4 T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dy dysk 3.5" o pojemności 4 TB 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ony w interfejs SATA III.</w:t>
              <w:br/>
              <w:t>Dysk przeznaczony do pracy ciągłej 24/7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Szafa 9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fa RACK 9U wisząca do złożenia 600x450 Szafa RACK 19"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Kontroler KD + akumul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) Zestaw złożony z kontrolera dostępu  oraz transformatora sieciowego PS10ACDR (18VA) osadzonych fabrycznie w obudowie metalowej mogącej pomieścić akumulator awaryjny 7Ah/12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) Zewnętrzny wandaloodporny kontroler z  czytnikiem EM 125 kHz i klawiatur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) Akumulator 7Ah/12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4) Zwora elektromagnetyczna wewnętrzna o udźwigu 300kg, wyposażona w wyjście monitorujące. Urządzenie w aluminiowej obudowie, do montażu powierzchniowego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) Resetowalny przycisk ewakuacyjn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Czytnik z klawiatur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Elektromagnes z elementami montażow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Rejestrator sieciowy IP przeznaczony dla 4 ka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strator sieciowy IP przeznaczony dla 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 o maksymalnej</w:t>
              <w:br/>
              <w:t>rozdzielczości 4K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 Maksymalna ilość kamer IP: 4</w:t>
              <w:br/>
              <w:t>     * Ilość obsługiwanych HDD: 2 x SATA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 PoE: Tak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 Wyjście VGA: 1 x VGA</w:t>
              <w:br/>
              <w:t>     * Wyjście HDMI: 1 x HDMI 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Dysk HDD 2 T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ardy dysk 3.5" o pojemności 2 TB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ony w interfejs SATA III.</w:t>
              <w:br/>
              <w:t>Dysk przeznaczony do pracy ciągłej 24/7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Kamera IP kopułkowa 4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era kopułkowa o rozdzielczości 4 MP  wyposażona w obiektyw stałoogniskowy 2,8 lub  4 mm oraz oświetlacz podczerwieni o  zasięgu  30 m. Kamera przeznaczona do pracy wewnątrz i na zewnątr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Ogniskowa obiektywu: 2,8 lub 4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Zasięg oświetlacza: 3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Maksymalna rozdzielczość: 4 MP (2688 x 15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PoE: 802.3af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Zasilanie DC: 12 V D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Przewód interne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300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UTP kat.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>Oświadczam, że zaoferowany w kolumnie 5 sprzęt spełnia minimalne wymagania określone w kolumnie 4  powyższej tabel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1:00Z</dcterms:created>
  <dc:creator>Elzbieta Charkiewicz</dc:creator>
  <dc:description/>
  <cp:keywords/>
  <dc:language>en-US</dc:language>
  <cp:lastModifiedBy>Elzbieta Charkiewicz</cp:lastModifiedBy>
  <cp:lastPrinted>2022-03-16T14:30:00Z</cp:lastPrinted>
  <dcterms:modified xsi:type="dcterms:W3CDTF">2022-03-16T13:31:00Z</dcterms:modified>
  <cp:revision>2</cp:revision>
  <dc:subject/>
  <dc:title/>
</cp:coreProperties>
</file>