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do zapyta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dot. pakietu nr 2 - </w:t>
      </w:r>
      <w:r>
        <w:rPr>
          <w:rFonts w:cs="Times New Roman"/>
          <w:b/>
          <w:bCs/>
          <w:sz w:val="22"/>
          <w:szCs w:val="22"/>
        </w:rPr>
        <w:t>dostawa testów lateksowych i szybkich testów diagnostycznych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8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539"/>
        <w:gridCol w:w="1559"/>
        <w:gridCol w:w="1692"/>
        <w:gridCol w:w="1441"/>
        <w:gridCol w:w="1680"/>
        <w:gridCol w:w="1650"/>
        <w:gridCol w:w="1650"/>
        <w:gridCol w:w="1680"/>
      </w:tblGrid>
      <w:tr>
        <w:trPr>
          <w:trHeight w:val="61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ozna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owana ilość oznaczeń w okresie 36 miesięcy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ymalna ilość oznaczeń w opakowaniu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pakowań cały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opakowania netto (PLN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 %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(PLN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A65 met ELI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w utajona w kale, bez wymogów diety, kaset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 Pylori w surowicy, kaset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 latex + kontrol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 kaset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F latex + kontrol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że transportowo -wzrostowe do posiewu moczu typu Uricul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do zagęszczania próbki kału w celu mikroskopowego</w:t>
              <w:br/>
              <w:t>wykrywania jaj i pasożyt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wymagane:</w:t>
      </w:r>
    </w:p>
    <w:p>
      <w:pPr>
        <w:pStyle w:val="Standard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e aktualnych metodyk przy pierwszej dostawie</w:t>
      </w:r>
    </w:p>
    <w:p>
      <w:pPr>
        <w:pStyle w:val="Standard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czynniki z terminem ważności nie krótszym niż 8 miesięcy, licząc od dnia dostarczenia do Zamawiającego</w:t>
      </w:r>
    </w:p>
    <w:p>
      <w:pPr>
        <w:pStyle w:val="Textbodyindent"/>
        <w:widowControl w:val="false"/>
        <w:ind w:left="0" w:right="0" w:hanging="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towary dostarczane w opakowaniach muszą mieć oznaczenia fabryczne, określające rodzaj i nazwę wyrobów, ilość, datę ważności, nazwę i adres producent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ind w:left="360" w:right="0" w:hanging="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1:00Z</dcterms:created>
  <dc:creator>jzalewska</dc:creator>
  <dc:description/>
  <cp:keywords/>
  <dc:language>en-US</dc:language>
  <cp:lastModifiedBy>Elzbieta Charkiewicz</cp:lastModifiedBy>
  <cp:lastPrinted>2022-03-23T12:55:00Z</cp:lastPrinted>
  <dcterms:modified xsi:type="dcterms:W3CDTF">2022-04-28T10:11:00Z</dcterms:modified>
  <cp:revision>2</cp:revision>
  <dc:subject/>
  <dc:title/>
</cp:coreProperties>
</file>