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2 do zapytania ofertowego nr SZP 3820 – 24/2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mowa (projekt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zawarta w dniu …………..2022r. w Choroszczy pomiędzy </w:t>
      </w:r>
    </w:p>
    <w:p>
      <w:pPr>
        <w:pStyle w:val="Standard"/>
        <w:spacing w:lineRule="auto" w:line="276"/>
        <w:jc w:val="both"/>
        <w:rPr/>
      </w:pPr>
      <w:r>
        <w:rPr>
          <w:rFonts w:eastAsia="Lucida Sans Unicode" w:cs="Times New Roman"/>
          <w:b/>
          <w:bCs/>
          <w:iCs/>
          <w:sz w:val="22"/>
          <w:szCs w:val="2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Lucida Sans Unicode" w:cs="Times New Roman"/>
          <w:iCs/>
          <w:sz w:val="22"/>
          <w:szCs w:val="22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</w:t>
        <w:br/>
        <w:t xml:space="preserve">REGON: </w:t>
      </w:r>
      <w:r>
        <w:rPr>
          <w:rFonts w:eastAsia="Calibri" w:cs="Times New Roman"/>
          <w:iCs/>
          <w:sz w:val="22"/>
          <w:szCs w:val="22"/>
          <w:lang w:eastAsia="ar-SA" w:bidi="ar-SA"/>
        </w:rPr>
        <w:t>050580458</w:t>
      </w:r>
      <w:r>
        <w:rPr>
          <w:rFonts w:eastAsia="Lucida Sans Unicode" w:cs="Times New Roman"/>
          <w:iCs/>
          <w:sz w:val="22"/>
          <w:szCs w:val="22"/>
        </w:rPr>
        <w:t xml:space="preserve">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;Arial" w:cs="Times New Roman"/>
          <w:kern w:val="2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;Arial" w:cs="Times New Roman" w:ascii="Times New Roman" w:hAnsi="Times New Roman"/>
          <w:kern w:val="2"/>
        </w:rPr>
        <w:t>……………………………………………………</w:t>
      </w:r>
      <w:r>
        <w:rPr>
          <w:rFonts w:eastAsia="Arial;Arial" w:cs="Times New Roman" w:ascii="Times New Roman" w:hAnsi="Times New Roman"/>
          <w:kern w:val="2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NIP: ……………………….. , REGON: ………………………..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/-ą dalej „Wykonawcą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wa niniejsza zostaje zawarta na podstawie art. 2 ust. 1 pkt. 1 ustawy Prawo zamówień publicznych z dnia 11 września 2019 r. (Dz. U. z  2021r. poz. 1129 ze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</w:rPr>
        <w:t>montaż dodatkowych punktów poboru tlenu w budynku nr 22 SPP ZOZ w Choroszczy, zgodnie ze złożona ofertą stanowiącą załącznik do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Przedmiot umowy obejmuje wykonanie dodatkowych 4 gniazd</w:t>
      </w:r>
      <w:r>
        <w:rPr>
          <w:rFonts w:cs="Times New Roman" w:ascii="Times New Roman" w:hAnsi="Times New Roman"/>
          <w:bCs/>
          <w:lang w:bidi="hi-IN"/>
        </w:rPr>
        <w:t xml:space="preserve"> instalacji tlenowej w salach 1/46, 1/47, 1/48 oraz 1/52 w budynku nr 22 SPP ZOZ w Choroszczy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Wykonanie przedmiotu umowy nastąpi w terminie </w:t>
      </w:r>
      <w:r>
        <w:rPr>
          <w:rStyle w:val="StrongEmphasis"/>
          <w:rFonts w:cs="Times New Roman" w:ascii="Times New Roman" w:hAnsi="Times New Roman"/>
          <w:b w:val="false"/>
        </w:rPr>
        <w:t>do 3 tygodni od podpisania umowy.</w:t>
      </w:r>
    </w:p>
    <w:p>
      <w:pPr>
        <w:pStyle w:val="Normal"/>
        <w:spacing w:lineRule="auto" w:line="276" w:before="0" w:after="0"/>
        <w:ind w:left="72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;Arial" w:cs="Times New Roman"/>
          <w:spacing w:val="2"/>
          <w:shd w:fill="FFFFFF" w:val="clear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;Arial" w:cs="Times New Roman"/>
          <w:spacing w:val="2"/>
          <w:shd w:fill="FFFFFF" w:val="clear"/>
        </w:rPr>
      </w:pPr>
      <w:r>
        <w:rPr>
          <w:rFonts w:eastAsia="Arial;Arial" w:cs="Times New Roman" w:ascii="Times New Roman" w:hAnsi="Times New Roman"/>
          <w:spacing w:val="2"/>
          <w:shd w:fill="FFFFFF" w:val="clear"/>
        </w:rPr>
        <w:t>Całkowite maksymalne wynagrodzenie należne Wykonawcy z tytułu realizacji przedmiotu zamówienia wyliczone w oparciu o ceny zawarte w formularzu ofertowym  wynosi …………………zł brutto, słownie:…………………….zł 00/100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Wartość, o której mowa w ust. 1 obejmuje wszystkie koszty związane z wykonaniem przedmiotowego zamówienia i uwzględnia informacje zawarte w Zapytaniu ofertowy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;Arial" w:cs="Times New Roman"/>
        </w:rPr>
      </w:pPr>
      <w:r>
        <w:rPr>
          <w:rFonts w:eastAsia="Arial Unicode MS" w:cs="Times New Roman" w:ascii="Times New Roman" w:hAnsi="Times New Roman"/>
        </w:rPr>
        <w:t xml:space="preserve">Faktura VAT będzie wystawiona po zrealizowaniu przedmiotu umowy, w terminie 7 dni od dnia podpisania protokołu odbioru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eastAsia="Arial;Arial" w:cs="Times New Roman" w:ascii="Times New Roman" w:hAnsi="Times New Roman"/>
        </w:rPr>
        <w:t>Protokół odbioru, o którym mowa w § 2 ust. 3 zostanie sporządzony przez  Zamawiającego. Protokół powinien zawierać w szczególności: 1) dzień i miejsce odbioru przedmiotu zamówienia, 2) ilości odebranego przedmiotu umowy, 3) informację o braku albo o istnieniu wad w wykonaniu przedmiotu zamówienia, 4) w przypadku stwierdzenia wad – zobowiązanie Wykonawcy do usunięcia wad w terminie określonym przez Zamawiającego, w ramach wynagrodzenia, o którym mowa w § 2 ust 1. Stwierdzenie przez Zamawiającego usunięcia przez Wykonawcę wad, będzie stanowić podstawę do sporządzenia protokołu odbioru bez zastrzeż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 xml:space="preserve">Zamawiający ureguluje należności za zrealizowaną dostawę przelewem </w:t>
      </w:r>
      <w:r>
        <w:rPr>
          <w:rFonts w:cs="Times New Roman" w:ascii="Times New Roman" w:hAnsi="Times New Roman"/>
        </w:rPr>
        <w:t xml:space="preserve">na </w:t>
      </w:r>
      <w:r>
        <w:rPr>
          <w:rFonts w:eastAsia="Arial;Arial" w:cs="Times New Roman" w:ascii="Times New Roman" w:hAnsi="Times New Roman"/>
        </w:rPr>
        <w:t xml:space="preserve">zgłoszony do Urzędu Skarbowego rachunek bankowy Wykonawcy nr ………………………………, w terminie do 60 dni od daty otrzymania prawidłowo wystawionej faktury VAT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 xml:space="preserve">Podstawą wystawienia przez Wykonawcę faktury jest protokół odbioru potwierdzony przez upoważnionego pracownika Zamawiającego. Faktura VAT powinna być wystawiona na adres: </w:t>
      </w:r>
      <w:r>
        <w:rPr>
          <w:rFonts w:eastAsia="Arial;Arial" w:cs="Times New Roman" w:ascii="Times New Roman" w:hAnsi="Times New Roman"/>
          <w:bCs/>
          <w:i/>
          <w:iCs/>
        </w:rPr>
        <w:t xml:space="preserve">Samodzielny Publiczny Psychiatryczny Zakład Opieki Zdrowotnej im. dr. Stanisława Deresza w Choroszczy, </w:t>
      </w:r>
      <w:r>
        <w:rPr>
          <w:rFonts w:eastAsia="Arial;Arial" w:cs="Times New Roman" w:ascii="Times New Roman" w:hAnsi="Times New Roman"/>
          <w:i/>
        </w:rPr>
        <w:t>pl. im. dr Zygmunta Brodowicza 1, 16-070 Choroszcz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Jeżeli faktura dostarczona Zamawiającemu przez Wykonawcę zawierać będzie jakiekolwiek błędy pod względem rachunkowym, opisowym lub w zakresie podanych w niej danych, zostanie niezwłocznie przez Wykonawcę skorygowana, natomiast termin płatności będzie biegł na nowo od daty doręczenia Zamawiającemu faktury skorygowanej. Korekta faktury powinna nastąpić w terminie 3 dni roboczych od dnia zgłoszenia błędów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;Arial" w:cs="Times New Roman"/>
        </w:rPr>
      </w:pPr>
      <w:r>
        <w:rPr>
          <w:rFonts w:eastAsia="Arial;Arial" w:cs="Times New Roman" w:ascii="Times New Roman" w:hAnsi="Times New Roman"/>
        </w:rPr>
        <w:t>Wykonawca zobowiązuje się poinformować Zamawiającego na piśmie, o każdorazowej zmianie rachunku bankowego, zgłoszonego do Urzędu Skarb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eastAsia="Arial;Arial" w:cs="Times New Roman"/>
          <w:spacing w:val="2"/>
          <w:shd w:fill="FFFFFF" w:val="clear"/>
        </w:rPr>
      </w:pPr>
      <w:r>
        <w:rPr>
          <w:rFonts w:eastAsia="Arial;Arial" w:cs="Times New Roman" w:ascii="Times New Roman" w:hAnsi="Times New Roman"/>
        </w:rPr>
        <w:t>Wszelkie korekty mogą spowodować przesunięcie terminu płatności. W przypadku dokonania korekty termin płatności będzie liczony od momentu wpływu korekt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Arial;Arial" w:cs="Times New Roman" w:ascii="Times New Roman" w:hAnsi="Times New Roman"/>
          <w:spacing w:val="2"/>
          <w:shd w:fill="FFFFFF" w:val="clear"/>
        </w:rPr>
        <w:t>Termin płatności uważa się za zachowany w dniu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</w:rPr>
        <w:t>Wykonawca oświadcza, iż podany numer rachunku został ujawniony w wykazie elektronicznym podatników VAT, prowadzonym przez Szefa Krajowej Administracji Skarbowej (biała lista podatników VAT), w przeciwnym razie Zamawiający będzie uprawniony do wstrzymania płatności wynagrodzenia do czasu podania przez Wykonawcę numeru rachunku ujawnionego na białej liście podatników VAT. W powyższym przypadku uznaje się, iż do czasu podania prawidłowego rachunku bankowego, Zamawiający nie będzie pozostawał w opóźnieniu z zapłatą wynagrodzenia.</w:t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276" w:before="0" w:after="160"/>
        <w:jc w:val="both"/>
        <w:textAlignment w:val="baseline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szpital@sppchoroszcz.med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W przypadku stwierdzenia niezgodności jakościowych lub ilościowych dostawy z zamówieniem, Wykonawca zobowiązany jest do wymiany wadliwego przedmiotu umowy na  wolny od wad, a w przypadku braków ilościowych – do dostarczenia różnicy wynikającej z zamówienia i faktycznie zrealizowanej dostawy, w terminie określonym przez Zamawiającego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strzega sobie możliwość odmowy przyjęcia całej towaru lub odrzucenia jej części w przypadku, gdy w trakcie oceny wizualnej zostanie stwierdzona zła lub niewłaściwa jakość dostarczonego przedmiotu umowy, widoczne uszkodzenia spowodowane niewłaściwym zabezpieczeniem podczas transportu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udziela Zamawiającemu gwarancję na okres </w:t>
      </w:r>
      <w:r>
        <w:rPr>
          <w:rFonts w:eastAsia="Times New Roman" w:cs="Times New Roman" w:ascii="Times New Roman" w:hAnsi="Times New Roman"/>
          <w:b/>
          <w:bCs/>
        </w:rPr>
        <w:t xml:space="preserve">24 miesięcy od daty podpisania Protokołu odbioru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zelkie reklamacje w przypadku ujawnienia wad lub usterek będą zgłaszane Wykonawcy przez Zamawiającego niezwłocznie i w formie pisemnej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Wykonawca zobowiązany jest usunąć wady lub usterki w terminie 14 dni od otrzymania reklamacji od Zamawiającego, chyba że jest oczywiste, iż wad tych lub usterek nie da się usunąć w terminie czternastodniowym i wówczas technicznie uzasadniony termin usunięcia wad lub usterek zostanie wyznaczony przez Zamawiającego. O usunięciu usterek lub wad Wykonawca pisemnie poinformuje Zamawiającego, a ten w ciągu 7 dni roboczych dokona odbioru usuniętych wad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y postanawiają, że dla zachowania uprawnień z gwarancji wystarczające jest pisemne zgłoszenie w okresie gwarancji istnienia wad i ustere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06" w:leader="none"/>
          <w:tab w:val="left" w:pos="585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§ 4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mawiającemu przysługuje uprawnienie do obciążenia Wykonawcy karą umowną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2 % wartości umowy brutto, określonej w § 2 ust. 1, za każdy dzień zwłoki, jeżeli przedmiot zamówienia nie zostanie wykonany w terminie, nie więcej niż 25 % wartości umowy brutto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przedmiotu umowy w wysokości 0,2 % wartości umowy brutto, określonej w określonej w § 2 ust. 1, za każdy dzień zwłoki licząc od dnia wyznaczonego przez Zamawiającego na usunięcie wad, nie więcej niż 25 % wartości umowy brutto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za zwłokę w usunięciu wad i/lub usterki przedmiotu umowy w okresie gwarancji w wysokości 0,2 % wartości umowy brutto, określonej w określonej w § 2 ust. 1, za każdy dzień zwłoki w usunięciu wady i/lub usterki, nie więcej niż 25 % wartości umowy brutto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w wysokości 10% wartości umowy brutto, określonej w § 2 ust. 1, gdy Wykonawca odstąpi od umowy z własnej winy lub wol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>w wysokości 10% wartości umowy brutto, określonej w § 2 ust. 1, gdy Zamawiający odstąpi od umowy z powodu okoliczności, za które odpowiada Wykonawc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 wyraża zgodę na potrącenie kar umownych, o których mowa w ust. 1 z należnego mu wynagrodzenia, o którym mowa w § 2 ust. 1. Kary umowne stają się wymagalne 7 dnia od dnia otrzymania przez Wykonawcę noty obciążeniowej wystawionej przez Zamawia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Jeżeli Zamawiający nie może potrącić jakichkolwiek przypadających mu od Wykonawcy kar umownych, odszkodowań i innych, zostaną one zapłacone przez Wykonawcę w terminie 7 dni od dnia otrzymania od Zamawiającego noty obciążeni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z należnego mu wynagrodzenia równowartości poniesionych kosztów szkód powstałych z winy Wykonawcy podczas realizacji przedmiotu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może dochodzić na zasadach ogólnych odszkodowania przewyższającego zastrzeżone powyżej kary umown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lub odstąpienia od niniejszej Umowy, Strony zachowują prawo do dochodzenia należnych na podstawie umowy kar umownych oraz odszkodowa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mawiający może odstąpić od umowy w całości albo w części, a w szczególności jeżeli  zaistnieje przynajmniej jedna z niżej wymienionych okoliczności: 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ykonawca nie wykonuje przedmiotu zamówienia zgodnie z warunkami umowy, i nie wykonuje przedmiotu umowy zgodnie z warunkami umowy pomimo pisemnego wezwania Zamawiającego, w terminie 2 dni od dnia otrzymania wezwania,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konawca zaniechał realizacji umowy bądź przerwał jej realizacji  i nie kontynuuje wykonania przedmiotu umowy zgodnie z warunkami umowy pomimo pisemnego wezwania Zamawiającego, w terminie 2 dni od dnia otrzymania wezwani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 razie  zaistnienia okoliczności powodujących, że wykonanie umowy nie leży w interesie  publicznym, czego nie można było przewidzieć w chwili zawierania umowy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dstąpienie od umowy powinno nastąpić pisemnie w terminie 14 dni od uzyskania informacji o okolicznościach stanowiących podstawę odstąpienia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ordynowania spraw związanych z realizacją umowy ze strony Zamawiającego jest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eusz Ordziejewski, tel.: 85 719 10 91 wew. 249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ordynowania spraw związanych z realizacją umowy ze strony Wykonawcy jest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tel.: ………………………………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ich nieobecności inny upoważniony pracownik, co nie stanowi zmiany Umow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szpital@sppchoroszcz.med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iod@sppchoroszcz.med.pl</w:t>
        </w:r>
      </w:hyperlink>
      <w:r>
        <w:rPr>
          <w:rFonts w:cs="Times New Roman" w:ascii="Times New Roman" w:hAnsi="Times New Roman"/>
        </w:rPr>
        <w:t>, nr tel. 85 7191091 wew. 28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, o których mowa w art. 20 RODO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eastAsia="Times New Roman" w:cs="Times New Roman" w:ascii="Times New Roman" w:hAnsi="Times New Roman"/>
          <w:lang w:eastAsia="pl-PL"/>
        </w:rPr>
        <w:t>co najmniej jedno z wyłączeń, o których mowa w art. 14 ust 5 ROD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trony zobowiązują się w czasie trwania Umowy oraz po jej rozwiązaniu do zachowania w tajemnicy wszystkich nieujawnionych do wiadomości publicznej informacji dotyczących przedsiębiorstwa drugiej Strony, w tym informacji handlowych, produkcyjnych, technicznych, technologicznych, organizacyjnych, finansowych, personalnych oraz każdych innych informacji, których ujawnienie może narazić drugą Stronę na szkodę, a które zostały przekazane lub które zostały przez Stronę pozyskane w inny sposób w związku z realizacją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szelkie zmiany zapisów niniejszej umowy, poza przypadkami wskazanymi w Umowie, wymagają formy pisemnej, pod rygorem nieważnośc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pacing w:val="-4"/>
        </w:rPr>
        <w:t>Strony zobowiązują się informować o każdej adresu, nazwy i siedziby oraz wszelkich zmianach związanych ze statusem praw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pacing w:val="-4"/>
        </w:rPr>
        <w:t>Nie zawiadomienie o zmianach danych, o których mowa w postanowieniu ust. 6 powyżej powoduje, że oświadczenia i zawiadomienia kierowane do strony umowy według ostatnich znanych danych i pod ostatni adres uważa się za skutecznie doręczone w dacie pierwszego awiza pocztow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:                                                                          ZAMAWIAJĄ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76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417" w:gutter="0" w:header="0" w:top="851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Bookman-DemiItalic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Arial;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bCs/>
        <w:rFonts w:ascii="Times New Roman" w:hAnsi="Times New Roman" w:eastAsia="Arial;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Bookman-DemiItalic"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Arial;Arial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Arial;Arial" w:cs="Times New Roman"/>
      <w:bCs/>
      <w:i w:val="false"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szpital@sppchoroszcz.med.pl" TargetMode="External"/><Relationship Id="rId4" Type="http://schemas.openxmlformats.org/officeDocument/2006/relationships/hyperlink" Target="mailto:iod@sppchoroszcz.me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8:00Z</dcterms:created>
  <dc:creator>Elzbieta Charkiewicz</dc:creator>
  <dc:description/>
  <cp:keywords/>
  <dc:language>en-US</dc:language>
  <cp:lastModifiedBy>Elzbieta Charkiewicz</cp:lastModifiedBy>
  <cp:lastPrinted>2022-03-16T10:09:00Z</cp:lastPrinted>
  <dcterms:modified xsi:type="dcterms:W3CDTF">2022-05-30T11:11:00Z</dcterms:modified>
  <cp:revision>3</cp:revision>
  <dc:subject/>
  <dc:title/>
</cp:coreProperties>
</file>