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22/22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ab/>
        <w:t xml:space="preserve">Odpowiadając na zapytanie ofertowe </w:t>
      </w:r>
      <w:r>
        <w:rPr>
          <w:b/>
          <w:sz w:val="22"/>
          <w:szCs w:val="22"/>
        </w:rPr>
        <w:t>na udzielenie kredytu obrotowego nieodnawialnego w kwocie do 10 000 000,00 zł na okres od 29.06.2022r. do 30.06.2023r.</w:t>
      </w:r>
      <w:r>
        <w:rPr>
          <w:sz w:val="22"/>
          <w:szCs w:val="22"/>
        </w:rPr>
        <w:t>, składamy ofertę następującej treści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ujemy wykonanie przedmiotu zamówienia na niżej określonych warunk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owe ce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prowizja za uruchomienie kredytu liczona od kwoty 10 000 000,00  zł - ………….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centowanie należy obliczyć wg. </w:t>
            </w:r>
          </w:p>
          <w:p>
            <w:pPr>
              <w:pStyle w:val="Tekstpodstawowy21"/>
              <w:rPr/>
            </w:pPr>
            <w:r>
              <w:rPr>
                <w:sz w:val="22"/>
                <w:szCs w:val="22"/>
              </w:rPr>
              <w:t xml:space="preserve">WIBOR 1M z dn. 25.05.2022 r. – 5,7500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Tekstpodstawowy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żę banku - </w:t>
            </w:r>
            <w:r>
              <w:rPr>
                <w:b/>
                <w:sz w:val="22"/>
                <w:szCs w:val="22"/>
              </w:rPr>
              <w:t>……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……. z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 oferty:</w:t>
            </w:r>
          </w:p>
          <w:p>
            <w:pPr>
              <w:pStyle w:val="Tekstpodstawowy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Jednocześnie Bank/Wykonawca oświadcza, iż nie będzie pobierał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płat i prowizji bankowych od zaangażowania kredytu lub pożyczki tj. od salda niewykorzystanej części kredytu lub pożyczki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datkowych opłat i prowizji z tytułu udzielenia i obsługi kredytu lub pożyczki poza wymienionymi w zapytaniu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łat i prowizji związanych z wcześniejszą spłatą całości lub części kredytu lub pożyczki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uprawnieni do występowania w obrocie prawnym zgodnie z wymaganiami prawa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uprawnienia do wykonywania działalności lub czynności objętych niniejszym zamówieniem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niezbędną wiedzę i doświadczenie oraz dysponujemy odpowiednim potencjałem ekonomicznym i technicznym, a także osobami zdolnymi do wykonania niniejszego zamówienia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jdujemy się w sytuacji ekonomicznej i finansowej zapewniającej wykonanie niniejszego zamówienia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najdujemy się w trakcie postępowania upadłościowego, w stanie upadłości lub likwidacji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oznaliśmy się z warunkami stawianymi w zapytaniu ofertowym i przyjmujemy je bez zastrzeżeń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określonymi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j wymagania określone w zapytaniu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łożone przez wraz z formularzem ofertowym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707" w:gutter="0" w:header="0" w:top="709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9:00Z</dcterms:created>
  <dc:creator>Rafał Rusiłowicz</dc:creator>
  <dc:description/>
  <cp:keywords/>
  <dc:language>en-US</dc:language>
  <cp:lastModifiedBy>Elzbieta Charkiewicz</cp:lastModifiedBy>
  <cp:lastPrinted>2020-05-26T12:28:00Z</cp:lastPrinted>
  <dcterms:modified xsi:type="dcterms:W3CDTF">2022-06-01T08:49:00Z</dcterms:modified>
  <cp:revision>2</cp:revision>
  <dc:subject/>
  <dc:title/>
</cp:coreProperties>
</file>