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21/22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ab/>
        <w:t xml:space="preserve">Odpowiadając na zapytanie ofertowe </w:t>
      </w:r>
      <w:r>
        <w:rPr>
          <w:b/>
          <w:sz w:val="22"/>
          <w:szCs w:val="22"/>
        </w:rPr>
        <w:t>na kompleksową obsługę bankową Samodzielnego Publicznego Psychiatrycznego  Zakładu Opieki Zdrowotnej im. dr. Stanisława Deresza w Choroszczy na okres od 01.07.2022r. do 30.06.2025r.</w:t>
      </w:r>
      <w:r>
        <w:rPr>
          <w:sz w:val="22"/>
          <w:szCs w:val="22"/>
        </w:rPr>
        <w:t>, składamy ofertę następującej treści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ujemy wykonanie przedmiotu zamówienia na niżej określonych warunk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owe ce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zł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yczałtowa miesięczna za prowadzenie obsługi bankowej …………..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w okresie 36 m-cy ……..…. zł </w:t>
            </w:r>
          </w:p>
        </w:tc>
      </w:tr>
    </w:tbl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niejszym oświadczamy, ż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uprawnieni do występowania w obrocie prawnym zgodnie z wymaganiami praw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działalności lub czynności objętych niniejszym zamówie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niezbędną wiedzę i doświadczenie oraz dysponujemy odpowiednim potencjałem ekonomicznym i technicznym, a także osobami zdolnymi do wykonania niniejszego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jdujemy się w sytuacji ekonomicznej i finansowej zapewniającej wykonanie niniejszego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najdujemy się w trakcie postępowania upadłościowego, w stanie upadłości lub likwidacji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określo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j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łożone przez wraz z formularzem ofertowym dokumenty zawierają dane prawdziwe i aktualne na dzień wyznaczony do skład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709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4:00Z</dcterms:created>
  <dc:creator>Rafał Rusiłowicz</dc:creator>
  <dc:description/>
  <cp:keywords/>
  <dc:language>en-US</dc:language>
  <cp:lastModifiedBy>Elzbieta Charkiewicz</cp:lastModifiedBy>
  <cp:lastPrinted>2022-05-24T13:11:00Z</cp:lastPrinted>
  <dcterms:modified xsi:type="dcterms:W3CDTF">2022-05-24T11:12:00Z</dcterms:modified>
  <cp:revision>3</cp:revision>
  <dc:subject/>
  <dc:title/>
</cp:coreProperties>
</file>