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796"/>
        <w:gridCol w:w="709"/>
        <w:gridCol w:w="851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ena jednostkowa 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rtość netto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artość brutto z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a dekoracyjna marszczona, wymiary arkusza : 200x50 cm, marszczenie : 60%, spełniająca normy dotyczące zawartości nylonyphenolu, opakowanie 10 rolek, kolor 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a dekoracyjna marszczona, wymiary arkusza : 200x50 cm, marszczenie : 60%, spełniająca normy dotyczące zawartości nylonyphenolu, opakowanie 10 rolek, kolor : granat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uła dekoracyjna marszczona, wymiary arkusza : 200x50 cm, marszczenie : 60%, spełniająca normy dotyczące zawartości nylonyphenolu, opakowanie 10 rolek, mix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rysunkowy A3 nie mniej niż 20 kartkowy,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rysunkowy A3 nie mniej niż 20 kartkowy, kolo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rysunkowy A4 nie mniej niż 20 kartkowy,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rysunkowy A4 nie mniej niż 20 kartkowy, kolo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chniczny A3 nie mniej niż 10 kartkowy,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chniczny A3 nie mniej niż 10 kartek, kolo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chniczny A4 nie mniej niż 10 kartek,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 techniczny A4 nie mniej niż 10 kartek, kolor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typu Rystor RC-04 lub równoważny,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typu Rystor RC-04 lub równoważny, kolor: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typu Rystor RC-04 lub równoważny, kolor: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enkopis typu Rystor RC-04 lub równoważny, kolor: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wnik wykonany w wersji ISO, wysokość czcionki 4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ka A4 z klipem, sztywna podkładka z folii PCV, z mocnym mechanizmem, opakowanie 2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Paper Mate Inkjoy 100 RT 0,4mm lub równoważny, kolor wkładu: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Paper Mate Inkjoy 100 RT 0,4mm lub równoważny, kolor wkładu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Paper Mate Inkjoy 100 RT 0,4mm lub równoważny, kolor wkładu: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Toma Superfine 069 lub równoważny, kolor wkładu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Toma Superfine 069 lub równoważny, kolor wkładu: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automatyczny typu Toma Superfine 069 lub równoważny, kolor wkładu: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typu Paper Mate Inkjoy 100 CAP XF lub równoważny, kolor wkładu: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 typu Paper Mate Inkjoy 100 CAP XF lub równoważny, kolor wkładu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- aluminiowa podstawa i ramię, dziurkujący jednorazowo co najmniej 65 kartek, wyposażony w regulowany ogranicznik formatów, gwarancja co najmniej 10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urkacz metalowy, dziurkujący jednorazowo do 40 kartek, wyposażony w ogranicznik formatów, gwarancja co najmniej 10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Etykiety termiczne w rolkach po 2500 etykiet 32x20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akrylowe w tubach 24 ko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akwarele 18 kolo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by plakatowe w tubach 12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mastry 12 kolorów w opakowaniu, wentylowana skuwka, odporna na wciśnięcia końcówka piszą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ąbka do tablic suchościeralnych, z warstwą magnetyczną, spód wykończony filcem, nie rysująca powierzch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mka biurowa uniwersalna, rozmiar 23,2x56x12,6 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kulator biurowy, 14 pozycyjny wyświetlacz, podwójne zasilanie, automatyczne wyłączanie, podwójna pamięć, funkcje: pierwiastka kwadratowego, obliczania procentów, podatków oraz zaokrąglania wyników, wyposażenie w klawisz zmiany znaku oraz podwójnego ze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Notes samoprzylepny 76x76 mm, 400 kartek w blocz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biurowy w sztyfcie, nietoksyczny, niebrudzący, zmywalny za pomocą wody, dobrze klejący, sztyft nie mniej niż 2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do drewna i materiałów drewnopochodnych, będący mieszaniną wodnej dyspersji żywicy poliwinylowej z dodatkiem środków uszlachetniających. Stosowany do klejenia na zimno: drewna z drewnem, drewna z materiałami drewnopochodnymi, drewna z papierem, drewna z tkaninami, drewna z tworzywami, drewna ze skórą, drewna z filcem. Opakowani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termotopliwy rozm. 200x11mm, opakowanie 1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ej w tubie min. 45g, do klejenia papieru, drewna, tektury, skóry, folii aluminiowej, szkła, ceramiki, filcu. Klej po wyschnięciu staje się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sy archiwizacyjne dwuczęściowe, plastikowe, długość wąsów min. 100 mm, białe. Opakowanie 1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y do akt metalowe, galwanizowane, rozmiar 25 mm. Opakowanie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y do akt metalowe, galwanizowane, rozmiar 32 mm. Opakowanie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py do akt metalowe, galwanizowane, rozmiar 41 mm. Opakowanie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cinanki kolorowe, papier samoprzylepny jednostronnie kolorowy i gładki, 10 kartek, gramatura 80g/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4 samoklejąca biała. Opakowanie 2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4  samoklejąca biała z rozszerzonym dnem i bokami. Opakowanie 2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5 samoklejąca biała. Opakowanie 5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B5 samoklejąca biała z rozszerzanym dnem i bokami. Opakowanie 5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4 samoklejąca biała. Opakowanie 2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5 samoklejąca biała, zaklejenie-krótki bok. Opakowanie 50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6 samoklejąca biała. Opakowanie 10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E4 samoklejąca biała z rozszerzonym dnem i bokami. Opakowanie 2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E4+ samoklejąca biała z rozszerzonym dnem i bokami. Opakowanie 1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a C4 samoklejąca biała z rozszerzonym dnem i bokami. Opakowanie 2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o płyt CD/DVD samoklejące,  bez okienka wykonane z papieru o gramaturze 80g/m2. Opakowanie 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perty do płyt CD/DVD samoklejące, z okienkiem, wykonane z papieru o gramaturze 80g/m2. Opakowanie 5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piórze wielofunkcyjny, szybkoschnący, z cienko piszącą końcówką nadającą się do pokrywania drobnych szczegółów ( pojemność 7-12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ektor w taśmie do wszystkich typów tuszy, ruchoma końcówka ze stabilizatorem, niewidoczny na fotokopiach, taśma 4,2x12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ulki na dokumenty A4 wykonane z folii, grubość min. 50 mic, transparentne, z uniwersalną perforacją brzegu.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Kredki ołówkowe 24 kolory w opakowaniu. Średnica kredek do 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Kredki woskowe 24 kolory wopakowaniu, kryjące, nadające się do rysowania, wypełniania dużych powierzchni i wykonywania miękkich przejść pomiędzy koloram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epina ozdobna, gramatura min. 180g/m2, rozciągliwa, prążki co 5 cm, 50x250cm. Opakowanie mix 4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ążka kancelaryjna A4/96k,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2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3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ijka plastikowa 50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dwustronny permanentny, dwa rodzaje końcówek piszących: 0,7-1,0mm oraz 0,4-0,5mm; do opisywania płyt CD, DVD, folii, szkle, metalu,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dwustronny permanentny, dwa rodzaje końcówek piszących: 0,7-1,0mm oraz 0,4-0,5mm; do opisywania płyt CD, DVD, folii, szkle, metalu, kolor: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dwustronny permanentny, dwa rodzaje końcówek piszących: 0,7-1,0mm oraz 0,4-0,5mm; do opisywania płyt CD, DVD, folii, szkle, metalu, kolor: niebie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dwustronny permanentny, dwa rodzaje końcówek piszących: 0,7-1,0mm oraz 0,4-0,5mm; do opisywania płyt CD, DVD, folii, szkle, metalu, kolor: ziel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permanentny typu Pentel 850 lub równoważny na bazie alkoholu, piszący po metalu, szkle, tworzywie sztucznym i papierze, zapewniający długą linię pisania i intensywny kolor, okrągła końcówka, kolor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permanentny typu Pentel 850 lub równoważny na bazie alkoholu, piszący po metalu, szkle, tworzywie sztucznym i papierze, zapewniający długą linię pisania i intensywny kolor, okrągła końcówka, kolor czerw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ker permanentny typu Pentel 860 lub równoważny na bazie alkoholu, piszący po metalu, szkle, tworzywie sztucznym i papierze, zapewniający długą linię pisania i intensywny kolor, ścięta końcówka, kolor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y do skoroszytów z PP z metalową blaszką. Opakowanie 25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ina, intensywne kolory, opakowanie 12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e biurowe z nierdzewnej stali, do 17cm, z ergonomiczną rączką, z odpornego na pęknięcia tworzywa sztuczn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życe biurowe z nierdzewnej stali, minimum 20,5cm, z ergonomiczną rączką, z odpornego na pęknięcia tworzywa sztucz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ówka A4, wykonana z folii 150mic, zgrzana w literę „L”. opakowanie 25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ładka tekturowa typu Barbara, format A4, składana, o rozmiarach 25x35cm, kolor biał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plastikowa kopertowa A4 na zatrzask, mix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ej do niszczarek, w butelce z dozownikiem o pojemności min. 355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bez gumki 2B, grafit odporny na łamanie, łatwy do tempe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łówek z gumką HB, grafit odporny na łamanie, łatwy do tempero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graficzny A3, gramatura 80g/m2, biały, białość min. 140 CIE (klasa C) 1 ryza-50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kserograficzny A4, gramatura 80g/m2, biały, białość min. 140 CIE (klasa C) 1 ryza-500 arkus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pier pakowy typu Kraft MG, brązowy,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tolet do kleju termotopliwego, dokładność klejenia, precyzyjne nakładanie kleju, klej odpowiedni do różnego rodzaju materiałów: plastik, ceramika, skóra, tkaniny, drewno, itp.; klej termotopliwy o średnicy 11mm, moc minimalna 20W, zasilanie sieciowe  220-230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telina , 12 kolorów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CD-R 700 Mb/80min.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na dokumenty, wykonana z trwałego, transparentnego polistyrenu, trwała, solidna, z miejscem na etykiety, możliwość łączenia półek w pionie lub kaskadowo, wymiary wewnętrzne: 244x43x325 mm, kolor transparen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/75 z mechanizmem dźwigniowym z dociskiem, okleina wykonana z 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ator A4/50 z mechanizmem dźwigniowym z dociskiem, okleina wykonana z P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lastikowy A4, przednia okładka przezroczysta, tylna kolorowa, pojemność ok. 200 kartek. Opakowanie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tekturowy A4 pełny, z fałdą, wewnątrz z metalowymi wąs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szyt plastikowy A4 z perforacją, przednia okładka przezroczysta, tylna kolorowa, pojemność ok. 200 kartek. Opakowanie 10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widz A4 szyty, posiadający boczny indeks od A do Z, sztywna, laminowana okładka, 192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orowidz A4 szyty, posiadający boczny indeks od A do Z, sztywna, laminowana okładka, 96 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, metalowe, okrągłe 50mm.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inacze biurowe, metalowe, okrągłe 25mm.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nurek jutowy, długość 250m szpu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ilki uniwersalne galwanizowane 28mm, opakowanie 1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, wym. 60x80cm, oprawiona w ramach drewnianych, element mocujący w komplecie, możliwość zawieszenia w pozycji pionowej lub poziom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ica korkowa, wym. 90x120cm, oprawiona w ramach drewnianych, element mocujący w komplecie, możliwość zawieszenia w pozycji pionowej lub poziom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dwustronna, po usunięciu zabezpieczającego paska-przezroczysta, wymiary 50mm/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samoprzylepna przezroczysta 18/20, wykonana na kleju z kauczuku syntetycznego, duża wytrzymałość na rozer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śma samoprzylepna przezroczysta 48/66 wykonana na kleju z kauczuku syntetycznego, duża wytrzymałość na rozerw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do akt osobowych z mechanizmem 2-ringowym, 3 szt. Przekładek personalnych, na grzbiecie kieszeń i kartonik na dane person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4 na gumkę, wykonana ze sztywnej dwustronnie gładzonej tektury 2mm, powleczona folią PP, różne kol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tekturowa A4 lakierowana z gumką, wykonana z mocnego kartonu barwionego i lakierowanego z zewnętrznej strony, z trzema zakładkami chroniącymi dokumenty przed wypadaniem, mix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4 wiązana, tekturowa , zwykła biała, wewnątrz z trzema zakładkami zabezpieczającymi dokumenty przed wypad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zka A4 z gumką zwykła biała, wewnątrz z trzema zakładkami zabezpieczającymi dokumenty przed wypadani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ówka metalowa, przeznaczona do temperowania kredek i ołówków o tradycyjnej średnicy do 8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sz do pieczątek. Uniwersalny, wodny, buteleczka o pojemności 25ml z końcówką ułatwiającą nasączanie poduszek, kolor: czar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ładki indeksujące o wymiarach 45x25mm kolorowe, półprzezroczyste, wielorazowe, cienkie, możliwość pisania cienkopisem/markerem. Opakowanie 50 zakładek. Kolor do wybo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ślacz na bazie dobrej jakości atramentu, posiadający wyprofilowaną, ściętą końcówkę 1-5mm, nadający intensywny kolor. Mix kolor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pisy żelowe, w etui, z zatyczką, zapinką, 10 kolorów w opakowa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taw pędzli zawierający 5szt różnego rozmiaru z włosiem syntetycznym, do malowania farbami plakatowymi i akrylowy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y A5 60 kartkowe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y A5 32 kartkowe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y A5 80 kartkowe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y A4 96 kartkowe w kratk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zyty A4 96 kartkowe w kratkę twarda opra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typu Luna, posiadający metalowy magazynek na następujące rodzaje zszywek: 24/6, 24/8, 26/6, 26/8, ładowanie zszywek z przodu, zszywanie do 50 arkuszy papieru, 2 metody zszywania: otwarte i zamknięte, gwarancja 15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acz typu Puffa, części mechaniczne metalowe, górne ładowanie zszywek, zszywanie typu; otwarte, zamknięte, tapicerskie. Na zszywki 24/6 lub 26/6, jednorazowo zszywający do 20 kartek, gwarancja 10 l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szywki biurowe 24/6, opakowanie 1000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książkowy 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endarz trójdzie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palarka do dre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ty VERBATIM DVD – R do nadruku 50 szt. opakow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60"/>
        <w:ind w:left="2832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7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2 do zapytania ofertowego SZP 3820 – 17/2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RMULARZ CENOWY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8:00Z</dcterms:created>
  <dc:creator>aorlowska</dc:creator>
  <dc:description/>
  <cp:keywords/>
  <dc:language>en-US</dc:language>
  <cp:lastModifiedBy>Elzbieta Charkiewicz</cp:lastModifiedBy>
  <cp:lastPrinted>2022-02-21T08:53:00Z</cp:lastPrinted>
  <dcterms:modified xsi:type="dcterms:W3CDTF">2022-05-11T09:48:00Z</dcterms:modified>
  <cp:revision>2</cp:revision>
  <dc:subject/>
  <dc:title/>
</cp:coreProperties>
</file>