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;Calibri"/>
          <w:bCs/>
          <w:i/>
          <w:sz w:val="22"/>
          <w:szCs w:val="22"/>
          <w:lang w:eastAsia="ar-SA"/>
        </w:rPr>
        <w:t>Załącznik nr 1 do zapytania ofertowego nr SZP 3820 – 25/22</w:t>
      </w:r>
    </w:p>
    <w:p>
      <w:pPr>
        <w:pStyle w:val="Normal"/>
        <w:spacing w:lineRule="auto" w:line="276"/>
        <w:ind w:right="-142" w:hanging="0"/>
        <w:rPr>
          <w:rFonts w:eastAsia="Calibri;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;Calibri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25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b/>
          <w:sz w:val="22"/>
          <w:szCs w:val="22"/>
        </w:rPr>
        <w:t>wykonanie audytu bezpieczeństwa dla potrzeb Samodzielnego Publicznego Psychiatrycznego Zakładu Opieki Zdrowotnej w Choroszczy,</w:t>
      </w:r>
      <w:r>
        <w:rPr/>
        <w:t xml:space="preserve">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tbl>
      <w:tblPr>
        <w:tblW w:w="85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5"/>
        <w:gridCol w:w="2126"/>
        <w:gridCol w:w="2127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minimalnych  wymaganych parametrów techniczny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zgodnie z wymaganiami określonymi w pkt. 2 ppkt. 5) zapytania ofertowego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artość wymag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artość oferowa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należy uzupełnić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siadane zasoby do przeprowadzenia Aud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podać zasoby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oferowana cena: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netto: ………………………………………..…………………………….…………….… zł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 …………...…………………...…………………………………….………… złotych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stawka podatku VAT: ………………...% tj. …...………………….…...…………………zł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łownie: ………………...…………………………………………………....………….złotych 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brutto: …………………………...…………………………………….…...…………….... zł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 ………………...……………………………………...………….……..…….. złotych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libri;Calibri"/>
          <w:i/>
          <w:sz w:val="22"/>
          <w:szCs w:val="22"/>
          <w:lang w:eastAsia="ar-SA"/>
        </w:rPr>
        <w:t xml:space="preserve">Wykonanie przedmiotu zamówienia nastąpi w terminie </w:t>
      </w:r>
      <w:r>
        <w:rPr>
          <w:rFonts w:eastAsia="Calibri;Calibri"/>
          <w:bCs/>
          <w:i/>
          <w:sz w:val="22"/>
          <w:szCs w:val="22"/>
          <w:lang w:eastAsia="ar-SA"/>
        </w:rPr>
        <w:t>do 15.12.2022r. od podpisania umowy.</w:t>
      </w:r>
    </w:p>
    <w:p>
      <w:pPr>
        <w:pStyle w:val="Normal"/>
        <w:spacing w:lineRule="auto" w:line="360" w:before="0" w:after="160"/>
        <w:rPr>
          <w:rFonts w:eastAsia="Calibri;Calibri"/>
          <w:i/>
          <w:i/>
          <w:sz w:val="22"/>
          <w:szCs w:val="22"/>
          <w:u w:val="single"/>
          <w:lang w:eastAsia="en-US"/>
        </w:rPr>
      </w:pPr>
      <w:r>
        <w:rPr>
          <w:rFonts w:eastAsia="Calibri;Calibri"/>
          <w:i/>
          <w:sz w:val="22"/>
          <w:szCs w:val="22"/>
          <w:u w:val="single"/>
          <w:lang w:eastAsia="en-US"/>
        </w:rPr>
        <w:t>Zgodnie z wymaganiami określonymi w Zapytaniu ofertowym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;Calibri"/>
          <w:i/>
          <w:i/>
          <w:sz w:val="22"/>
          <w:szCs w:val="22"/>
          <w:u w:val="single"/>
          <w:lang w:eastAsia="en-US"/>
        </w:rPr>
      </w:pPr>
      <w:r>
        <w:rPr>
          <w:rFonts w:eastAsia="Calibri;Calibri"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Calibri;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Akceptujemy warunek, iż zapłata za wykonanie zamówienia nastąpi w terminie do 60 dni (na podstawie faktur VAT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Podstawą wystawienia faktury jest podpisany przez Strony Protokół odbioru potwierdzający należyte wykonanie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>Zapoznaliśmy się z warunkami podanymi przez Zamawiającego w Zapytaniu ofertowym  i nie wnoszę do nich żadnych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;Calibri"/>
          <w:sz w:val="22"/>
          <w:szCs w:val="22"/>
          <w:lang w:eastAsia="en-US"/>
        </w:rPr>
        <w:t>W przypadku udzielenia zamówienia, zobowiązujemy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;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;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;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;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;Calibri"/>
          <w:i/>
          <w:i/>
          <w:color w:val="000000"/>
          <w:sz w:val="22"/>
          <w:szCs w:val="22"/>
          <w:lang w:eastAsia="en-US"/>
        </w:rPr>
      </w:pPr>
      <w:r>
        <w:rPr>
          <w:rFonts w:eastAsia="Calibri;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;Arial Narrow" w:hAnsi="Arial;Arial Narrow" w:cs="Arial;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;Arial Narrow" w:hAnsi="Arial;Arial Narrow" w:cs="Arial;Arial Narro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;Calibri" w:hAnsi="Calibri;Calibri" w:eastAsia="Calibri;Calibri" w:cs="Calibri;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6:00Z</dcterms:created>
  <dc:creator>Elzbieta Charkiewicz</dc:creator>
  <dc:description/>
  <cp:keywords/>
  <dc:language>en-US</dc:language>
  <cp:lastModifiedBy>Elzbieta Charkiewicz</cp:lastModifiedBy>
  <cp:lastPrinted>2022-06-21T11:30:00Z</cp:lastPrinted>
  <dcterms:modified xsi:type="dcterms:W3CDTF">2022-06-21T09:30:00Z</dcterms:modified>
  <cp:revision>3</cp:revision>
  <dc:subject/>
  <dc:title/>
</cp:coreProperties>
</file>