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rFonts w:eastAsia="Calibri"/>
          <w:bCs/>
          <w:i/>
          <w:sz w:val="22"/>
          <w:szCs w:val="22"/>
        </w:rPr>
        <w:t>Załącznik nr 2 do zapytania ofertowego nr SZP 3820 – 37/22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CZEGÓŁOWY OPIS PRZEDMIOTU ZAMÓWIENIA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Biblioteka taśmowa </w:t>
      </w:r>
      <w:r>
        <w:rPr>
          <w:b/>
          <w:sz w:val="22"/>
          <w:szCs w:val="22"/>
        </w:rPr>
        <w:t xml:space="preserve">z serwerem </w:t>
      </w:r>
      <w:r>
        <w:rPr>
          <w:b/>
          <w:bCs/>
          <w:sz w:val="22"/>
          <w:szCs w:val="22"/>
        </w:rPr>
        <w:t>backupowym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– 1 szt. 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rFonts w:eastAsia="Arial"/>
          <w:b/>
          <w:sz w:val="22"/>
          <w:szCs w:val="22"/>
        </w:rPr>
        <w:t>Dostarczenie, montaż, konfiguracja, podłączenie do infrastruktury Zamawiającego</w:t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05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378"/>
        <w:gridCol w:w="1842"/>
        <w:gridCol w:w="6039"/>
      </w:tblGrid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pis minimalnych  wymaganych parametrów techni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wymagana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oferowa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Wymagania ogó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4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produkcji   - 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4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Sprzęt  fabrycznie  nowy,  niepowystaw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Biblioteka taśmowa/autoloader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Model, nazwa /nr katalogowy ………………………………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ent ……………………………………..………………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aj pochodzenia …………………………….….……………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produkcji …………………………………………………</w:t>
            </w:r>
          </w:p>
        </w:tc>
      </w:tr>
      <w:tr>
        <w:trPr>
          <w:trHeight w:val="39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4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strike/>
                <w:sz w:val="22"/>
                <w:szCs w:val="22"/>
              </w:rPr>
            </w:pPr>
            <w:r>
              <w:rPr>
                <w:rFonts w:eastAsia="Arial"/>
                <w:strike/>
                <w:sz w:val="22"/>
                <w:szCs w:val="22"/>
              </w:rPr>
              <w:t>Autoloader taśmowy musi być wyposażony w jeden napęd LTO Ultrium-9 FC o wydajności natywnej co najmniej 300 MB/s oraz pojemności pojedynczej taśmy co najmniej 18 TB – parametry podane bez kompresji danych. Złącza FC16 napędu muszą być wyposażone we wkładki wielomodowe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Autoloader taśmowy musi być wyposażony w jeden napęd LTO Ultrium-9 FC o wydajności natywnej co najmniej 300 MB/s oraz pojemności pojedynczej taśmy co najmniej 18 TB - parametry podane bez kompresji danych. Złącza FC8 napędu muszą być wyposażone we wkładki wielomod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4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Oferowany autoloader musi być wyposażony w co najmniej 8 slotów na taśmy magnetyczn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4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>Oferowany autoloader musi być wyposażony w 10 taśm LTO-8 oraz dwie taśmy czyszcząc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4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Oferowany napęd taśmowy musi być wyposażony w mechanizm dostosowujący automatycznie oraz płynnie prędkość przesuwu taśmy magnetycznej do wartości strumienia danych przekazywanego do napędu w zakresie co najmniej 101-300 MB/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4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oferowanego autoloadera taśmowego nie może przekraczać 1U. W raz z urządzeniem należy dostarczyć odpowiedni zestaw montażowy do szafy 19”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4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y autoloader taśmowy musi posiadać możliwość zdalnego zarządzania za pośrednictwem przeglądarki internetowej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4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y autoloader musi być wyposażony w czytnik kodów kreskowyc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4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y autoloader musi być przystosowany do montażu w szafie 19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4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y autoloader musi posiadać możliwość konfiguracji co najmniej jednego tzw. „mail slot” umożliwiającego wymianę pojedynczej taśmy bez konieczności wyjmowania z biblioteki całego magazynka z taśmam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4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a biblioteka musi być wyposażona w oprogramowanie umożliwiające aktywne monitorowanie oraz analizę wydajności, utylizacji i stanu napędów taśmowych i nośników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4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oferowanego autoloadera taśmowego parametr MTBF musi wynosić co najmniej 100 000 godzin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4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la oferowanego autoloadera taśmowego parametr MSBF musi wynosić min. 2 000 000 pełnych cykli „załaduj/wyładuj”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4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y autoloader powinien posiadać port USB w którym można w przyszłości dołączyć pamięć USB zawierająca klucze szyfrujące dane zapisywane w napędzi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4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az z autoladerem należy dostarczyć oprogramowanie informujące o wydajności, żywotności i wykorzystaniu napędu taśmoweg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4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urządzenia dołączyć należy szyny do montażu w szafie rack 19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4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iblioteka taśmowa/autoloader zostanie dostarczona, zamontowana w szafie RACK, skonfigurowana i podłączona do obecnej infrastruktury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4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Oprogramowanie pozwalające na wykonanie automatycznych kopii:</w:t>
            </w:r>
          </w:p>
          <w:p>
            <w:pPr>
              <w:pStyle w:val="Normal"/>
              <w:numPr>
                <w:ilvl w:val="0"/>
                <w:numId w:val="2"/>
              </w:numPr>
              <w:ind w:left="346" w:hanging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Serwer fizyczny Windows 2012R – do 6 szt.</w:t>
            </w:r>
          </w:p>
          <w:p>
            <w:pPr>
              <w:pStyle w:val="Normal"/>
              <w:numPr>
                <w:ilvl w:val="0"/>
                <w:numId w:val="2"/>
              </w:numPr>
              <w:ind w:left="346" w:hanging="360"/>
              <w:rPr/>
            </w:pPr>
            <w:r>
              <w:rPr>
                <w:rFonts w:eastAsia="Arial"/>
                <w:sz w:val="22"/>
                <w:szCs w:val="22"/>
              </w:rPr>
              <w:t>Serwer fizyczny Windows 2008 – do 4 szt.</w:t>
            </w:r>
          </w:p>
          <w:p>
            <w:pPr>
              <w:pStyle w:val="Normal"/>
              <w:numPr>
                <w:ilvl w:val="0"/>
                <w:numId w:val="2"/>
              </w:numPr>
              <w:ind w:left="346" w:hanging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azy danych Oracle do 3szt. do 15 instancji w sumie.</w:t>
            </w:r>
          </w:p>
          <w:p>
            <w:pPr>
              <w:pStyle w:val="Normal"/>
              <w:numPr>
                <w:ilvl w:val="0"/>
                <w:numId w:val="2"/>
              </w:numPr>
              <w:ind w:left="346" w:hanging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maszyn wirtualnych HYPER-V do 30 szt.</w:t>
            </w:r>
          </w:p>
          <w:p>
            <w:pPr>
              <w:pStyle w:val="Normal"/>
              <w:numPr>
                <w:ilvl w:val="0"/>
                <w:numId w:val="2"/>
              </w:numPr>
              <w:ind w:left="346" w:hanging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stacji roboczych  do 10 szt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ncja stała – 0 punkt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encja przenośna między serwerami, stacjami roboczymi – 10 punktów 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ent……………………………………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…………………………………………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rsja …………………………………………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encjonowanie przenośne/stałe ………………………..</w:t>
            </w:r>
          </w:p>
        </w:tc>
      </w:tr>
      <w:tr>
        <w:trPr>
          <w:cantSplit w:val="true"/>
        </w:trPr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erwer backupowy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4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Serwer do zarządzania backupem, obudowa 1U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ent……………………………………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…………………………………………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rsja ………………………………………….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4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procesor minimum 1.90GHz, 6 Rdzeni, 8.25MB Cache, 9.60GT/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poda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rocesor – 0 punkt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rocesory – 10 punktów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4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pamięć RAM minimum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TAK podać</w: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2 GB – 0 punktów</w: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64 GB – 10 punktów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4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 dyski SATA 6G o pojemności minimum 18 TB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w razie awarii dysków zostają one własnością zamawiającego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4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mum 2 wbudowane porty Ethernet 100/1000 Mb/s RJ-45, które nie zajmują gniazd PCI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4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instalowane dwuportowa karta FC16GB z wkładkami </w:t>
            </w:r>
            <w:r>
              <w:rPr>
                <w:rFonts w:eastAsia="Arial"/>
                <w:sz w:val="22"/>
                <w:szCs w:val="22"/>
              </w:rPr>
              <w:t>wielomodowy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4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ntegrowana karta graficz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4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urządzenia dołączyć należy szyny do montażu w szafie rack 19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4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System operacyjny Microsoft Windows 2019 Standa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Usługi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4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Instalacja, konfiguracja oraz podłączenie do istniejącej infrastruktury, serwera i biblioteki taśmowej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4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Wdrożenie oprogramowania oraz konfiguracja zadań backupowych na dyski i na taśmę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4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W ramach usług należy dostarczyć wszelkie niezbędne materiały do instalacji (wkładki, kable, patchcordy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Gwarancja oraz wsparc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4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Gwarancja min. 36 miesięcy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4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warancja realizowana w trybie on-site . </w:t>
            </w:r>
            <w:r>
              <w:rPr>
                <w:rFonts w:eastAsia="Arial"/>
                <w:sz w:val="22"/>
                <w:szCs w:val="22"/>
              </w:rPr>
              <w:t>W okresie gwarancji Zamawiający ma prawo do otrzymywania poprawek oraz aktualizacji wersji oprogramowania dostarczonego wraz ze sprzętem oraz oprogramowania wewnętrznego sprzęt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4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obejmująca przeglądy konserwacyjne / serwisowe wynikające z wymagań producenta Urządzenia, zasad wiedzy technicznej lub doświadczenia zawodowego oraz naprawy Urządzenia będą wykonane na koszt Wykonawcy, w szczególności koszt części zamiennych i materiałów eksploatacyjnych użytych do napraw, przeglądów stanu technicznego, konserwacji, regulacji oraz praca i dojazd zespołu serwisowego w okresie gwarancyjnym obciążają Wykonawcę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4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okresie gwarancyjnym czas reakcji serwisu, tj. od chwili powiadomienia do rozpoczęcia naprawy wyniesie maksymalnie 1 dzień roboczy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4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skutecznej naprawy max. 5 dni roboczych licząc od dnia zgłosz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4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nstrukcje obsługi w języku polskim w wersji elektronicznej dostarczona ze sprzęt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4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Wykonanie w cenie oferty szkolenia użytkowników </w:t>
            </w:r>
            <w:r>
              <w:rPr>
                <w:rFonts w:eastAsia="Arial"/>
                <w:sz w:val="22"/>
                <w:szCs w:val="22"/>
              </w:rPr>
              <w:t>z działania urządzenia i jej obsługi</w:t>
            </w:r>
            <w:r>
              <w:rPr>
                <w:iCs/>
                <w:sz w:val="22"/>
                <w:szCs w:val="22"/>
              </w:rPr>
              <w:t>, co najmniej 4 osob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4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laracja zgodności lub certyfikat 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4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ępność części zamiennych oraz wyposażenia eksploatacyjnego min. 5 lat od daty uruchom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27:00Z</dcterms:created>
  <dc:creator>Elzbieta Charkiewicz</dc:creator>
  <dc:description/>
  <cp:keywords/>
  <dc:language>en-US</dc:language>
  <cp:lastModifiedBy>Elzbieta Charkiewicz</cp:lastModifiedBy>
  <cp:lastPrinted>2022-09-05T13:20:00Z</cp:lastPrinted>
  <dcterms:modified xsi:type="dcterms:W3CDTF">2022-09-08T11:27:00Z</dcterms:modified>
  <cp:revision>2</cp:revision>
  <dc:subject/>
  <dc:title/>
</cp:coreProperties>
</file>