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1"/>
        <w:gridCol w:w="4394"/>
        <w:gridCol w:w="1416"/>
        <w:gridCol w:w="2268"/>
        <w:gridCol w:w="156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minimalnych  wymaganych parametrów techni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 – należy podać i szczegółow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ać każdy oferowany paramet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- Wymagania ogóln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urządzeni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Rok produkcji </w:t>
            </w:r>
            <w:r>
              <w:rPr>
                <w:b/>
                <w:bCs/>
                <w:sz w:val="22"/>
                <w:szCs w:val="22"/>
              </w:rPr>
              <w:t xml:space="preserve">2022 </w:t>
            </w:r>
            <w:r>
              <w:rPr>
                <w:sz w:val="22"/>
                <w:szCs w:val="22"/>
              </w:rPr>
              <w:t>, urządzenie fabrycznie nowe,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– </w:t>
            </w:r>
            <w:r>
              <w:rPr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0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letny system Holtera EKG i RR z oprogramowanie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utomatyczna dokładna analiza arytmi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utomatyczne rozpoznawanie, z możliwością klasyfikacji wszystkich podstawowych typów morfologii (dominującej, komorowej, nadkomorowej, wystymulowanej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utomatyczne rozpoznawanie, z możliwością usuwania oraz wstawiania własnych, podstawowych typów arytmii, w tym częstoskurczów komorowych i nadkomorowych, wolnych rytmów komorowych, bigeminii i trigeminii oraz bradykardii, pauz i przerw w rytmie typu 2RR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utomatyczna detekcja migotania przedsionków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utomatyczna klasyfikacja pobudzeń wystymulowanych z podziałem na stymulację przedsionków, komór oraz dwujamow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Jednorazowa łączna ocena, analiza i raportowanie do 7 dni E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Korekcja detekcji i rozpoznawania morfologii w zakresie progu detekcji pobudzeń, możliwość wyboru dowolnej konfiguracji kanałów do analiz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ynchroniczna praca z zapisem EKG na dwóch monitorac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rezentacja rodzajów morfologii w postaci grup oraz pojedynczych pobudzeń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ybór dowolnych kanałów do automatycznej analizy arytmi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omiary dla wybranego fragmentu ekg oraz funkcja jednoczesnego przymiaru rytmu dla edytowanego zapisu e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bazodanowe i integrujące klasy CIS w wersji dla samodzielnego stanowiska komputerowego. Wymagania instalacyjne Windows 7/10 Professional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Baza danych pozwalająca na bezpieczne składowanie danych osobowych i medycznych, stosownie do wymagań w zakresie ochrony danych osobowych, zapewniająca szyfrowanie oraz autoryzację dostępu do baz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pozwalające na archiwizację badań z aparatów w postaci cyfrowej, przeglądanie i edycję zapisów, kontrolę stanu i wyniku badan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tanowisko komputerowe z dwoma monitorami i drukarka do obsługi analizatora i rejestratorów EKG i ciśnienia krw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0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jestratory holterowskie EKG  - 3 sz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ekcja impulsów stymulatora serca, czułość nominalna 2mV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budowana pamięć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ła i kompaktowa obudowa o wymiarach zewnętrznych nie większych niż </w:t>
            </w:r>
            <w:r>
              <w:rPr>
                <w:sz w:val="22"/>
                <w:szCs w:val="22"/>
              </w:rPr>
              <w:t>75 x 50 x 15 m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warta i odporna obudowa na wnikanie wody w standardzie IP6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ga kompletnego i gotowego do pracy urządzenia poniżej 100g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ienny </w:t>
            </w:r>
            <w:r>
              <w:rPr>
                <w:sz w:val="22"/>
                <w:szCs w:val="22"/>
              </w:rPr>
              <w:t>przewód 3-kanałowy 3-odprowadzeniow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– wbudowany akumulator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terfejs komunikacyjny typu USB - 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wód do komunikacji i ładowania typu USB-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cja impulsów rozrusznika serc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js użytkownika i komunikaty menu w języku polskim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i ciągłej rejestracji 3-kanałowej bez doładowania lub wymiany bateri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EKG, z dokładnością do 2,5 µV i próbkowaniem 8 kHz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opcjonalną aplikacją pacjenta na smartfo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gnalizacja niewystarczającego poziomu zasilania przed uruchomieniem rejestracj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metr oceniany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.</w:t>
            </w:r>
          </w:p>
          <w:p>
            <w:pPr>
              <w:pStyle w:val="Normal"/>
              <w:shd w:fill="FFFF00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.</w:t>
            </w:r>
          </w:p>
        </w:tc>
      </w:tr>
      <w:tr>
        <w:trPr/>
        <w:tc>
          <w:tcPr>
            <w:tcW w:w="50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jestratory ciśnienia krwi – 3sz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Oscylometryczna metoda pomiaru z automatyczną kalibracją objętości mankietu z filtrem artefaktów i czynności oddechowej, zapewniająca powtarzalne i wiarygodne wyniki, potwierdzone walidacją wg. BHS w klasie AA i nowymi protokołami ESH IP 2010 oraz ANSI/AAMI/ISO 81060-2:2009, w tym walidacja dla dzieci od lat 3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omiar ciśnienia skurczowego w zakresie 60-260mmHg, rozkurczowego w zakresie 30-200mmHg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metr oceniany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magany – 0 pkt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iększy niż wymagany – 5 pkt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Ustawiane programowe 4 i 2 bezpośrednio na rejestratorze niezależne okresy pomiarowe w ciągu doby i możliwość ustawiania w każdym z nich odstępów między pomiarami w zakresie co 5-120minu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22"/>
                <w:szCs w:val="22"/>
              </w:rPr>
              <w:t>Dokładny tryb pomiarowy zapewniający maksymalny błąd pomiaru w całym zakresie pomiarowym do ±3 mmHg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daptacyjne pompowanie mankietu pomiarowego, uzależnione od bieżących wyników pomiarów w czasie badania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lgorytm rozpoznawania artefaktów pomiarowych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yświetlacz rejestratora min. 2 cale kolorowy pokazujący wyniki pomiaru, menu i kody błędów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rzycisk pacjenta zapewniający dodatkowy pomiar ciśnienia ,,na żądanie” lub przerwanie pomiaru automatycznego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Mechanizmy bezpieczeństwa pomiarów, maksymalne ciśnienie w mankiecie – 300mmHg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Maksymalny czas pojedynczego pomiaru od 35 do 50s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iczba pomiarów minimum 270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metr oceniany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magana – 0 pkt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iększa niż wymagana – 5 pkt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amięć pomiarów minimum 450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arametr oceniany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magana – 0 pkt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iększa niż wymagana – 5 pkt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Zasilanie z max. 2 baterii typu AA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ymiary zewnętrzne nie większe niż 102 x 72 x 28 mm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aga z bateriami nie większa niż 260 g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22"/>
                <w:szCs w:val="22"/>
              </w:rPr>
              <w:t>Mankiety:. 24-32 cm - 3szt. 32-42 cm - 3szt. 38-50 cm - 1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kceso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Zaczep na pasek 3 sz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okrowce jednorazowe foliowe strunowe op. 100 sz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Tasiemka flizelinowa do jednorazowych pokrowców op. 50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gwarancji i serwis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Okres gwarancji– minimum 24 miesią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in. 5 - letni</w:t>
            </w:r>
            <w:r>
              <w:rPr>
                <w:color w:val="000000"/>
                <w:sz w:val="22"/>
                <w:szCs w:val="22"/>
              </w:rPr>
              <w:t xml:space="preserve"> okres zagwarantowania dostępności części zamienny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reakcji serwisu (przyjazd serwisanta w celu diagnostyki) maksymalnie do 24 godzin od momentu </w:t>
            </w:r>
            <w:r>
              <w:rPr>
                <w:sz w:val="22"/>
                <w:szCs w:val="22"/>
                <w:shd w:fill="FFFFFF" w:val="clear"/>
              </w:rPr>
              <w:t>zgłoszenia</w:t>
            </w:r>
            <w:r>
              <w:rPr>
                <w:rFonts w:eastAsia="Calibri"/>
                <w:b/>
                <w:bCs/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w dni robocze (z wyłączeniem sobót, niedziel, dni ustawowo wolnych od pracy, godzin wieczornych/nocnych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reakcji serwisu w przypadku gdy możliwe jest wykonanie zdalnej diagnostyki maksymalnie 8 godzin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w dni robocze (z wyłączeniem sobót, niedziel, dni ustawowo wolnych od pracy, godzin wieczornych/nocnych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czekiwania na usunięcie uszkodzenia do 3 dni roboczych od momentu przeprowadzenia diagnostyki, a w przypadku czasu oczekiwania na usunięcie uszkodzenia z użyciem części zamiennych z koniecznością ich sprowadzenia spoza granic RP do 7 dni roboczyc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w przypadku wymiany elementu/podzespołu na nowy biegnie do końca gwarancji pierwotnej. Gwarancja  na nowy zainstalowany element /podzespół min. 6  miesięcy lub zgodnie z gwarancją jaką oferuje Producent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yzowany serwis gwarancyjny i pogwarancyjny na terenie polski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kumentac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ar-SA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UWAGA – zalecane środki powinny zawierać nazwy związków chemicznych, a nie tylko nazwy handlowe preparatów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punktacj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635" distB="635" distL="635" distR="6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635" t="635" r="635" b="635"/>
              <wp:wrapNone/>
              <wp:docPr id="1" name="Obraz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Obraz1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sz w:val="22"/>
        <w:szCs w:val="22"/>
        <w:lang w:eastAsia="zh-CN"/>
      </w:rPr>
    </w:pPr>
    <w:r>
      <w:rPr>
        <w:i/>
        <w:sz w:val="22"/>
        <w:szCs w:val="22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sz w:val="22"/>
        <w:szCs w:val="22"/>
        <w:lang w:eastAsia="zh-CN"/>
      </w:rPr>
    </w:pPr>
    <w:r>
      <w:rPr>
        <w:i/>
        <w:sz w:val="22"/>
        <w:szCs w:val="22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sz w:val="22"/>
        <w:szCs w:val="22"/>
        <w:lang w:eastAsia="zh-CN"/>
      </w:rPr>
    </w:pPr>
    <w:r>
      <w:rPr>
        <w:i/>
        <w:sz w:val="22"/>
        <w:szCs w:val="22"/>
        <w:lang w:eastAsia="zh-CN"/>
      </w:rPr>
      <w:t>Załącznik nr 2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2"/>
        <w:szCs w:val="22"/>
        <w:lang w:eastAsia="zh-CN"/>
      </w:rPr>
    </w:pPr>
    <w:r>
      <w:rPr>
        <w:i/>
        <w:sz w:val="22"/>
        <w:szCs w:val="22"/>
        <w:lang w:eastAsia="zh-CN"/>
      </w:rPr>
      <w:t>Specyfikacja techniczna</w:t>
    </w:r>
  </w:p>
  <w:p>
    <w:pPr>
      <w:pStyle w:val="Header"/>
      <w:rPr>
        <w:i/>
        <w:i/>
        <w:sz w:val="22"/>
        <w:szCs w:val="22"/>
        <w:lang w:eastAsia="zh-CN"/>
      </w:rPr>
    </w:pPr>
    <w:r>
      <w:rPr>
        <w:i/>
        <w:sz w:val="22"/>
        <w:szCs w:val="22"/>
        <w:lang w:eastAsia="zh-CN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0:00Z</dcterms:created>
  <dc:creator>Elzbieta Charkiewicz</dc:creator>
  <dc:description/>
  <cp:keywords/>
  <dc:language>en-US</dc:language>
  <cp:lastModifiedBy>Elzbieta Charkiewicz</cp:lastModifiedBy>
  <cp:lastPrinted>2022-09-16T08:34:00Z</cp:lastPrinted>
  <dcterms:modified xsi:type="dcterms:W3CDTF">2022-09-16T12:03:00Z</dcterms:modified>
  <cp:revision>3</cp:revision>
  <dc:subject/>
  <dc:title/>
</cp:coreProperties>
</file>