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Załącznik nr 2 do zapytania ofertowego nr SZP 3820 – 37/2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Biblioteka taśmowa </w:t>
      </w:r>
      <w:r>
        <w:rPr>
          <w:b/>
          <w:sz w:val="22"/>
          <w:szCs w:val="22"/>
        </w:rPr>
        <w:t xml:space="preserve">z serwerem </w:t>
      </w:r>
      <w:r>
        <w:rPr>
          <w:b/>
          <w:bCs/>
          <w:sz w:val="22"/>
          <w:szCs w:val="22"/>
        </w:rPr>
        <w:t>backupowy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1 szt.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>Dostarczenie, montaż, konfiguracja, podłączenie do infrastruktury Zamawiającego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5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378"/>
        <w:gridCol w:w="1842"/>
        <w:gridCol w:w="6039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minimalnych  wymaganych parametrów tech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ymagania ogó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   - 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przęt  fabrycznie  nowy,  niepowystaw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Biblioteka taśmowa/autoloader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Model, nazwa /nr katalogowy ………………………………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 ……………………………………..………………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 pochodzenia …………………………….….…………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 …………………………………………………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utoloader taśmowy musi być wyposażony w jeden napęd LTO Ultrium-9 FC o wydajności natywnej co najmniej 300 MB/s oraz pojemności pojedynczej taśmy co najmniej 18 TB – parametry podane bez kompresji danych. Złącza FC16 napędu muszą być wyposażone we wkładki wielom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ferowany autoloader musi być wyposażony w co najmniej 8 slotów na taśmy magnetycz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ferowany autoloader musi być wyposażony w 10 taśm LTO-8 oraz dwie taśmy czyszczą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ferowany napęd taśmowy musi być wyposażony w mechanizm dostosowujący automatycznie oraz płynnie prędkość przesuwu taśmy magnetycznej do wartości strumienia danych przekazywanego do napędu w zakresie co najmniej 101-300 MB/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ferowanego autoloadera taśmowego nie może przekraczać 1U. W raz z urządzeniem należy dostarczyć odpowiedni zestaw montażowy do szafy 19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autoloader taśmowy musi posiadać możliwość zdalnego zarządzania za pośrednictwem przeglądarki internet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autoloader musi być wyposażony w czytnik kodów kresk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autoloader musi być przystosowany do montażu w szafie 19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autoloader musi posiadać możliwość konfiguracji co najmniej jednego tzw. „mail slot” umożliwiającego wymianę pojedynczej taśmy bez konieczności wyjmowania z biblioteki całego magazynka z taśma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biblioteka musi być wyposażona w oprogramowanie umożliwiające aktywne monitorowanie oraz analizę wydajności, utylizacji i stanu napędów taśmowych i nośnik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ferowanego autoloadera taśmowego parametr MTBF musi wynosić co najmniej 100 000 godz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ferowanego autoloadera taśmowego parametr MSBF musi wynosić min. 2 000 000 pełnych cykli „załaduj/wyładuj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autoloader powinien posiadać port USB w którym można w przyszłości dołączyć pamięć USB zawierająca klucze szyfrujące dane zapisywane w napędz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autoladerem należy dostarczyć oprogramowanie informujące o wydajności, żywotności i wykorzystaniu napędu taśmow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rządzenia dołączyć należy szyny do montażu w szafie rack 19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iblioteka taśmowa/autoloader zostanie dostarczona, zamontowana w szafie RACK, skonfigurowana i podłączona do obecnej infrastruktu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programowanie pozwalające na wykonanie automatycznych kopii: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erwer fizyczny Windows 2012R – do 6 szt.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erwer fizyczny Windows 2008 – do 4 szt.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60"/>
              <w:rPr/>
            </w:pPr>
            <w:r>
              <w:rPr>
                <w:rFonts w:eastAsia="Arial"/>
                <w:sz w:val="22"/>
                <w:szCs w:val="22"/>
              </w:rPr>
              <w:t>bazy danych Oracle do 3szt. do 15 instancji w sumie.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aszyn wirtualnych HYPER-V do 30 szt.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stacji roboczych  do 10 sz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 stała – 0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ja przenośna między serwerami, stacjami roboczymi – 10 punktów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…………………………………………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sja …………………………………………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onowanie przenośne/stałe ………………………..</w:t>
            </w:r>
          </w:p>
        </w:tc>
      </w:tr>
      <w:tr>
        <w:trPr>
          <w:cantSplit w:val="true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rwer backupowy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Serwer do zarządzania backupem, obudowa 1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…………………………………………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sja …………………………………………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rocesor minimum 1.90GHz, 6 Rdzeni, 8.25MB Cache, 9.60GT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poda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ocesor – 0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rocesory – 10 punktów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amięć RAM minimum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K podać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 GB – 0 punktów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4 GB – 10 punktów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 dyski SATA 6G o pojemności minimum 18 T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w razie awarii dysków zostają one własnością zamawiającego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2 wbudowane porty Ethernet 100/1000 Mb/s RJ-45, które nie zajmują gniazd PC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e dwuportowa karta FC16GB z wkładkami </w:t>
            </w:r>
            <w:r>
              <w:rPr>
                <w:rFonts w:eastAsia="Arial"/>
                <w:sz w:val="22"/>
                <w:szCs w:val="22"/>
              </w:rPr>
              <w:t>wielomodow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graf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rządzenia dołączyć należy szyny do montażu w szafie rack 19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ystem operacyjny Microsoft Windows 2019 Stand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Usług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Instalacja, konfiguracja oraz podłączenie do istniejącej infrastruktury, serwera i biblioteki taśmowej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drożenie oprogramowania oraz konfiguracja zadań backupowych na dyski i na taśmę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 ramach usług należy dostarczyć wszelkie niezbędne materiały do instalacji (wkładki, kable, patchcor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Gwarancja oraz wspar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Gwarancja min. 36 miesię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realizowana w trybie on-site . </w:t>
            </w:r>
            <w:r>
              <w:rPr>
                <w:rFonts w:eastAsia="Arial"/>
                <w:sz w:val="22"/>
                <w:szCs w:val="22"/>
              </w:rPr>
              <w:t>W okresie gwarancji Zamawiający ma prawo do otrzymywania poprawek oraz aktualizacji wersji oprogramowania dostarczonego wraz ze sprzętem oraz oprogramowania wewnętrznego sprzę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obejmująca przeglądy konserwacyjne / serwisowe wynikające z wymagań producenta Urządzenia, zasad wiedzy technicznej lub doświadczenia zawodowego oraz naprawy Urządzenia będą wykonane na koszt Wykonawcy, w szczególności koszt części zamiennych i materiałów eksploatacyjnych użytych do napraw, przeglądów stanu technicznego, konserwacji, regulacji oraz praca i dojazd zespołu serwisowego w okresie gwarancyjnym obciążają Wykonawcę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gwarancyjnym czas reakcji serwisu, tj. od chwili powiadomienia do rozpoczęcia naprawy wyniesie maksymalnie 1 dzień roboczy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skutecznej naprawy max. 5 dni roboczych licząc od dnia zgłos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strukcje obsługi w języku polskim w wersji elektronicznej dostarczona ze sprzę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konanie w cenie oferty szkolenia użytkowników </w:t>
            </w:r>
            <w:r>
              <w:rPr>
                <w:rFonts w:eastAsia="Arial"/>
                <w:sz w:val="22"/>
                <w:szCs w:val="22"/>
              </w:rPr>
              <w:t>z działania urządzenia i jej obsługi</w:t>
            </w:r>
            <w:r>
              <w:rPr>
                <w:iCs/>
                <w:sz w:val="22"/>
                <w:szCs w:val="22"/>
              </w:rPr>
              <w:t>, co najmniej 4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lub certyfikat 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części zamiennych oraz wyposażenia eksploatacyjnego min. 5 lat od daty uruchom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5:00Z</dcterms:created>
  <dc:creator>Elzbieta Charkiewicz</dc:creator>
  <dc:description/>
  <cp:keywords/>
  <dc:language>en-US</dc:language>
  <cp:lastModifiedBy>Elzbieta Charkiewicz</cp:lastModifiedBy>
  <cp:lastPrinted>2022-09-05T13:20:00Z</cp:lastPrinted>
  <dcterms:modified xsi:type="dcterms:W3CDTF">2022-09-05T11:23:00Z</dcterms:modified>
  <cp:revision>2</cp:revision>
  <dc:subject/>
  <dc:title/>
</cp:coreProperties>
</file>