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eastAsia="SimSun;宋体" w:cs="Mangal;Courier New"/>
          <w:sz w:val="22"/>
          <w:szCs w:val="22"/>
        </w:rPr>
      </w:pPr>
      <w:r>
        <w:rPr>
          <w:rFonts w:eastAsia="SimSun;宋体" w:cs="Mangal;Courier New" w:ascii="Times New Roman" w:hAnsi="Times New Roman"/>
          <w:sz w:val="22"/>
          <w:szCs w:val="22"/>
        </w:rPr>
        <w:t>Załącznik nr 3 do zapytania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sz w:val="22"/>
          <w:szCs w:val="22"/>
        </w:rPr>
      </w:pPr>
      <w:r>
        <w:rPr>
          <w:rFonts w:eastAsia="SimSun;宋体" w:cs="Mangal;Courier New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Mangal;Courier New"/>
          <w:sz w:val="22"/>
          <w:szCs w:val="22"/>
        </w:rPr>
      </w:pPr>
      <w:r>
        <w:rPr>
          <w:rFonts w:eastAsia="SimSun;宋体" w:cs="Mangal;Courier New" w:ascii="Times New Roman" w:hAnsi="Times New Roman"/>
          <w:sz w:val="22"/>
          <w:szCs w:val="22"/>
        </w:rPr>
        <w:t>FORMULARZ CENOWY</w:t>
      </w:r>
    </w:p>
    <w:p>
      <w:pPr>
        <w:pStyle w:val="Standard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 DOSTAWA ODCZYNNIKÓW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38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50"/>
        <w:gridCol w:w="1411"/>
        <w:gridCol w:w="1387"/>
        <w:gridCol w:w="2615"/>
        <w:gridCol w:w="1664"/>
        <w:gridCol w:w="1325"/>
        <w:gridCol w:w="1324"/>
        <w:gridCol w:w="1325"/>
        <w:gridCol w:w="1174"/>
      </w:tblGrid>
      <w:tr>
        <w:trPr>
          <w:trHeight w:val="6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oznaczenia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owana ilość oznaczeń w okresie 36 miesięcy*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oznaczeń w pojedynczej fiolc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fekcjonowanie – ilość oznaczeń w opakowaniu zbiorczym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opakowań całyc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opakowania netto (PLN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 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 (PLN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/INR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T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brynogen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inne, bufory, rozcieńczalniki (jeżeli brak w zestawach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kontrolne, dwa poziomy **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eksploatacyjne, zużywalne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Oznaczenia wykonywane w dubleci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Kontrole będą wykonywane dwa razy w tygodniu na jednym z poziomów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czynniki do oznaczeń koagulologicznych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opakowań dostosowana do szacowanej liczby oznaczeń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odczynników i materiału kontrolnego  nie krótszy niż 8 miesięcy licząc od daty dostawy do siedziby Zamawiając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materiałów kontrolnych adekwatna do liczby oznaczeń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stawia do tabeli ceny wszystkich akcesoriów i elementów zużywalnych na okres 36 miesięcy, niezbędnych do prawidłowej pracy aparatu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nieoszacowania ilości odczynników, materiałów kontrolnych, akcesoriów i elementów zużywalnych na okres 36 miesięcy Wykonawca dostarczy na własny koszt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 DZIERŻAWA  ANALIZATORA DO OZNACZEŃ KOAGULOLOGICZN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502"/>
        <w:gridCol w:w="1619"/>
        <w:gridCol w:w="1325"/>
        <w:gridCol w:w="1305"/>
        <w:gridCol w:w="2227"/>
        <w:gridCol w:w="1087"/>
        <w:gridCol w:w="1485"/>
        <w:gridCol w:w="2287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analizatora (nazwa, typ, model, rok produkcji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rynkowa analizatora brutto (PLN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res dzierżaw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 dzierżawy (PLN/ za 1 miesiąc)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 dzierżawy w okresie 36 miesięcy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podatku VAT w %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dzierżawy (PLN/ za 1 miesiąc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dzierżawy w okresie 36 miesięcy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miesięc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CAŁKOWITA WARTOŚĆ ZAMÓWIENI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791"/>
        <w:gridCol w:w="1984"/>
        <w:gridCol w:w="241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Dostawa odczynników w okresie 36 miesię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Dzierżawa analizatora w okresie 36 miesię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6:00Z</dcterms:created>
  <dc:creator>jzalewska</dc:creator>
  <dc:description/>
  <dc:language>en-US</dc:language>
  <cp:lastModifiedBy>Elzbieta Charkiewicz</cp:lastModifiedBy>
  <dcterms:modified xsi:type="dcterms:W3CDTF">2022-11-17T13:16:00Z</dcterms:modified>
  <cp:revision>2</cp:revision>
  <dc:subject/>
  <dc:title/>
</cp:coreProperties>
</file>