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44/22 na dzierżawę analizatora do oznaczeń koagulologicznych wraz z dostawą odczynników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kern w:val="2"/>
          <w:lang w:eastAsia="ar-SA"/>
        </w:rPr>
        <w:t>Wartość brutto ……………………………………… złotych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6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2-11-17T13:16:00Z</dcterms:modified>
  <cp:revision>2</cp:revision>
  <dc:subject/>
  <dc:title/>
</cp:coreProperties>
</file>