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76"/>
        <w:ind w:left="0" w:right="-14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</w:rPr>
        <w:t xml:space="preserve">Odpowiadając na zapytanie ofertowe nr </w:t>
      </w:r>
      <w:r>
        <w:rPr>
          <w:b/>
          <w:bCs/>
          <w:sz w:val="22"/>
          <w:szCs w:val="22"/>
        </w:rPr>
        <w:t>SZP 3820 – 46/22 na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</w:t>
      </w:r>
      <w:r>
        <w:rPr>
          <w:b/>
          <w:sz w:val="22"/>
          <w:szCs w:val="22"/>
        </w:rPr>
        <w:t>zakup sprzętu i urządzeń do monitoringu wizyjnego w ciągach komunikacyjnych Szpitala</w:t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</w:rPr>
        <w:t xml:space="preserve">składamy ofertę następującej treści: </w:t>
      </w:r>
    </w:p>
    <w:p>
      <w:pPr>
        <w:pStyle w:val="Normal"/>
        <w:spacing w:lineRule="auto" w:line="480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480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  <w:t>Pakiet nr 1 - …………………………. zł brutto</w:t>
      </w:r>
    </w:p>
    <w:p>
      <w:pPr>
        <w:pStyle w:val="Normal"/>
        <w:spacing w:lineRule="auto" w:line="480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  <w:t>Pakiet nr 2 - ………………………….. zł brutto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u w:val="single"/>
          <w:lang w:eastAsia="en-US"/>
        </w:rPr>
        <w:t>Zgodnie z wymaganiami określonymi w Formularzu asortymentowo-cenowym – Załącznik nr 2 do niniejszego zapytania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stawy do 14 dni kalendarzowych od podpisania umowy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ceptujemy warunek, iż zapłata za wykonanie zamówienia nastąpi w terminie do 30 dni (na podstawie faktur VAT) wg zasad określonych w projekci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łem się z warunkami podanymi przez Zamawiającego w Zapytaniu ofertowym  i nie wnoszę do nich żadnych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łem wszelkie niezbędne informacje do przygotowania oferty i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udzielenia zamówienia, zobowiązuję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9:00Z</dcterms:created>
  <dc:creator>Elzbieta Charkiewicz</dc:creator>
  <dc:description/>
  <cp:keywords/>
  <dc:language>en-US</dc:language>
  <cp:lastModifiedBy>Elzbieta Charkiewicz</cp:lastModifiedBy>
  <cp:lastPrinted>2022-02-16T12:04:00Z</cp:lastPrinted>
  <dcterms:modified xsi:type="dcterms:W3CDTF">2022-11-21T13:39:00Z</dcterms:modified>
  <cp:revision>2</cp:revision>
  <dc:subject/>
  <dc:title/>
</cp:coreProperties>
</file>