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Załącznik nr 2 do zapytania ofertowego nr SZP 3820 – 47/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nyWeb"/>
        <w:spacing w:lineRule="atLeast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Kupowane w ramach niniejszego zapytania ofertowego przełączniki mają na celu zastąpić przestarzałe technologicznie przełączniki firmy DCN i równocześnie zapewnić pełną zgodność z posiadanymi i dalej wykorzystywanymi przez Zamawiającego przełącznikami firmy CISCO oraz HPE. Obecnie posiadane przełączniki łączą poszczególne lokalizacje SPP ZOZ w jedną sieć logiczną.</w:t>
      </w:r>
    </w:p>
    <w:p>
      <w:pPr>
        <w:pStyle w:val="NormalnyWeb"/>
        <w:spacing w:lineRule="atLeast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Przedmiotem zamówienia jest zakup fabrycznie nowych urządzeń sieciowych. </w:t>
      </w:r>
    </w:p>
    <w:p>
      <w:pPr>
        <w:pStyle w:val="NormalnyWeb"/>
        <w:spacing w:lineRule="atLeast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Redundantnych przełączników core światłowodowych oraz dostępowych urządzeń sieciowych. Wymagania ogólne: </w:t>
      </w:r>
    </w:p>
    <w:p>
      <w:pPr>
        <w:pStyle w:val="NormalnyWeb"/>
        <w:spacing w:lineRule="atLeast" w:line="360" w:before="0" w:after="0"/>
        <w:ind w:left="43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1.  Dostarczone urządzenia sieciowe muszą być fabrycznie nowe i pochodzić z legalnego źródła.</w:t>
      </w:r>
    </w:p>
    <w:p>
      <w:pPr>
        <w:pStyle w:val="NormalnyWeb"/>
        <w:spacing w:lineRule="atLeast" w:line="360" w:before="0" w:after="0"/>
        <w:ind w:left="43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2.  Zamawiający wymaga aby oferowane urządzenia sieciowe nie były poserwisowe lub refabrykowane.</w:t>
      </w:r>
    </w:p>
    <w:p>
      <w:pPr>
        <w:pStyle w:val="NormalnyWeb"/>
        <w:spacing w:lineRule="atLeast" w:line="360" w:before="0" w:after="0"/>
        <w:ind w:left="43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3.  Urządzenia sieciowe muszą posiadać cechy/atrybuty legalności tj. oznaczenie producenta, model oraz numer seryjny urządzenia.</w:t>
      </w:r>
    </w:p>
    <w:p>
      <w:pPr>
        <w:pStyle w:val="NormalnyWeb"/>
        <w:spacing w:lineRule="atLeast" w:line="360" w:before="0" w:after="0"/>
        <w:ind w:left="43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4.  Zamawiający musi mieć pełne prawa do korzystania z licencji i oprogramowania zainstalowanego na urządzeniach sieciowych.</w:t>
      </w:r>
    </w:p>
    <w:p>
      <w:pPr>
        <w:pStyle w:val="NormalnyWeb"/>
        <w:spacing w:lineRule="atLeast" w:line="360" w:before="0" w:after="0"/>
        <w:ind w:left="43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5.  Zamawiający wymaga aby dostarczone urządzenia sieciowe, a także ich wyposażenie i akcesoria montażowe były fabrycznie nowe i na dzień składania ofert niewycofane / niewycofywane przez producenta ze sprzedaży.</w:t>
      </w:r>
    </w:p>
    <w:p>
      <w:pPr>
        <w:pStyle w:val="NormalnyWeb"/>
        <w:spacing w:lineRule="atLeast" w:line="360" w:before="0" w:after="0"/>
        <w:ind w:left="43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6.  Zamawiający wymaga aby dostarczone urządzenia sieciowe był zarejestrowany na SPP ZOZ w Choroszczy w celu posiadania pełnych praw licencyjnych i gwarancyjnych.</w:t>
      </w:r>
    </w:p>
    <w:p>
      <w:pPr>
        <w:pStyle w:val="NormalnyWeb"/>
        <w:spacing w:lineRule="atLeast" w:line="360" w:before="0" w:after="0"/>
        <w:ind w:left="43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7.  Zamawiający wymaga aby gwarancja producenta na wszystkie urządzenia sieciowe, akcesoria i oprogramowania wynosiła min. 36 miesięcy od dnia podpisania protokołu przyjęcia ilościowego.</w:t>
      </w:r>
    </w:p>
    <w:p>
      <w:pPr>
        <w:pStyle w:val="NormalnyWeb"/>
        <w:spacing w:lineRule="atLeast" w:line="360" w:before="0" w:after="0"/>
        <w:ind w:left="43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8.  Zamawiający wymaga aby gwarancja producenta na dostarczone urządzenia sieciowe umożliwiała zamawiającemu dostęp do pomocy technicznej producenta oraz dostęp do aktualizacji oprogramowania ze strony producenta.</w:t>
      </w:r>
    </w:p>
    <w:p>
      <w:pPr>
        <w:pStyle w:val="NormalnyWeb"/>
        <w:spacing w:lineRule="atLeast" w:line="360" w:before="0" w:after="0"/>
        <w:ind w:left="43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9.  Przełączniki w obudowie o wysokości maksymalnie 1U z możliwością montażu w szafie 19". W komplecie wszelkie niezbędne elementy do montażu w szafie.</w:t>
      </w:r>
    </w:p>
    <w:p>
      <w:pPr>
        <w:pStyle w:val="NormalnyWeb"/>
        <w:spacing w:lineRule="atLeast" w:line="360" w:before="0" w:after="0"/>
        <w:ind w:left="43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10.  Urządzenia musi wspierać dla co najmniej 1000 sieci VLAN budowanych w oparciu o porty, protokoły, podsieci IP, adresy MAC.</w:t>
      </w:r>
    </w:p>
    <w:p>
      <w:pPr>
        <w:pStyle w:val="NormalnyWeb"/>
        <w:spacing w:lineRule="atLeast" w:line="360" w:before="0" w:after="0"/>
        <w:ind w:left="43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11.  Urządzenia muszą wspierać przełączanie w warstwie L3, obsługiwać co najmniej routing statyczny oraz protokoły RIP i OSPF dla protokołów IPv4 i IPv6.</w:t>
      </w:r>
    </w:p>
    <w:p>
      <w:pPr>
        <w:pStyle w:val="NormalnyWeb"/>
        <w:spacing w:lineRule="atLeast" w:line="360" w:before="0" w:after="0"/>
        <w:ind w:left="43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12.  Urządzenia musi posiadać możliwość grupowania portów w jeden kanał logiczny zgodnie z Link Aggregation Control Protocol LACP, co najmniej 10 grup po minimum 8 portów w grupie.</w:t>
      </w:r>
    </w:p>
    <w:p>
      <w:pPr>
        <w:pStyle w:val="NormalnyWeb"/>
        <w:spacing w:lineRule="atLeast" w:line="360" w:before="0" w:after="0"/>
        <w:ind w:left="43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13.  Urządzeniu muszą obsługiwać protokoły zabezpieczające przed pojawieniem się pętli Ethernet: Spanning Tree, Rapid STP, Multiple STP.</w:t>
      </w:r>
    </w:p>
    <w:p>
      <w:pPr>
        <w:pStyle w:val="NormalnyWeb"/>
        <w:spacing w:lineRule="atLeast" w:line="360" w:before="0" w:after="0"/>
        <w:ind w:left="43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14.  Urządzenia musi posiadać ochronę przed rekonfiguracją struktury topologii Spanning Tree przez niepowołane i nieautoryzowane urządzenie sieciowe (Root Protection).</w:t>
      </w:r>
    </w:p>
    <w:p>
      <w:pPr>
        <w:pStyle w:val="NormalnyWeb"/>
        <w:spacing w:lineRule="atLeast" w:line="360" w:before="0" w:after="0"/>
        <w:ind w:left="43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15.  Urządzenia muszą posiadać obsługę funkcji: Port Security, DHCP Snooping, Dynamic ARP Inspection (DAI) i IP Source Guard.</w:t>
      </w:r>
    </w:p>
    <w:p>
      <w:pPr>
        <w:pStyle w:val="NormalnyWeb"/>
        <w:spacing w:lineRule="atLeast" w:line="360" w:before="0" w:after="0"/>
        <w:ind w:left="43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16.  Switch core musi posiadać min. 24 porty 10 Gigabit Ethernet SFP+ oraz 6 portów 40 Gigabit Ethernet QSFP+. Musi umożliwiać łączenie w stos (przełącznik wirtualny dla protokołów routingu, LACP i Spanning Tree) przełączników, przy użyciu istniejących portów 40 Gigabit Ethernet.</w:t>
      </w:r>
    </w:p>
    <w:p>
      <w:pPr>
        <w:pStyle w:val="NormalnyWeb"/>
        <w:spacing w:lineRule="atLeast" w:line="360" w:before="0" w:after="0"/>
        <w:ind w:left="43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17.  Switch dostępowy musi posiadać minimum 48 portów Gigabit Ethernet w standardzie 10/100/1000BaseT oraz 4 porty 10 Gigabit Ethernet SFP+. Musi umożliwiać łączenie w stos (przełącznik wirtualny dla protokołów routingu, LACP i Spanning Tree) przełączników, przy użyciu istniejących portów 10 Gigabit Ethernet.</w:t>
      </w:r>
    </w:p>
    <w:p>
      <w:pPr>
        <w:pStyle w:val="NormalnyWeb"/>
        <w:spacing w:lineRule="atLeast" w:line="360" w:before="0" w:after="0"/>
        <w:ind w:left="43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18.  Całość rozwiązania ma zostać zainstalowana, skonfigurowana, wdrożona i uruchomiona przy współudziale Zamawiającego i zgodnie z jego wymogami.</w:t>
      </w:r>
    </w:p>
    <w:p>
      <w:pPr>
        <w:pStyle w:val="NormalnyWeb"/>
        <w:spacing w:lineRule="atLeast" w:line="360" w:before="0" w:after="0"/>
        <w:ind w:left="43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19.  Zostanie dostarczone i wdrożone oprogramowanie do monitorowania i zarządzania siecią wszystkich dostarczonych przełączników.</w:t>
      </w:r>
    </w:p>
    <w:p>
      <w:pPr>
        <w:pStyle w:val="NormalnyWeb"/>
        <w:spacing w:lineRule="atLeast" w:line="360" w:before="0" w:after="0"/>
        <w:ind w:left="43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20.  Prace wdrożeniowe uzgodnione z Zamawiającym:</w:t>
      </w:r>
    </w:p>
    <w:p>
      <w:pPr>
        <w:pStyle w:val="NormalnyWeb"/>
        <w:spacing w:lineRule="atLeast" w:line="360" w:before="0" w:after="0"/>
        <w:ind w:left="43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a)  Analiza wymagań Zamawiającego.</w:t>
      </w:r>
    </w:p>
    <w:p>
      <w:pPr>
        <w:pStyle w:val="NormalnyWeb"/>
        <w:spacing w:lineRule="atLeast" w:line="360" w:before="0" w:after="0"/>
        <w:ind w:left="4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 Opracowanie projektu konfiguracji sprzętu w oparciu o redundantny model o strukturze hierarchicznej zaproponowany przez Zamawiającego </w:t>
      </w:r>
    </w:p>
    <w:p>
      <w:pPr>
        <w:pStyle w:val="NormalnyWeb"/>
        <w:spacing w:lineRule="atLeast" w:line="360" w:before="0" w:after="0"/>
        <w:ind w:left="43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c)  Opracowanie projektu konfiguracji oprogramowania wewnętrznego i protokołów sieciowych przełączników.</w:t>
      </w:r>
    </w:p>
    <w:p>
      <w:pPr>
        <w:pStyle w:val="NormalnyWeb"/>
        <w:spacing w:lineRule="atLeast" w:line="360" w:before="0" w:after="0"/>
        <w:ind w:left="43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d)  Przedstawienie harmonogramu prac.</w:t>
      </w:r>
    </w:p>
    <w:p>
      <w:pPr>
        <w:pStyle w:val="NormalnyWeb"/>
        <w:spacing w:lineRule="atLeast" w:line="360" w:before="0" w:after="0"/>
        <w:ind w:left="43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e)  Właściwa konfiguracja i uruchomienie całego środowiska.</w:t>
      </w:r>
    </w:p>
    <w:p>
      <w:pPr>
        <w:pStyle w:val="NormalnyWeb"/>
        <w:spacing w:lineRule="atLeast" w:line="360" w:before="0" w:after="0"/>
        <w:ind w:left="43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f)  Przeprowadzenie testów środowiska.</w:t>
      </w:r>
    </w:p>
    <w:p>
      <w:pPr>
        <w:pStyle w:val="NormalnyWeb"/>
        <w:spacing w:lineRule="atLeast" w:line="360" w:before="0" w:after="0"/>
        <w:ind w:left="43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g)  Opracowanie dokumentacji powykonawczej i zaleceń powdrożeniowych.</w:t>
      </w:r>
    </w:p>
    <w:p>
      <w:pPr>
        <w:pStyle w:val="NormalnyWeb"/>
        <w:spacing w:lineRule="atLeast" w:line="360" w:before="0" w:after="0"/>
        <w:ind w:left="43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21.  Wykonawca zapewni wszelkie dodatkowe elementy wymagane do produkcyjnego uruchomienia środowiska (np. patchcordy łączące warstwę dostępową z dystrybucyjną).</w:t>
      </w:r>
    </w:p>
    <w:p>
      <w:pPr>
        <w:pStyle w:val="NormalnyWeb"/>
        <w:spacing w:lineRule="atLeast" w:line="360" w:before="0" w:after="0"/>
        <w:ind w:left="43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22.  Wykonawca zapewni szkolenie dla min. dwóch informatyków Zamawiającego z zakresu prowadzonych działań konfiguracyjnych.</w:t>
      </w:r>
    </w:p>
    <w:p>
      <w:pPr>
        <w:pStyle w:val="NormalnyWeb"/>
        <w:spacing w:lineRule="atLeast" w:line="360" w:before="0" w:after="0"/>
        <w:ind w:left="43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nyWeb"/>
        <w:spacing w:lineRule="atLeast" w:line="360" w:before="0" w:after="0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nyWeb"/>
        <w:spacing w:lineRule="atLeast" w:line="360" w:before="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nyWeb"/>
        <w:spacing w:lineRule="atLeast" w:line="360" w:before="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nyWeb"/>
        <w:spacing w:lineRule="atLeast" w:line="360" w:before="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nyWeb"/>
        <w:spacing w:lineRule="atLeast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nyWeb"/>
        <w:spacing w:lineRule="atLeast" w:line="360" w:before="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nyWeb"/>
        <w:spacing w:lineRule="atLeast" w:line="360" w:before="0" w:after="0"/>
        <w:ind w:left="36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nyWeb"/>
        <w:spacing w:lineRule="atLeast" w:line="360"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360"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360" w:before="0" w:after="0"/>
        <w:ind w:left="360" w:hanging="0"/>
        <w:rPr>
          <w:color w:val="000000"/>
          <w:sz w:val="27"/>
          <w:szCs w:val="27"/>
        </w:rPr>
      </w:pPr>
      <w:r>
        <w:rPr>
          <w:b/>
          <w:bCs/>
          <w:color w:val="000000"/>
        </w:rPr>
        <w:t>Model o strukturze hierarchicznej</w:t>
      </w:r>
    </w:p>
    <w:p>
      <w:pPr>
        <w:pStyle w:val="NormalnyWeb"/>
        <w:spacing w:before="0" w:after="158"/>
        <w:rPr>
          <w:color w:val="000000"/>
          <w:sz w:val="27"/>
          <w:szCs w:val="27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324475" cy="6267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21:00Z</dcterms:created>
  <dc:creator>Elzbieta Charkiewicz</dc:creator>
  <dc:description/>
  <cp:keywords/>
  <dc:language>en-US</dc:language>
  <cp:lastModifiedBy>Elzbieta Charkiewicz</cp:lastModifiedBy>
  <dcterms:modified xsi:type="dcterms:W3CDTF">2022-11-23T13:26:00Z</dcterms:modified>
  <cp:revision>3</cp:revision>
  <dc:subject/>
  <dc:title/>
</cp:coreProperties>
</file>