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Załącznik nr 2 do zapytania ofertowego nr SZP 3820 – 42/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owane w ramach niniejszego zapytania ofertowego przełączniki mają na celu zastąpić przestarzałe technologicznie przełączniki firmy DCN i równocześnie zapewnić pełną zgodność z posiadanymi i dalej wykorzystywanymi przez Zamawiającego przełącznikami firmy CISCO oraz HPE. Obecnie posiadane przełączniki łączą poszczególne lokalizacje SPP ZOZ w jedną sieć logicz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zakup fabrycznie nowych urządzeń sieciow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wóch redundantnych przełączników core światłowodowych oraz dostępowych urządzeń sieciowych 24 szt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ia ogólne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one urządzenia sieciowe muszą być fabrycznie nowy i pochodzić z legalnego źródł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aby oferowane urządzenia sieciowe nie były poserwisowe lub refabrykowan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sieciowe muszą posiadać cechy/atrybuty legalności tj. oznaczenie producenta, model oraz numer seryjny urządz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usi mieć pełne prawa do korzystania z licencji i oprogramowania zainstalowanego na urządzeniach sieciow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aby dostarczone urządzenia sieciowe, a także ich wyposażenie i akcesoria montażowe były fabrycznie nowe i na dzień składania ofert niewycofane / niewycofywane przez producenta ze sprzedaż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aby dostarczone urządzenia sieciowe był zarejestrowany na SPP ZOZ w Choroszczy w celu posiadania pełnych praw licencyjnych i gwarancyjn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aby gwarancja producenta na wszystkie urządzenia sieciowe, akcesoria i oprogramowania wynosiła min. 36 miesięcy od dnia podpisania protokołu przyjęcia ilościow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Zamawiający wymaga aby gwarancja producenta na dostarczone urządzenia sieciowe umożliwiała zamawiającemu dostęp do pomocy technicznej producenta oraz dostęp do aktualizacji oprogramowania ze strony producent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niki w obudowie o wysokości maksymalnie 1U z możliwością montażu w szafie 19". W komplecie wszelkie niezbędne elementy do montażu w szaf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musi wspierać dla co najmniej 255 sieci VLAN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musi posiadać możliwość grupowania portów w jeden kanał logiczny zgodnie z Link Aggregation Control Protocol LAC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musi posiadać ochronę przed rekonfiguracją struktury topologii Spanning Tree przez niepowołane i nieautoryzowane urządzenie sieciow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Urządzenia muszą posiadać o</w:t>
      </w:r>
      <w:r>
        <w:rPr>
          <w:rFonts w:cs="Times New Roman" w:ascii="Times New Roman" w:hAnsi="Times New Roman"/>
          <w:lang w:val="en-US"/>
        </w:rPr>
        <w:t>bsługę funkcji: Port Security, DHCP Snooping, Dynamic ARP Inspection (DAI) i IP Source Guard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tch core musi posiadać min. 24 portów 10 Gigabit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tch dostępowy - 48 portów Gigabit Ethernet w standardzie 10/100/1000BaseT oraz 2 porty 10 Gigabit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ość rozwiązania ma zostać zainstalowana, skonfigurowana, wdrożona i uruchomiona przy współudziale Zamawiającego i zgodnie z jego wymogam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wdrożone oprogramowanie monitorowania siec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wdrożeniowe uzgodnione z Zamawiającym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wymagań Zamawiając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Opracowanie projektu konfiguracji sprzętu w oparciu o redundantny model o strukturze hierarchicznej zaproponowany przez Zamawiającego ( patrz strona nr 3 - „Model o strukturze hierarchicznej”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rojektu konfiguracji oprogramowania wewnętrznego i protokołów sieciowych przełącznik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harmonogramu prac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a konfiguracja i uruchomienie całego środowisk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testów środowisk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dokumentacji powykonawczej i zaleceń powdrożeniow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wszelkie dodatkowe elementy wymagane do produkcyjnego uruchomienia środowiska (np. patchcordy łączące warstwę dostępową z dystrybucyjną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szkolenie dla min. dwóch informatyków Zamawiającego z zakresu prowadzonych działań konfiguracyjnych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 o strukturze hierarchicznej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4475" cy="6314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37:00Z</dcterms:created>
  <dc:creator>Elzbieta Charkiewicz</dc:creator>
  <dc:description/>
  <cp:keywords/>
  <dc:language>en-US</dc:language>
  <cp:lastModifiedBy>Elzbieta Charkiewicz</cp:lastModifiedBy>
  <dcterms:modified xsi:type="dcterms:W3CDTF">2022-11-10T11:51:00Z</dcterms:modified>
  <cp:revision>5</cp:revision>
  <dc:subject/>
  <dc:title/>
</cp:coreProperties>
</file>