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Łóżka szpitalne – 20 szt.</w:t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363"/>
        <w:gridCol w:w="3049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8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ferowanej szafki, Producent, Typ, </w:t>
            </w:r>
          </w:p>
          <w:p>
            <w:pPr>
              <w:pStyle w:val="Normal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całkowita: 2120 mm, (+/- 20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wraz z zamontowanymi barierkami wynosi max 1030 mm (wymiar leża 900x20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4 krążki odbojowe chroniące ściany i łóżko przed uderzeniami i otarciam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metalowe uchwyty trzymające materac przy min. dwóch segmentach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lakierowane proszkowo, wykonane z 3 profili stalowych owalnych o wysokości min. 40 mm i grubości min. 20mm składane wzdłuż ramy  leża za pomocą jednego przycisku. Spełniające normę bezpieczeństwa EN 60601-2-52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00" w:val="clear"/>
              </w:rPr>
            </w:pPr>
            <w:r>
              <w:rPr>
                <w:color w:val="FF0000"/>
                <w:sz w:val="22"/>
                <w:szCs w:val="22"/>
                <w:shd w:fill="FFFF00" w:val="clear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Szczyty łóżka chromowane, przymocowane na stałe do leża, wypełnione wysokiej jakości płytą HPL o grubości 10 mm (± 2 mm) montowaną na stałe, odporną na działanie wysokiej temperatury, uszkodzenia mechaniczne, chemiczne oraz promieniowanie UV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d strony nóg możliwość zastosowania wypełnienia szczytu jako półki na pościel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łóżka dwusegment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ypełnione siatką z pręta o średnicy min. 5mm odpornego na działanie wysokiej temperatury, środków dezynfekujących oraz działanie UV. Siatka przymocowana na stał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do montażu pasów bezpieczeńst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segment oparcia pleców w zakresie: 0 – 7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± 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egmentu oparcia pleców wykonywana za pomocą dźwigni umieszczonej pod ramą leża, w miejscu łatwego dostępu dla leżącego pacjent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wysokość leża 520 mm +/ 20 m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łóżka jezdna, wyposażona w 4 koła o średnicy min. 125 mm, zaopatrzone w centralną blokadę kół oraz blokadę kierunkow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min. 220 k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boru kolorów wypełnień szczytów oraz kolorów ramy łóżka min. 2 kolor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Deklaracja Zgodności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Wpis lub zgłoszenie  do Rejestru Wyrobów Medycznych,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iesią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Łóżka szpitalne – 5 szt.</w:t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363"/>
        <w:gridCol w:w="3049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8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ferowanej szafki, Producent, </w:t>
            </w:r>
            <w:r>
              <w:rPr/>
              <w:t xml:space="preserve">Typ, </w:t>
            </w:r>
          </w:p>
          <w:p>
            <w:pPr>
              <w:pStyle w:val="Normal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całkowita: 2120 mm, (+/- 30 mm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całkowita wraz z zamontowanymi barierkami wynosi max 1030 mm (wymiar leża 900x20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4 krążki odbojowe chroniące ściany i łóżko przed uderzeniami i otarciam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metalowe uchwyty trzymające materac przy min. dwóch segmentach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Szczyty łóżka chromowane, zamocowane na stałe wypełnione wysokiej jakości płytą HPL o grubości 10 mm (± 2 mm), odporną na działanie wysokiej temperatury, uszkodzenia mechaniczne, chemiczne oraz promieniowanie UV.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łóżka czterosegmentowe z czego min. 3 segmenty ruch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ypełnione siatką, montowaną na stałe, odporna na działanie wysokiej temperatury, środków dezynfekujących oraz działanie UV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od strony wezgłowia tuleje do mocowania wieszaka kroplówki oraz wysięgnika z uchwytem do ręki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segment oparcia pleców w zakresie: 0 – 7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± 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oparcia uda w zakresie: 0 - 84° (±2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egmentu oparcia pleców oraz uda wykonywana za pomocą oddzielnych dźwigni umieszczonych pod ramą leża, w miejscu łatwego dostępu dla leżącego pacjenta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egmentu podudzia ręczna, wspomagana mechanizmem zapadkowy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wysokość leża 500 mm +/ 20 m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łóżka jezdna, wyposażona w 4 koła o średnicy min. 125 mm, zaopatrzone w indywidualną blokadę kół. Blokada przy każdym kol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7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ieczne obciążenie min. 220 k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wyboru kolorów wypełnień szczytów oraz kolorów ramy łóżka min. 2 kolor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Deklaracja Zgodności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12   potwierdzający, że producent wdrożył i utrzymuje system zarządzania jakością dla wyrobów medyczn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iesią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zafki przyłóżkowe – 25 szt.</w:t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363"/>
        <w:gridCol w:w="3049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wymaga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8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ferowanej szafki, Producent, </w:t>
            </w:r>
            <w:r>
              <w:rPr/>
              <w:t xml:space="preserve">Typ, </w:t>
            </w:r>
          </w:p>
          <w:p>
            <w:pPr>
              <w:pStyle w:val="Normal"/>
              <w:spacing w:lineRule="exac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 2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kielet szafki wykonany z profili stalowych oraz blachy ocynkowanej, pokrytej lakierem proszkowym, odpornym na uszkodzenia mechaniczne, chemiczne i promieniowanie UV. Powłoka lakiernicza  zgodny z wymogami EN ISO 10993-5:2009 lub równoważny potwierdzającym że stosowana powłoka lakiernicza nie wywołuje zmian nowotworowych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zwi szafki oraz szuflada pokryte lakierem proszkowym. Możliwość wyboru kolorystyki min.2 kolory w tym kolor szary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at szafki oraz blat półki bocznej wykonany z tworzywowej płyty HPL (o gr. min. 6 mm), odporny na wilgoć, dezynfekcję oraz promieniowanie UV. Minimum dwie krawędzie blatu półki bocznej zabezpieczone aluminiowymi listwami w kształcie litery C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a jezdne podwójne w tym min. 2 z blokadą, z elastycznymi, niebrudzącymi podłóg bieżnikiem.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całkowita szafki: 41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20 mm)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 wraz z blatem bocznym: 620 mm (+/-20mm)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ałkowita szafki: 810 mm </w:t>
            </w:r>
          </w:p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+/-20 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ębokość szafki: 450 mm (+/- 20 m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0000" w:val="clear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uflada wysuwana na prowadnicach rolkowych z wyjmowanym wkładem tworzywowy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szafki w aluminiowy reling wyposażony w tworzywowy haczyk na ręcznik i tworzywowy uchwyt na szklankę z możliwością demontażu oraz przesuwania na całej jego długości oraz aluminiowe listwy w kształcie litery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ka wyposażona w półkę do odkładania obuwia lub  pojemników urologicznych  wykonana z siatki stalowej pokrytej lakierem proszkowym. Półka wyprofilowana zabezpieczająca przed wypadnięciem   przedmiotów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ystosowana do mycia i dezynfek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</w:t>
            </w:r>
          </w:p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potwierdzający posiadanie znaku CE,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pis do Rejestru Wyrobów Medycznych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ertyfikat ISO 9001:2000 lub równoważny  potwierdzający zdolność do ciągłego dostarczania wyrobów zgodnie z wymaganiam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Certyfikat ISO 13485:2003   potwierdzający, że producent wdrożył i utrzymuje system zarządzania jakością dla wyrobów medycz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24 miesię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AK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2 do zapytania ofertowego SZP 3820 – 43/22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PECYFIKACJA TECHNICZNA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hi-IN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5:00Z</dcterms:created>
  <dc:creator>Szpital</dc:creator>
  <dc:description/>
  <cp:keywords/>
  <dc:language>en-US</dc:language>
  <cp:lastModifiedBy>Elzbieta Charkiewicz</cp:lastModifiedBy>
  <dcterms:modified xsi:type="dcterms:W3CDTF">2022-11-10T11:48:00Z</dcterms:modified>
  <cp:revision>3</cp:revision>
  <dc:subject/>
  <dc:title/>
</cp:coreProperties>
</file>