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97" w:leader="none"/>
        </w:tabs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3412490</wp:posOffset>
                </wp:positionV>
                <wp:extent cx="542925" cy="314325"/>
                <wp:effectExtent l="7620" t="6985" r="6350" b="6350"/>
                <wp:wrapNone/>
                <wp:docPr id="1" name="Elips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5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3" stroked="t" o:allowincell="f" style="position:absolute;margin-left:233.25pt;margin-top:268.7pt;width:4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5B</w:t>
                      </w:r>
                    </w:p>
                  </w:txbxContent>
                </v:textbox>
                <v:imagedata r:id="rId3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5950</wp:posOffset>
                </wp:positionH>
                <wp:positionV relativeFrom="paragraph">
                  <wp:posOffset>6508115</wp:posOffset>
                </wp:positionV>
                <wp:extent cx="542925" cy="314325"/>
                <wp:effectExtent l="6985" t="6985" r="6350" b="6350"/>
                <wp:wrapNone/>
                <wp:docPr id="2" name="Elips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3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4" stroked="t" o:allowincell="f" style="position:absolute;margin-left:448.5pt;margin-top:512.45pt;width:4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3A</w:t>
                      </w:r>
                    </w:p>
                  </w:txbxContent>
                </v:textbox>
                <v:imagedata r:id="rId5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1775</wp:posOffset>
                </wp:positionH>
                <wp:positionV relativeFrom="paragraph">
                  <wp:posOffset>6784340</wp:posOffset>
                </wp:positionV>
                <wp:extent cx="542925" cy="314325"/>
                <wp:effectExtent l="6985" t="6985" r="6350" b="6350"/>
                <wp:wrapNone/>
                <wp:docPr id="3" name="Elips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3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5" stroked="t" o:allowincell="f" style="position:absolute;margin-left:518.25pt;margin-top:534.2pt;width:4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3B</w:t>
                      </w:r>
                    </w:p>
                  </w:txbxContent>
                </v:textbox>
                <v:imagedata r:id="rId7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8850</wp:posOffset>
                </wp:positionH>
                <wp:positionV relativeFrom="paragraph">
                  <wp:posOffset>5831840</wp:posOffset>
                </wp:positionV>
                <wp:extent cx="476250" cy="323850"/>
                <wp:effectExtent l="6350" t="6350" r="7620" b="6985"/>
                <wp:wrapNone/>
                <wp:docPr id="4" name="Elips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24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6" stroked="t" o:allowincell="f" style="position:absolute;margin-left:475.5pt;margin-top:459.2pt;width:37.4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3</w:t>
                      </w:r>
                    </w:p>
                  </w:txbxContent>
                </v:textbox>
                <v:imagedata r:id="rId9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43750</wp:posOffset>
                </wp:positionH>
                <wp:positionV relativeFrom="paragraph">
                  <wp:posOffset>5803900</wp:posOffset>
                </wp:positionV>
                <wp:extent cx="466725" cy="285750"/>
                <wp:effectExtent l="6985" t="6350" r="6350" b="6985"/>
                <wp:wrapNone/>
                <wp:docPr id="5" name="Elips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8584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7" stroked="t" o:allowincell="f" style="position:absolute;margin-left:562.5pt;margin-top:457pt;width:36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2</w:t>
                      </w:r>
                    </w:p>
                  </w:txbxContent>
                </v:textbox>
                <v:imagedata r:id="rId11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58075</wp:posOffset>
                </wp:positionH>
                <wp:positionV relativeFrom="paragraph">
                  <wp:posOffset>5288915</wp:posOffset>
                </wp:positionV>
                <wp:extent cx="542925" cy="314325"/>
                <wp:effectExtent l="6985" t="6985" r="6350" b="6350"/>
                <wp:wrapNone/>
                <wp:docPr id="6" name="Elips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2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8" stroked="t" o:allowincell="f" style="position:absolute;margin-left:587.25pt;margin-top:416.45pt;width:4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2A</w:t>
                      </w:r>
                    </w:p>
                  </w:txbxContent>
                </v:textbox>
                <v:imagedata r:id="rId13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10550</wp:posOffset>
                </wp:positionH>
                <wp:positionV relativeFrom="paragraph">
                  <wp:posOffset>5089525</wp:posOffset>
                </wp:positionV>
                <wp:extent cx="542925" cy="314325"/>
                <wp:effectExtent l="7620" t="6985" r="6350" b="6350"/>
                <wp:wrapNone/>
                <wp:docPr id="7" name="Elips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9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9" stroked="t" o:allowincell="f" style="position:absolute;margin-left:646.5pt;margin-top:400.75pt;width:4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9B</w:t>
                      </w:r>
                    </w:p>
                  </w:txbxContent>
                </v:textbox>
                <v:imagedata r:id="rId15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10625</wp:posOffset>
                </wp:positionH>
                <wp:positionV relativeFrom="paragraph">
                  <wp:posOffset>3412490</wp:posOffset>
                </wp:positionV>
                <wp:extent cx="542925" cy="314325"/>
                <wp:effectExtent l="7620" t="6985" r="6350" b="6350"/>
                <wp:wrapNone/>
                <wp:docPr id="8" name="Elips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9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10" stroked="t" o:allowincell="f" style="position:absolute;margin-left:693.75pt;margin-top:268.7pt;width:4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9A</w:t>
                      </w:r>
                    </w:p>
                  </w:txbxContent>
                </v:textbox>
                <v:imagedata r:id="rId17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5125</wp:posOffset>
                </wp:positionH>
                <wp:positionV relativeFrom="paragraph">
                  <wp:posOffset>4250690</wp:posOffset>
                </wp:positionV>
                <wp:extent cx="457200" cy="304800"/>
                <wp:effectExtent l="6350" t="6350" r="6985" b="6985"/>
                <wp:wrapNone/>
                <wp:docPr id="9" name="Elips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11" stroked="t" o:allowincell="f" style="position:absolute;margin-left:528.75pt;margin-top:334.7pt;width:35.9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1</w:t>
                      </w:r>
                    </w:p>
                  </w:txbxContent>
                </v:textbox>
                <v:imagedata r:id="rId19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2725</wp:posOffset>
                </wp:positionH>
                <wp:positionV relativeFrom="paragraph">
                  <wp:posOffset>4507865</wp:posOffset>
                </wp:positionV>
                <wp:extent cx="542925" cy="314325"/>
                <wp:effectExtent l="7620" t="6985" r="6350" b="6350"/>
                <wp:wrapNone/>
                <wp:docPr id="10" name="Elips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5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12" stroked="t" o:allowincell="f" style="position:absolute;margin-left:216.75pt;margin-top:354.95pt;width:4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5C</w:t>
                      </w:r>
                    </w:p>
                  </w:txbxContent>
                </v:textbox>
                <v:imagedata r:id="rId21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9050</wp:posOffset>
                </wp:positionH>
                <wp:positionV relativeFrom="paragraph">
                  <wp:posOffset>3726815</wp:posOffset>
                </wp:positionV>
                <wp:extent cx="542925" cy="314325"/>
                <wp:effectExtent l="7620" t="6985" r="6350" b="6350"/>
                <wp:wrapNone/>
                <wp:docPr id="11" name="Elips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5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13" stroked="t" o:allowincell="f" style="position:absolute;margin-left:301.5pt;margin-top:293.45pt;width:4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5A</w:t>
                      </w:r>
                    </w:p>
                  </w:txbxContent>
                </v:textbox>
                <v:imagedata r:id="rId23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2725</wp:posOffset>
                </wp:positionH>
                <wp:positionV relativeFrom="paragraph">
                  <wp:posOffset>1659890</wp:posOffset>
                </wp:positionV>
                <wp:extent cx="542925" cy="314325"/>
                <wp:effectExtent l="7620" t="7620" r="6350" b="6350"/>
                <wp:wrapNone/>
                <wp:docPr id="12" name="Elips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14" stroked="t" o:allowincell="f" style="position:absolute;margin-left:216.75pt;margin-top:130.7pt;width:4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45</w:t>
                      </w:r>
                    </w:p>
                  </w:txbxContent>
                </v:textbox>
                <v:imagedata r:id="rId25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39375</wp:posOffset>
                </wp:positionH>
                <wp:positionV relativeFrom="paragraph">
                  <wp:posOffset>535940</wp:posOffset>
                </wp:positionV>
                <wp:extent cx="542925" cy="346075"/>
                <wp:effectExtent l="6985" t="6985" r="6350" b="6350"/>
                <wp:wrapNone/>
                <wp:docPr id="13" name="Elips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5960"/>
                        </a:xfrm>
                        <a:prstGeom prst="ellipse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2" stroked="t" o:allowincell="f" style="position:absolute;margin-left:806.25pt;margin-top:42.2pt;width:42.7pt;height:2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2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imagedata r:id="rId27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91800</wp:posOffset>
                </wp:positionH>
                <wp:positionV relativeFrom="paragraph">
                  <wp:posOffset>3060065</wp:posOffset>
                </wp:positionV>
                <wp:extent cx="495300" cy="333375"/>
                <wp:effectExtent l="6350" t="6985" r="6985" b="6350"/>
                <wp:wrapNone/>
                <wp:docPr id="14" name="Elips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336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15" stroked="t" o:allowincell="f" style="position:absolute;margin-left:834pt;margin-top:240.95pt;width:38.95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4</w:t>
                      </w:r>
                    </w:p>
                  </w:txbxContent>
                </v:textbox>
                <v:imagedata r:id="rId29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34725</wp:posOffset>
                </wp:positionH>
                <wp:positionV relativeFrom="paragraph">
                  <wp:posOffset>2421890</wp:posOffset>
                </wp:positionV>
                <wp:extent cx="476250" cy="314325"/>
                <wp:effectExtent l="6350" t="6985" r="7620" b="6350"/>
                <wp:wrapNone/>
                <wp:docPr id="15" name="Elips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4280"/>
                        </a:xfrm>
                        <a:prstGeom prst="ellipse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16" stroked="t" o:allowincell="f" style="position:absolute;margin-left:876.75pt;margin-top:190.7pt;width:37.4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3</w:t>
                      </w:r>
                    </w:p>
                  </w:txbxContent>
                </v:textbox>
                <v:imagedata r:id="rId31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58450</wp:posOffset>
                </wp:positionH>
                <wp:positionV relativeFrom="paragraph">
                  <wp:posOffset>1659255</wp:posOffset>
                </wp:positionV>
                <wp:extent cx="495300" cy="314325"/>
                <wp:effectExtent l="6350" t="7620" r="6985" b="6350"/>
                <wp:wrapNone/>
                <wp:docPr id="16" name="Elips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14280"/>
                        </a:xfrm>
                        <a:prstGeom prst="ellipse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17" stroked="t" o:allowincell="f" style="position:absolute;margin-left:823.5pt;margin-top:130.65pt;width:38.9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5</w:t>
                      </w:r>
                    </w:p>
                  </w:txbxContent>
                </v:textbox>
                <v:imagedata r:id="rId33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68510</wp:posOffset>
                </wp:positionH>
                <wp:positionV relativeFrom="paragraph">
                  <wp:posOffset>1103630</wp:posOffset>
                </wp:positionV>
                <wp:extent cx="484505" cy="309880"/>
                <wp:effectExtent l="6985" t="6350" r="6350" b="6985"/>
                <wp:wrapNone/>
                <wp:docPr id="17" name="Elips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09960"/>
                        </a:xfrm>
                        <a:prstGeom prst="ellipse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18" stroked="t" o:allowincell="f" style="position:absolute;margin-left:761.3pt;margin-top:86.9pt;width:38.1pt;height:2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6</w:t>
                      </w:r>
                    </w:p>
                  </w:txbxContent>
                </v:textbox>
                <v:imagedata r:id="rId35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6800</wp:posOffset>
                </wp:positionH>
                <wp:positionV relativeFrom="paragraph">
                  <wp:posOffset>2078990</wp:posOffset>
                </wp:positionV>
                <wp:extent cx="466725" cy="314325"/>
                <wp:effectExtent l="6985" t="6985" r="6350" b="6350"/>
                <wp:wrapNone/>
                <wp:docPr id="18" name="Elips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14280"/>
                        </a:xfrm>
                        <a:prstGeom prst="ellipse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19" stroked="t" o:allowincell="f" style="position:absolute;margin-left:684pt;margin-top:163.7pt;width:36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8</w:t>
                      </w:r>
                    </w:p>
                  </w:txbxContent>
                </v:textbox>
                <v:imagedata r:id="rId37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67700</wp:posOffset>
                </wp:positionH>
                <wp:positionV relativeFrom="paragraph">
                  <wp:posOffset>2736215</wp:posOffset>
                </wp:positionV>
                <wp:extent cx="485775" cy="323850"/>
                <wp:effectExtent l="6985" t="6350" r="6350" b="6985"/>
                <wp:wrapNone/>
                <wp:docPr id="19" name="Elips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ellipse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20" stroked="t" o:allowincell="f" style="position:absolute;margin-left:651pt;margin-top:215.45pt;width:38.2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9</w:t>
                      </w:r>
                    </w:p>
                  </w:txbxContent>
                </v:textbox>
                <v:imagedata r:id="rId39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3190</wp:posOffset>
                </wp:positionH>
                <wp:positionV relativeFrom="paragraph">
                  <wp:posOffset>5955030</wp:posOffset>
                </wp:positionV>
                <wp:extent cx="542925" cy="314325"/>
                <wp:effectExtent l="6985" t="6985" r="6350" b="6350"/>
                <wp:wrapNone/>
                <wp:docPr id="20" name="Elips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ellipse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48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21" stroked="t" o:allowincell="f" style="position:absolute;margin-left:309.7pt;margin-top:468.9pt;width:4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48B</w:t>
                      </w:r>
                    </w:p>
                  </w:txbxContent>
                </v:textbox>
                <v:imagedata r:id="rId41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2975</wp:posOffset>
                </wp:positionH>
                <wp:positionV relativeFrom="paragraph">
                  <wp:posOffset>6089015</wp:posOffset>
                </wp:positionV>
                <wp:extent cx="542925" cy="314325"/>
                <wp:effectExtent l="7620" t="7620" r="6350" b="6350"/>
                <wp:wrapNone/>
                <wp:docPr id="21" name="Elips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ellipse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48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22" stroked="t" o:allowincell="f" style="position:absolute;margin-left:374.25pt;margin-top:479.45pt;width:4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48A</w:t>
                      </w:r>
                    </w:p>
                  </w:txbxContent>
                </v:textbox>
                <v:imagedata r:id="rId43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8700</wp:posOffset>
                </wp:positionH>
                <wp:positionV relativeFrom="paragraph">
                  <wp:posOffset>1974215</wp:posOffset>
                </wp:positionV>
                <wp:extent cx="666750" cy="314325"/>
                <wp:effectExtent l="6350" t="7620" r="6985" b="6350"/>
                <wp:wrapNone/>
                <wp:docPr id="22" name="Elips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ellipse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6-3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24" stroked="t" o:allowincell="f" style="position:absolute;margin-left:381pt;margin-top:155.45pt;width:52.4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6-35</w:t>
                      </w:r>
                    </w:p>
                  </w:txbxContent>
                </v:textbox>
                <v:imagedata r:id="rId45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4774565</wp:posOffset>
                </wp:positionV>
                <wp:extent cx="457200" cy="314325"/>
                <wp:effectExtent l="6350" t="7620" r="6985" b="6350"/>
                <wp:wrapNone/>
                <wp:docPr id="23" name="Elips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ellipse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4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25" stroked="t" o:allowincell="f" style="position:absolute;margin-left:72pt;margin-top:375.95pt;width:35.9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47</w:t>
                      </w:r>
                    </w:p>
                  </w:txbxContent>
                </v:textbox>
                <v:imagedata r:id="rId47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58075</wp:posOffset>
                </wp:positionH>
                <wp:positionV relativeFrom="paragraph">
                  <wp:posOffset>3555365</wp:posOffset>
                </wp:positionV>
                <wp:extent cx="457200" cy="314325"/>
                <wp:effectExtent l="6350" t="7620" r="6985" b="6350"/>
                <wp:wrapNone/>
                <wp:docPr id="24" name="Elips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ellipse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26" stroked="t" o:allowincell="f" style="position:absolute;margin-left:587.25pt;margin-top:279.95pt;width:35.9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0</w:t>
                      </w:r>
                    </w:p>
                  </w:txbxContent>
                </v:textbox>
                <v:imagedata r:id="rId49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53650</wp:posOffset>
                </wp:positionH>
                <wp:positionV relativeFrom="paragraph">
                  <wp:posOffset>3412490</wp:posOffset>
                </wp:positionV>
                <wp:extent cx="542925" cy="314325"/>
                <wp:effectExtent l="6985" t="6985" r="6350" b="6350"/>
                <wp:wrapNone/>
                <wp:docPr id="25" name="Elips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ellipse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4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27" stroked="t" o:allowincell="f" style="position:absolute;margin-left:799.5pt;margin-top:268.7pt;width:4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4A</w:t>
                      </w:r>
                    </w:p>
                  </w:txbxContent>
                </v:textbox>
                <v:imagedata r:id="rId51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53525</wp:posOffset>
                </wp:positionH>
                <wp:positionV relativeFrom="paragraph">
                  <wp:posOffset>1564640</wp:posOffset>
                </wp:positionV>
                <wp:extent cx="514350" cy="314325"/>
                <wp:effectExtent l="6350" t="6985" r="6985" b="6350"/>
                <wp:wrapNone/>
                <wp:docPr id="26" name="Elipsa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4280"/>
                        </a:xfrm>
                        <a:prstGeom prst="ellipse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28" stroked="t" o:allowincell="f" style="position:absolute;margin-left:720.75pt;margin-top:123.2pt;width:40.4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7</w:t>
                      </w:r>
                    </w:p>
                  </w:txbxContent>
                </v:textbox>
                <v:imagedata r:id="rId53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25150</wp:posOffset>
                </wp:positionH>
                <wp:positionV relativeFrom="paragraph">
                  <wp:posOffset>974090</wp:posOffset>
                </wp:positionV>
                <wp:extent cx="495300" cy="352425"/>
                <wp:effectExtent l="6985" t="6985" r="6985" b="6350"/>
                <wp:wrapNone/>
                <wp:docPr id="27" name="Elips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52440"/>
                        </a:xfrm>
                        <a:prstGeom prst="ellipse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29" stroked="t" o:allowincell="f" style="position:absolute;margin-left:844.5pt;margin-top:76.7pt;width:38.9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1</w:t>
                      </w:r>
                    </w:p>
                  </w:txbxContent>
                </v:textbox>
                <v:imagedata r:id="rId55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2425</wp:posOffset>
                </wp:positionH>
                <wp:positionV relativeFrom="paragraph">
                  <wp:posOffset>4969510</wp:posOffset>
                </wp:positionV>
                <wp:extent cx="590550" cy="276225"/>
                <wp:effectExtent l="6350" t="6985" r="6985" b="6350"/>
                <wp:wrapNone/>
                <wp:docPr id="28" name="Elips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76120"/>
                        </a:xfrm>
                        <a:prstGeom prst="ellipse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30" stroked="t" o:allowincell="f" style="position:absolute;margin-left:327.75pt;margin-top:391.3pt;width:46.4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4</w:t>
                      </w:r>
                    </w:p>
                  </w:txbxContent>
                </v:textbox>
                <v:imagedata r:id="rId57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6250</wp:posOffset>
                </wp:positionH>
                <wp:positionV relativeFrom="paragraph">
                  <wp:posOffset>6631940</wp:posOffset>
                </wp:positionV>
                <wp:extent cx="504825" cy="323850"/>
                <wp:effectExtent l="6985" t="6985" r="6350" b="6985"/>
                <wp:wrapNone/>
                <wp:docPr id="29" name="Elips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24000"/>
                        </a:xfrm>
                        <a:prstGeom prst="ellipse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31" stroked="t" o:allowincell="f" style="position:absolute;margin-left:337.5pt;margin-top:522.2pt;width:39.7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56</w:t>
                      </w:r>
                    </w:p>
                  </w:txbxContent>
                </v:textbox>
                <v:imagedata r:id="rId59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0325</wp:posOffset>
                </wp:positionH>
                <wp:positionV relativeFrom="paragraph">
                  <wp:posOffset>6403340</wp:posOffset>
                </wp:positionV>
                <wp:extent cx="457200" cy="314325"/>
                <wp:effectExtent l="6350" t="6985" r="7620" b="6350"/>
                <wp:wrapNone/>
                <wp:docPr id="30" name="Elipsa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ellipse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32" stroked="t" o:allowincell="f" style="position:absolute;margin-left:204.75pt;margin-top:504.2pt;width:35.9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48</w:t>
                      </w:r>
                    </w:p>
                  </w:txbxContent>
                </v:textbox>
                <v:imagedata r:id="rId61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77375</wp:posOffset>
                </wp:positionH>
                <wp:positionV relativeFrom="paragraph">
                  <wp:posOffset>3098165</wp:posOffset>
                </wp:positionV>
                <wp:extent cx="542925" cy="314325"/>
                <wp:effectExtent l="6985" t="6985" r="6350" b="6350"/>
                <wp:wrapNone/>
                <wp:docPr id="31" name="Elips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ellipse">
                          <a:avLst/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4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33" stroked="t" o:allowincell="f" style="position:absolute;margin-left:746.25pt;margin-top:243.95pt;width:4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4C</w:t>
                      </w:r>
                    </w:p>
                  </w:txbxContent>
                </v:textbox>
                <v:imagedata r:id="rId63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06000</wp:posOffset>
                </wp:positionH>
                <wp:positionV relativeFrom="paragraph">
                  <wp:posOffset>50165</wp:posOffset>
                </wp:positionV>
                <wp:extent cx="542925" cy="314325"/>
                <wp:effectExtent l="6985" t="6985" r="6350" b="6350"/>
                <wp:wrapNone/>
                <wp:docPr id="32" name="Elipsa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ellipse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2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34" stroked="t" o:allowincell="f" style="position:absolute;margin-left:780pt;margin-top:3.95pt;width:4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2A</w:t>
                      </w:r>
                    </w:p>
                  </w:txbxContent>
                </v:textbox>
                <v:imagedata r:id="rId65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35">
                <wp:simplePos x="0" y="0"/>
                <wp:positionH relativeFrom="column">
                  <wp:posOffset>4690110</wp:posOffset>
                </wp:positionH>
                <wp:positionV relativeFrom="paragraph">
                  <wp:posOffset>3777615</wp:posOffset>
                </wp:positionV>
                <wp:extent cx="180975" cy="201930"/>
                <wp:effectExtent l="0" t="3810" r="21590" b="0"/>
                <wp:wrapNone/>
                <wp:docPr id="33" name="Strzałka w praw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26600">
                          <a:off x="0" y="0"/>
                          <a:ext cx="181080" cy="201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trzałka w prawo 35" stroked="t" o:allowincell="f" style="position:absolute;margin-left:369.25pt;margin-top:297.4pt;width:14.2pt;height:15.85pt;mso-wrap-style:none;v-text-anchor:middle;rotation:142" type="_x0000_t13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9270</wp:posOffset>
                </wp:positionH>
                <wp:positionV relativeFrom="paragraph">
                  <wp:posOffset>3107055</wp:posOffset>
                </wp:positionV>
                <wp:extent cx="163830" cy="264160"/>
                <wp:effectExtent l="19685" t="0" r="31750" b="0"/>
                <wp:wrapNone/>
                <wp:docPr id="34" name="Strzałka w praw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17000">
                          <a:off x="0" y="0"/>
                          <a:ext cx="163800" cy="264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36" stroked="t" o:allowincell="f" style="position:absolute;margin-left:340.1pt;margin-top:244.65pt;width:12.85pt;height:20.75pt;mso-wrap-style:none;v-text-anchor:middle;rotation:137" type="_x0000_t13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37">
                <wp:simplePos x="0" y="0"/>
                <wp:positionH relativeFrom="column">
                  <wp:posOffset>2681605</wp:posOffset>
                </wp:positionH>
                <wp:positionV relativeFrom="paragraph">
                  <wp:posOffset>5097780</wp:posOffset>
                </wp:positionV>
                <wp:extent cx="197485" cy="243205"/>
                <wp:effectExtent l="26670" t="0" r="0" b="3810"/>
                <wp:wrapNone/>
                <wp:docPr id="35" name="Strzałka w praw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2600">
                          <a:off x="0" y="0"/>
                          <a:ext cx="197640" cy="2433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37" stroked="t" o:allowincell="f" style="position:absolute;margin-left:211.15pt;margin-top:401.4pt;width:15.5pt;height:19.1pt;mso-wrap-style:none;v-text-anchor:middle;rotation:331" type="_x0000_t13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38">
                <wp:simplePos x="0" y="0"/>
                <wp:positionH relativeFrom="column">
                  <wp:posOffset>3495675</wp:posOffset>
                </wp:positionH>
                <wp:positionV relativeFrom="paragraph">
                  <wp:posOffset>4547235</wp:posOffset>
                </wp:positionV>
                <wp:extent cx="224790" cy="232410"/>
                <wp:effectExtent l="0" t="1270" r="22225" b="0"/>
                <wp:wrapNone/>
                <wp:docPr id="36" name="Strzałka w praw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11800">
                          <a:off x="0" y="0"/>
                          <a:ext cx="224640" cy="232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38" stroked="t" o:allowincell="f" style="position:absolute;margin-left:275.2pt;margin-top:358.05pt;width:17.65pt;height:18.25pt;mso-wrap-style:none;v-text-anchor:middle;rotation:148" type="_x0000_t13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12705</wp:posOffset>
                </wp:positionH>
                <wp:positionV relativeFrom="paragraph">
                  <wp:posOffset>2374900</wp:posOffset>
                </wp:positionV>
                <wp:extent cx="187960" cy="228600"/>
                <wp:effectExtent l="13970" t="17780" r="15875" b="6985"/>
                <wp:wrapNone/>
                <wp:docPr id="37" name="Strzałka w praw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38000">
                          <a:off x="0" y="0"/>
                          <a:ext cx="18792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39" stroked="t" o:allowincell="f" style="position:absolute;margin-left:804.15pt;margin-top:186.95pt;width:14.75pt;height:17.95pt;mso-wrap-style:none;v-text-anchor:middle;rotation:102" type="_x0000_t13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05110</wp:posOffset>
                </wp:positionH>
                <wp:positionV relativeFrom="paragraph">
                  <wp:posOffset>2788920</wp:posOffset>
                </wp:positionV>
                <wp:extent cx="173990" cy="231140"/>
                <wp:effectExtent l="635" t="5715" r="24130" b="10160"/>
                <wp:wrapNone/>
                <wp:docPr id="38" name="Strzałka w praw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50200">
                          <a:off x="0" y="0"/>
                          <a:ext cx="173880" cy="2311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40" stroked="t" o:allowincell="f" style="position:absolute;margin-left:819.25pt;margin-top:219.6pt;width:13.65pt;height:18.15pt;mso-wrap-style:none;v-text-anchor:middle;rotation:204" type="_x0000_t13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41">
                <wp:simplePos x="0" y="0"/>
                <wp:positionH relativeFrom="column">
                  <wp:posOffset>7515860</wp:posOffset>
                </wp:positionH>
                <wp:positionV relativeFrom="paragraph">
                  <wp:posOffset>3967480</wp:posOffset>
                </wp:positionV>
                <wp:extent cx="180340" cy="212725"/>
                <wp:effectExtent l="22860" t="0" r="0" b="1270"/>
                <wp:wrapNone/>
                <wp:docPr id="39" name="Strzałka w praw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19800">
                          <a:off x="0" y="0"/>
                          <a:ext cx="180360" cy="2127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41" stroked="t" o:allowincell="f" style="position:absolute;margin-left:591.8pt;margin-top:312.4pt;width:14.15pt;height:16.7pt;mso-wrap-style:none;v-text-anchor:middle;rotation:320" type="_x0000_t13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2">
                <wp:simplePos x="0" y="0"/>
                <wp:positionH relativeFrom="column">
                  <wp:posOffset>6617970</wp:posOffset>
                </wp:positionH>
                <wp:positionV relativeFrom="paragraph">
                  <wp:posOffset>4701540</wp:posOffset>
                </wp:positionV>
                <wp:extent cx="219075" cy="226695"/>
                <wp:effectExtent l="0" t="2540" r="22225" b="6985"/>
                <wp:wrapNone/>
                <wp:docPr id="40" name="Strzałka w praw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59200">
                          <a:off x="0" y="0"/>
                          <a:ext cx="219240" cy="226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42" stroked="t" o:allowincell="f" style="position:absolute;margin-left:521.1pt;margin-top:370.2pt;width:17.2pt;height:17.8pt;mso-wrap-style:none;v-text-anchor:middle;rotation:204" type="_x0000_t13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43">
                <wp:simplePos x="0" y="0"/>
                <wp:positionH relativeFrom="column">
                  <wp:posOffset>6229985</wp:posOffset>
                </wp:positionH>
                <wp:positionV relativeFrom="paragraph">
                  <wp:posOffset>4351020</wp:posOffset>
                </wp:positionV>
                <wp:extent cx="250825" cy="233680"/>
                <wp:effectExtent l="5715" t="21590" r="0" b="0"/>
                <wp:wrapNone/>
                <wp:docPr id="41" name="Strzałka w praw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3600">
                          <a:off x="0" y="0"/>
                          <a:ext cx="250920" cy="233640"/>
                        </a:xfrm>
                        <a:prstGeom prst="rightArrow">
                          <a:avLst>
                            <a:gd name="adj1" fmla="val 50000"/>
                            <a:gd name="adj2" fmla="val 50033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43" stroked="t" o:allowincell="f" style="position:absolute;margin-left:490.5pt;margin-top:342.55pt;width:19.7pt;height:18.35pt;mso-wrap-style:none;v-text-anchor:middle;rotation:60" type="_x0000_t13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4">
                <wp:simplePos x="0" y="0"/>
                <wp:positionH relativeFrom="column">
                  <wp:posOffset>9639300</wp:posOffset>
                </wp:positionH>
                <wp:positionV relativeFrom="paragraph">
                  <wp:posOffset>381635</wp:posOffset>
                </wp:positionV>
                <wp:extent cx="208915" cy="250825"/>
                <wp:effectExtent l="0" t="27305" r="2540" b="0"/>
                <wp:wrapNone/>
                <wp:docPr id="42" name="Strzałka w praw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77200">
                          <a:off x="0" y="0"/>
                          <a:ext cx="208800" cy="2509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44" stroked="t" o:allowincell="f" style="position:absolute;margin-left:759pt;margin-top:30.05pt;width:16.4pt;height:19.7pt;mso-wrap-style:none;v-text-anchor:middle;rotation:120" type="_x0000_t13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62795</wp:posOffset>
                </wp:positionH>
                <wp:positionV relativeFrom="paragraph">
                  <wp:posOffset>2290445</wp:posOffset>
                </wp:positionV>
                <wp:extent cx="231775" cy="314325"/>
                <wp:effectExtent l="10795" t="25400" r="13970" b="3175"/>
                <wp:wrapNone/>
                <wp:docPr id="43" name="Strzałka w prawo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82200">
                          <a:off x="0" y="0"/>
                          <a:ext cx="231840" cy="314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45" fillcolor="red" stroked="t" o:allowincell="f" style="position:absolute;margin-left:760.85pt;margin-top:180.4pt;width:18.2pt;height:24.7pt;mso-wrap-style:none;v-text-anchor:middle;rotation:106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96520" simplePos="0" locked="0" layoutInCell="0" allowOverlap="1" relativeHeight="46">
                <wp:simplePos x="0" y="0"/>
                <wp:positionH relativeFrom="column">
                  <wp:posOffset>9923145</wp:posOffset>
                </wp:positionH>
                <wp:positionV relativeFrom="paragraph">
                  <wp:posOffset>1689735</wp:posOffset>
                </wp:positionV>
                <wp:extent cx="247015" cy="314960"/>
                <wp:effectExtent l="0" t="0" r="0" b="31750"/>
                <wp:wrapNone/>
                <wp:docPr id="44" name="Strzałka w prawo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8400">
                          <a:off x="0" y="0"/>
                          <a:ext cx="246960" cy="3150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46" fillcolor="red" stroked="t" o:allowincell="f" style="position:absolute;margin-left:781.35pt;margin-top:133.05pt;width:19.4pt;height:24.75pt;mso-wrap-style:none;v-text-anchor:middle;rotation:306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62135</wp:posOffset>
                </wp:positionH>
                <wp:positionV relativeFrom="paragraph">
                  <wp:posOffset>1980565</wp:posOffset>
                </wp:positionV>
                <wp:extent cx="193040" cy="297815"/>
                <wp:effectExtent l="7620" t="21590" r="15875" b="19685"/>
                <wp:wrapNone/>
                <wp:docPr id="45" name="Strzałka w praw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74000">
                          <a:off x="0" y="0"/>
                          <a:ext cx="192960" cy="297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47" fillcolor="red" stroked="t" o:allowincell="f" style="position:absolute;margin-left:745pt;margin-top:155.9pt;width:15.15pt;height:23.4pt;mso-wrap-style:none;v-text-anchor:middle;rotation:173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93980" simplePos="0" locked="0" layoutInCell="0" allowOverlap="1" relativeHeight="48">
                <wp:simplePos x="0" y="0"/>
                <wp:positionH relativeFrom="column">
                  <wp:posOffset>8474075</wp:posOffset>
                </wp:positionH>
                <wp:positionV relativeFrom="paragraph">
                  <wp:posOffset>2071370</wp:posOffset>
                </wp:positionV>
                <wp:extent cx="212090" cy="271145"/>
                <wp:effectExtent l="0" t="0" r="0" b="27305"/>
                <wp:wrapNone/>
                <wp:docPr id="46" name="Strzałka w prawo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13800">
                          <a:off x="0" y="0"/>
                          <a:ext cx="212040" cy="2710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48" fillcolor="red" stroked="t" o:allowincell="f" style="position:absolute;margin-left:667.2pt;margin-top:163.05pt;width:16.65pt;height:21.3pt;mso-wrap-style:none;v-text-anchor:middle;rotation:310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101600" simplePos="0" locked="0" layoutInCell="0" allowOverlap="1" relativeHeight="49">
                <wp:simplePos x="0" y="0"/>
                <wp:positionH relativeFrom="column">
                  <wp:posOffset>8113395</wp:posOffset>
                </wp:positionH>
                <wp:positionV relativeFrom="paragraph">
                  <wp:posOffset>2524125</wp:posOffset>
                </wp:positionV>
                <wp:extent cx="201295" cy="325755"/>
                <wp:effectExtent l="0" t="38100" r="0" b="8890"/>
                <wp:wrapNone/>
                <wp:docPr id="47" name="Strzałka w prawo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91400">
                          <a:off x="0" y="0"/>
                          <a:ext cx="201240" cy="325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49" fillcolor="red" stroked="t" o:allowincell="f" style="position:absolute;margin-left:638.85pt;margin-top:198.7pt;width:15.8pt;height:25.6pt;mso-wrap-style:none;v-text-anchor:middle;rotation:128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35820</wp:posOffset>
                </wp:positionH>
                <wp:positionV relativeFrom="paragraph">
                  <wp:posOffset>3663315</wp:posOffset>
                </wp:positionV>
                <wp:extent cx="174625" cy="335280"/>
                <wp:effectExtent l="29210" t="15875" r="3175" b="20320"/>
                <wp:wrapNone/>
                <wp:docPr id="48" name="Strzałka w praw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77000">
                          <a:off x="0" y="0"/>
                          <a:ext cx="174600" cy="3351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50" fillcolor="red" stroked="t" o:allowincell="f" style="position:absolute;margin-left:766.6pt;margin-top:288.4pt;width:13.7pt;height:26.35pt;mso-wrap-style:none;v-text-anchor:middle;rotation:343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02470</wp:posOffset>
                </wp:positionH>
                <wp:positionV relativeFrom="paragraph">
                  <wp:posOffset>3870960</wp:posOffset>
                </wp:positionV>
                <wp:extent cx="194945" cy="274955"/>
                <wp:effectExtent l="4445" t="28575" r="9525" b="0"/>
                <wp:wrapNone/>
                <wp:docPr id="49" name="Strzałka w praw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25000">
                          <a:off x="0" y="0"/>
                          <a:ext cx="195120" cy="2750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51" fillcolor="red" stroked="t" o:allowincell="f" style="position:absolute;margin-left:756.1pt;margin-top:304.8pt;width:15.3pt;height:21.6pt;mso-wrap-style:none;v-text-anchor:middle;rotation:114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1760" simplePos="0" locked="0" layoutInCell="0" allowOverlap="1" relativeHeight="52">
                <wp:simplePos x="0" y="0"/>
                <wp:positionH relativeFrom="column">
                  <wp:posOffset>6939915</wp:posOffset>
                </wp:positionH>
                <wp:positionV relativeFrom="paragraph">
                  <wp:posOffset>2919730</wp:posOffset>
                </wp:positionV>
                <wp:extent cx="234950" cy="280670"/>
                <wp:effectExtent l="0" t="0" r="0" b="28575"/>
                <wp:wrapNone/>
                <wp:docPr id="50" name="Strzałka w praw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31400">
                          <a:off x="0" y="0"/>
                          <a:ext cx="235080" cy="280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52" fillcolor="red" stroked="t" o:allowincell="f" style="position:absolute;margin-left:546.4pt;margin-top:229.9pt;width:18.45pt;height:22.05pt;mso-wrap-style:none;v-text-anchor:middle;rotation:237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53">
                <wp:simplePos x="0" y="0"/>
                <wp:positionH relativeFrom="column">
                  <wp:posOffset>9017000</wp:posOffset>
                </wp:positionH>
                <wp:positionV relativeFrom="paragraph">
                  <wp:posOffset>5099050</wp:posOffset>
                </wp:positionV>
                <wp:extent cx="243205" cy="246380"/>
                <wp:effectExtent l="0" t="0" r="6350" b="22225"/>
                <wp:wrapNone/>
                <wp:docPr id="51" name="Strzałka w praw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68200">
                          <a:off x="0" y="0"/>
                          <a:ext cx="243360" cy="246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53" fillcolor="red" stroked="t" o:allowincell="f" style="position:absolute;margin-left:709.95pt;margin-top:401.45pt;width:19.1pt;height:19.35pt;mso-wrap-style:none;v-text-anchor:middle;rotation:234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29065</wp:posOffset>
                </wp:positionH>
                <wp:positionV relativeFrom="paragraph">
                  <wp:posOffset>5308600</wp:posOffset>
                </wp:positionV>
                <wp:extent cx="176530" cy="314960"/>
                <wp:effectExtent l="13335" t="0" r="38100" b="0"/>
                <wp:wrapNone/>
                <wp:docPr id="52" name="Strzałka w praw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62200">
                          <a:off x="0" y="0"/>
                          <a:ext cx="176400" cy="3150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54" fillcolor="red" stroked="t" o:allowincell="f" style="position:absolute;margin-left:710.95pt;margin-top:417.95pt;width:13.85pt;height:24.75pt;mso-wrap-style:none;v-text-anchor:middle;rotation:144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2245</wp:posOffset>
                </wp:positionH>
                <wp:positionV relativeFrom="paragraph">
                  <wp:posOffset>2038985</wp:posOffset>
                </wp:positionV>
                <wp:extent cx="259080" cy="289560"/>
                <wp:effectExtent l="15240" t="18415" r="13335" b="6985"/>
                <wp:wrapNone/>
                <wp:docPr id="53" name="Strzałka w praw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600">
                          <a:off x="0" y="0"/>
                          <a:ext cx="259200" cy="289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55" fillcolor="red" stroked="t" o:allowincell="f" style="position:absolute;margin-left:314.3pt;margin-top:160.55pt;width:20.35pt;height:22.75pt;mso-wrap-style:none;v-text-anchor:middle;rotation:80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56">
                <wp:simplePos x="0" y="0"/>
                <wp:positionH relativeFrom="column">
                  <wp:posOffset>7304405</wp:posOffset>
                </wp:positionH>
                <wp:positionV relativeFrom="paragraph">
                  <wp:posOffset>7392670</wp:posOffset>
                </wp:positionV>
                <wp:extent cx="234950" cy="226695"/>
                <wp:effectExtent l="15875" t="17780" r="0" b="0"/>
                <wp:wrapNone/>
                <wp:docPr id="54" name="Strzałka w prawo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19000">
                          <a:off x="0" y="0"/>
                          <a:ext cx="235080" cy="226800"/>
                        </a:xfrm>
                        <a:prstGeom prst="right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56" fillcolor="red" stroked="t" o:allowincell="f" style="position:absolute;margin-left:575.15pt;margin-top:582.1pt;width:18.45pt;height:17.8pt;mso-wrap-style:none;v-text-anchor:middle;rotation:49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18045</wp:posOffset>
                </wp:positionH>
                <wp:positionV relativeFrom="paragraph">
                  <wp:posOffset>7160895</wp:posOffset>
                </wp:positionV>
                <wp:extent cx="191770" cy="234315"/>
                <wp:effectExtent l="6985" t="2540" r="11430" b="22860"/>
                <wp:wrapNone/>
                <wp:docPr id="55" name="Strzałka w prawo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50800">
                          <a:off x="0" y="0"/>
                          <a:ext cx="191880" cy="2343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57" fillcolor="red" stroked="t" o:allowincell="f" style="position:absolute;margin-left:568.35pt;margin-top:563.85pt;width:15.05pt;height:18.4pt;mso-wrap-style:none;v-text-anchor:middle;rotation:249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33385</wp:posOffset>
                </wp:positionH>
                <wp:positionV relativeFrom="paragraph">
                  <wp:posOffset>3745230</wp:posOffset>
                </wp:positionV>
                <wp:extent cx="182245" cy="283845"/>
                <wp:effectExtent l="33655" t="0" r="11430" b="0"/>
                <wp:wrapNone/>
                <wp:docPr id="56" name="Strzałka w prawo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37000">
                          <a:off x="0" y="0"/>
                          <a:ext cx="182160" cy="2836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58" fillcolor="red" stroked="t" o:allowincell="f" style="position:absolute;margin-left:632.55pt;margin-top:294.9pt;width:14.3pt;height:22.3pt;mso-wrap-style:none;v-text-anchor:middle;rotation:319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59">
                <wp:simplePos x="0" y="0"/>
                <wp:positionH relativeFrom="column">
                  <wp:posOffset>7528560</wp:posOffset>
                </wp:positionH>
                <wp:positionV relativeFrom="paragraph">
                  <wp:posOffset>4318000</wp:posOffset>
                </wp:positionV>
                <wp:extent cx="247015" cy="299085"/>
                <wp:effectExtent l="0" t="29845" r="2540" b="0"/>
                <wp:wrapNone/>
                <wp:docPr id="57" name="Strzałka w prawo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27200">
                          <a:off x="0" y="0"/>
                          <a:ext cx="246960" cy="2991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59" fillcolor="red" stroked="t" o:allowincell="f" style="position:absolute;margin-left:592.75pt;margin-top:339.95pt;width:19.4pt;height:23.5pt;mso-wrap-style:none;v-text-anchor:middle;rotation:117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60">
                <wp:simplePos x="0" y="0"/>
                <wp:positionH relativeFrom="column">
                  <wp:posOffset>6066790</wp:posOffset>
                </wp:positionH>
                <wp:positionV relativeFrom="paragraph">
                  <wp:posOffset>4153535</wp:posOffset>
                </wp:positionV>
                <wp:extent cx="198755" cy="250825"/>
                <wp:effectExtent l="24765" t="0" r="0" b="0"/>
                <wp:wrapNone/>
                <wp:docPr id="58" name="Strzałka w prawo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1800">
                          <a:off x="0" y="0"/>
                          <a:ext cx="198720" cy="2509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61" fillcolor="red" stroked="t" o:allowincell="f" style="position:absolute;margin-left:477.7pt;margin-top:327.05pt;width:15.6pt;height:19.7pt;mso-wrap-style:none;v-text-anchor:middle;rotation:316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114935" simplePos="0" locked="0" layoutInCell="0" allowOverlap="1" relativeHeight="61">
                <wp:simplePos x="0" y="0"/>
                <wp:positionH relativeFrom="column">
                  <wp:posOffset>5572125</wp:posOffset>
                </wp:positionH>
                <wp:positionV relativeFrom="paragraph">
                  <wp:posOffset>4619625</wp:posOffset>
                </wp:positionV>
                <wp:extent cx="254000" cy="261620"/>
                <wp:effectExtent l="0" t="9525" r="22225" b="0"/>
                <wp:wrapNone/>
                <wp:docPr id="59" name="Strzałka w prawo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45000">
                          <a:off x="0" y="0"/>
                          <a:ext cx="254160" cy="261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63" fillcolor="red" stroked="t" o:allowincell="f" style="position:absolute;margin-left:438.75pt;margin-top:363.75pt;width:19.95pt;height:20.55pt;mso-wrap-style:none;v-text-anchor:middle;rotation:141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62">
                <wp:simplePos x="0" y="0"/>
                <wp:positionH relativeFrom="column">
                  <wp:posOffset>5727700</wp:posOffset>
                </wp:positionH>
                <wp:positionV relativeFrom="paragraph">
                  <wp:posOffset>4116070</wp:posOffset>
                </wp:positionV>
                <wp:extent cx="205740" cy="297180"/>
                <wp:effectExtent l="0" t="0" r="1270" b="31750"/>
                <wp:wrapNone/>
                <wp:docPr id="60" name="Strzałka w prawo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21600">
                          <a:off x="0" y="0"/>
                          <a:ext cx="205920" cy="2973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64" fillcolor="red" stroked="t" o:allowincell="f" style="position:absolute;margin-left:451pt;margin-top:324.05pt;width:16.15pt;height:23.35pt;mso-wrap-style:none;v-text-anchor:middle;rotation:240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1130</wp:posOffset>
                </wp:positionH>
                <wp:positionV relativeFrom="page">
                  <wp:posOffset>1358265</wp:posOffset>
                </wp:positionV>
                <wp:extent cx="226695" cy="234950"/>
                <wp:effectExtent l="12065" t="3810" r="7620" b="20320"/>
                <wp:wrapNone/>
                <wp:docPr id="61" name="Strzałka w prawo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25400">
                          <a:off x="0" y="0"/>
                          <a:ext cx="226800" cy="2350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65" fillcolor="red" stroked="t" o:allowincell="f" style="position:absolute;margin-left:311.85pt;margin-top:106.9pt;width:17.8pt;height:18.45pt;mso-wrap-style:none;v-text-anchor:middle;rotation:287;mso-position-vertical-relative:page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64">
                <wp:simplePos x="0" y="0"/>
                <wp:positionH relativeFrom="column">
                  <wp:posOffset>7325360</wp:posOffset>
                </wp:positionH>
                <wp:positionV relativeFrom="paragraph">
                  <wp:posOffset>2962275</wp:posOffset>
                </wp:positionV>
                <wp:extent cx="257175" cy="287020"/>
                <wp:effectExtent l="5715" t="0" r="0" b="24130"/>
                <wp:wrapNone/>
                <wp:docPr id="62" name="Strzałka w prawo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48800">
                          <a:off x="0" y="0"/>
                          <a:ext cx="257040" cy="2869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66" fillcolor="red" stroked="t" o:allowincell="f" style="position:absolute;margin-left:576.75pt;margin-top:233.2pt;width:20.2pt;height:22.55pt;mso-wrap-style:none;v-text-anchor:middle;rotation:312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48685</wp:posOffset>
                </wp:positionH>
                <wp:positionV relativeFrom="paragraph">
                  <wp:posOffset>1809750</wp:posOffset>
                </wp:positionV>
                <wp:extent cx="177800" cy="278765"/>
                <wp:effectExtent l="5080" t="18415" r="23495" b="13970"/>
                <wp:wrapNone/>
                <wp:docPr id="63" name="Strzałka w prawo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59200">
                          <a:off x="0" y="0"/>
                          <a:ext cx="177840" cy="2786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67" fillcolor="red" stroked="t" o:allowincell="f" style="position:absolute;margin-left:271.55pt;margin-top:142.45pt;width:13.95pt;height:21.9pt;mso-wrap-style:none;v-text-anchor:middle;rotation:164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18615</wp:posOffset>
                </wp:positionH>
                <wp:positionV relativeFrom="paragraph">
                  <wp:posOffset>6008370</wp:posOffset>
                </wp:positionV>
                <wp:extent cx="225425" cy="295910"/>
                <wp:effectExtent l="18415" t="8890" r="19685" b="12065"/>
                <wp:wrapNone/>
                <wp:docPr id="64" name="Strzałka w prawo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53400">
                          <a:off x="0" y="0"/>
                          <a:ext cx="225360" cy="2959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68" fillcolor="red" stroked="t" o:allowincell="f" style="position:absolute;margin-left:127.4pt;margin-top:473.1pt;width:17.7pt;height:23.25pt;mso-wrap-style:none;v-text-anchor:middle;rotation:266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35605</wp:posOffset>
                </wp:positionH>
                <wp:positionV relativeFrom="paragraph">
                  <wp:posOffset>6217920</wp:posOffset>
                </wp:positionV>
                <wp:extent cx="261620" cy="231140"/>
                <wp:effectExtent l="9525" t="14605" r="12065" b="15240"/>
                <wp:wrapNone/>
                <wp:docPr id="65" name="Strzałka w prawo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58000">
                          <a:off x="0" y="0"/>
                          <a:ext cx="261720" cy="231120"/>
                        </a:xfrm>
                        <a:prstGeom prst="rightArrow">
                          <a:avLst>
                            <a:gd name="adj1" fmla="val 50000"/>
                            <a:gd name="adj2" fmla="val 50082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69" fillcolor="red" stroked="t" o:allowincell="f" style="position:absolute;margin-left:231.15pt;margin-top:489.55pt;width:20.55pt;height:18.15pt;mso-wrap-style:none;v-text-anchor:middle;rotation:174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0395</wp:posOffset>
                </wp:positionH>
                <wp:positionV relativeFrom="paragraph">
                  <wp:posOffset>5983605</wp:posOffset>
                </wp:positionV>
                <wp:extent cx="219075" cy="316865"/>
                <wp:effectExtent l="10160" t="3175" r="13970" b="27305"/>
                <wp:wrapNone/>
                <wp:docPr id="66" name="Strzałka w prawo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47000">
                          <a:off x="0" y="0"/>
                          <a:ext cx="219240" cy="316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70" fillcolor="red" stroked="t" o:allowincell="f" style="position:absolute;margin-left:48.85pt;margin-top:471.2pt;width:17.2pt;height:24.9pt;mso-wrap-style:none;v-text-anchor:middle;rotation:252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69">
                <wp:simplePos x="0" y="0"/>
                <wp:positionH relativeFrom="column">
                  <wp:posOffset>1557020</wp:posOffset>
                </wp:positionH>
                <wp:positionV relativeFrom="paragraph">
                  <wp:posOffset>2540000</wp:posOffset>
                </wp:positionV>
                <wp:extent cx="214630" cy="231140"/>
                <wp:effectExtent l="23495" t="0" r="0" b="1270"/>
                <wp:wrapNone/>
                <wp:docPr id="67" name="Strzałka w prawo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73000">
                          <a:off x="0" y="0"/>
                          <a:ext cx="214560" cy="2311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71" fillcolor="red" stroked="t" o:allowincell="f" style="position:absolute;margin-left:122.55pt;margin-top:199.95pt;width:16.85pt;height:18.15pt;mso-wrap-style:none;v-text-anchor:middle;rotation:329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19935</wp:posOffset>
                </wp:positionH>
                <wp:positionV relativeFrom="paragraph">
                  <wp:posOffset>3533140</wp:posOffset>
                </wp:positionV>
                <wp:extent cx="230505" cy="292100"/>
                <wp:effectExtent l="11430" t="3810" r="15875" b="22860"/>
                <wp:wrapNone/>
                <wp:docPr id="68" name="Strzałka w prawo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37800">
                          <a:off x="0" y="0"/>
                          <a:ext cx="230400" cy="291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72" fillcolor="red" stroked="t" o:allowincell="f" style="position:absolute;margin-left:159.05pt;margin-top:278.15pt;width:18.1pt;height:22.95pt;mso-wrap-style:none;v-text-anchor:middle;rotation:255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71">
                <wp:simplePos x="0" y="0"/>
                <wp:positionH relativeFrom="column">
                  <wp:posOffset>3653155</wp:posOffset>
                </wp:positionH>
                <wp:positionV relativeFrom="paragraph">
                  <wp:posOffset>5922645</wp:posOffset>
                </wp:positionV>
                <wp:extent cx="255905" cy="260350"/>
                <wp:effectExtent l="25400" t="0" r="0" b="0"/>
                <wp:wrapNone/>
                <wp:docPr id="69" name="Strzałka w prawo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73000">
                          <a:off x="0" y="0"/>
                          <a:ext cx="255960" cy="260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73" fillcolor="red" stroked="t" o:allowincell="f" style="position:absolute;margin-left:287.65pt;margin-top:466.3pt;width:20.1pt;height:20.45pt;mso-wrap-style:none;v-text-anchor:middle;rotation:329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5365</wp:posOffset>
                </wp:positionH>
                <wp:positionV relativeFrom="paragraph">
                  <wp:posOffset>3133725</wp:posOffset>
                </wp:positionV>
                <wp:extent cx="231775" cy="320040"/>
                <wp:effectExtent l="2540" t="13335" r="27940" b="8255"/>
                <wp:wrapNone/>
                <wp:docPr id="70" name="Strzałka w prawo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78600">
                          <a:off x="0" y="0"/>
                          <a:ext cx="231840" cy="3200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74" fillcolor="red" stroked="t" o:allowincell="f" style="position:absolute;margin-left:179.95pt;margin-top:246.75pt;width:18.2pt;height:25.15pt;mso-wrap-style:none;v-text-anchor:middle;rotation:161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73">
                <wp:simplePos x="0" y="0"/>
                <wp:positionH relativeFrom="column">
                  <wp:posOffset>6778625</wp:posOffset>
                </wp:positionH>
                <wp:positionV relativeFrom="paragraph">
                  <wp:posOffset>7457440</wp:posOffset>
                </wp:positionV>
                <wp:extent cx="246380" cy="270510"/>
                <wp:effectExtent l="0" t="0" r="24130" b="3810"/>
                <wp:wrapNone/>
                <wp:docPr id="71" name="Strzałka w prawo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43600">
                          <a:off x="0" y="0"/>
                          <a:ext cx="246240" cy="2703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75" fillcolor="red" stroked="t" o:allowincell="f" style="position:absolute;margin-left:533.7pt;margin-top:587.15pt;width:19.35pt;height:21.25pt;mso-wrap-style:none;v-text-anchor:middle;rotation:219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8680</wp:posOffset>
                </wp:positionH>
                <wp:positionV relativeFrom="paragraph">
                  <wp:posOffset>2802890</wp:posOffset>
                </wp:positionV>
                <wp:extent cx="267970" cy="248920"/>
                <wp:effectExtent l="8890" t="15240" r="13335" b="14605"/>
                <wp:wrapNone/>
                <wp:docPr id="72" name="Strzałka w prawo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95600">
                          <a:off x="0" y="0"/>
                          <a:ext cx="267840" cy="248760"/>
                        </a:xfrm>
                        <a:prstGeom prst="rightArrow">
                          <a:avLst>
                            <a:gd name="adj1" fmla="val 50000"/>
                            <a:gd name="adj2" fmla="val 50116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76" fillcolor="red" stroked="t" o:allowincell="f" style="position:absolute;margin-left:68.35pt;margin-top:220.7pt;width:21.05pt;height:19.55pt;mso-wrap-style:none;v-text-anchor:middle;rotation:173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747885</wp:posOffset>
                </wp:positionH>
                <wp:positionV relativeFrom="paragraph">
                  <wp:posOffset>2063115</wp:posOffset>
                </wp:positionV>
                <wp:extent cx="266700" cy="169545"/>
                <wp:effectExtent l="6350" t="41275" r="6985" b="62230"/>
                <wp:wrapNone/>
                <wp:docPr id="73" name="Schemat blokowy: operacja sumowani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9560"/>
                        </a:xfrm>
                        <a:prstGeom prst="flowChartSummingJunction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Schemat blokowy: operacja sumowania 23" fillcolor="#5b9bd5" stroked="t" o:allowincell="f" style="position:absolute;margin-left:767.55pt;margin-top:162.45pt;width:20.95pt;height:13.3pt;mso-wrap-style:square;v-text-anchor:middle" type="_x0000_t1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1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89925</wp:posOffset>
                </wp:positionH>
                <wp:positionV relativeFrom="paragraph">
                  <wp:posOffset>2390140</wp:posOffset>
                </wp:positionV>
                <wp:extent cx="266700" cy="169545"/>
                <wp:effectExtent l="6350" t="6985" r="7620" b="6350"/>
                <wp:wrapNone/>
                <wp:docPr id="74" name="Schemat blokowy: operacja sumowania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9560"/>
                        </a:xfrm>
                        <a:prstGeom prst="flowChartSummingJunction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operacja sumowania 91" fillcolor="#5b9bd5" stroked="t" o:allowincell="f" style="position:absolute;margin-left:652.75pt;margin-top:188.2pt;width:20.95pt;height:13.3pt;mso-wrap-style:none;v-text-anchor:middle" type="_x0000_t12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371725</wp:posOffset>
                </wp:positionH>
                <wp:positionV relativeFrom="paragraph">
                  <wp:posOffset>2849880</wp:posOffset>
                </wp:positionV>
                <wp:extent cx="195580" cy="202565"/>
                <wp:effectExtent l="45085" t="43180" r="45720" b="43180"/>
                <wp:wrapNone/>
                <wp:docPr id="75" name="Ramka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9400">
                          <a:off x="0" y="0"/>
                          <a:ext cx="1954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864" h="202611">
                              <a:moveTo>
                                <a:pt x="0" y="0"/>
                              </a:moveTo>
                              <a:lnTo>
                                <a:pt x="195864" y="0"/>
                              </a:lnTo>
                              <a:lnTo>
                                <a:pt x="195864" y="202611"/>
                              </a:lnTo>
                              <a:lnTo>
                                <a:pt x="0" y="2026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4483" y="24483"/>
                              </a:moveTo>
                              <a:lnTo>
                                <a:pt x="24483" y="178128"/>
                              </a:lnTo>
                              <a:lnTo>
                                <a:pt x="171381" y="178128"/>
                              </a:lnTo>
                              <a:lnTo>
                                <a:pt x="171381" y="24483"/>
                              </a:lnTo>
                              <a:lnTo>
                                <a:pt x="24483" y="24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mka 92" coordsize="195864,202611" path="m0,0l195864,0l195864,202611l0,202611l0,0xm24483,24483l24483,178128l171381,178128l171381,24483l24483,24483xe" fillcolor="#5b9bd5" stroked="t" o:allowincell="f" style="position:absolute;margin-left:186.7pt;margin-top:224.35pt;width:15.35pt;height:15.9pt;mso-wrap-style:none;v-text-anchor:middle;rotation:28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577340</wp:posOffset>
                </wp:positionH>
                <wp:positionV relativeFrom="paragraph">
                  <wp:posOffset>3223895</wp:posOffset>
                </wp:positionV>
                <wp:extent cx="198120" cy="189230"/>
                <wp:effectExtent l="6350" t="6350" r="6985" b="6985"/>
                <wp:wrapNone/>
                <wp:docPr id="76" name="Ramka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20" h="189230">
                              <a:moveTo>
                                <a:pt x="0" y="0"/>
                              </a:moveTo>
                              <a:lnTo>
                                <a:pt x="198120" y="0"/>
                              </a:lnTo>
                              <a:lnTo>
                                <a:pt x="198120" y="189230"/>
                              </a:lnTo>
                              <a:lnTo>
                                <a:pt x="0" y="18923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3654" y="23654"/>
                              </a:moveTo>
                              <a:lnTo>
                                <a:pt x="23654" y="165576"/>
                              </a:lnTo>
                              <a:lnTo>
                                <a:pt x="174466" y="165576"/>
                              </a:lnTo>
                              <a:lnTo>
                                <a:pt x="174466" y="23654"/>
                              </a:lnTo>
                              <a:lnTo>
                                <a:pt x="23654" y="236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mka 95" coordsize="198120,189230" path="m0,0l198120,0l198120,189230l0,189230l0,0xm23654,23654l23654,165576l174466,165576l174466,23654l23654,23654xe" fillcolor="#5b9bd5" stroked="t" o:allowincell="f" style="position:absolute;margin-left:124.2pt;margin-top:253.85pt;width:15.55pt;height:14.85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3860165</wp:posOffset>
                </wp:positionV>
                <wp:extent cx="160020" cy="180975"/>
                <wp:effectExtent l="6985" t="6985" r="6985" b="6350"/>
                <wp:wrapNone/>
                <wp:docPr id="77" name="Ramka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20" h="180975">
                              <a:moveTo>
                                <a:pt x="0" y="0"/>
                              </a:moveTo>
                              <a:lnTo>
                                <a:pt x="160020" y="0"/>
                              </a:lnTo>
                              <a:lnTo>
                                <a:pt x="160020" y="180975"/>
                              </a:lnTo>
                              <a:lnTo>
                                <a:pt x="0" y="18097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0003" y="20003"/>
                              </a:moveTo>
                              <a:lnTo>
                                <a:pt x="20003" y="160973"/>
                              </a:lnTo>
                              <a:lnTo>
                                <a:pt x="140018" y="160973"/>
                              </a:lnTo>
                              <a:lnTo>
                                <a:pt x="140018" y="20003"/>
                              </a:lnTo>
                              <a:lnTo>
                                <a:pt x="20003" y="20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mka 96" coordsize="160020,180975" path="m0,0l160020,0l160020,180975l0,180975l0,0xm20003,20003l20003,160973l140018,160973l140018,20003l20003,20003xe" fillcolor="#5b9bd5" stroked="t" o:allowincell="f" style="position:absolute;margin-left:135pt;margin-top:303.95pt;width:12.55pt;height:14.2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343150</wp:posOffset>
                </wp:positionH>
                <wp:positionV relativeFrom="paragraph">
                  <wp:posOffset>635</wp:posOffset>
                </wp:positionV>
                <wp:extent cx="198120" cy="189230"/>
                <wp:effectExtent l="6350" t="6350" r="6985" b="6985"/>
                <wp:wrapNone/>
                <wp:docPr id="78" name="Ramka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20" h="189820">
                              <a:moveTo>
                                <a:pt x="0" y="0"/>
                              </a:moveTo>
                              <a:lnTo>
                                <a:pt x="198120" y="0"/>
                              </a:lnTo>
                              <a:lnTo>
                                <a:pt x="198120" y="189820"/>
                              </a:lnTo>
                              <a:lnTo>
                                <a:pt x="0" y="18982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3728" y="23728"/>
                              </a:moveTo>
                              <a:lnTo>
                                <a:pt x="23728" y="166093"/>
                              </a:lnTo>
                              <a:lnTo>
                                <a:pt x="174393" y="166093"/>
                              </a:lnTo>
                              <a:lnTo>
                                <a:pt x="174393" y="23728"/>
                              </a:lnTo>
                              <a:lnTo>
                                <a:pt x="23728" y="237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mka 97" coordsize="198120,189820" path="m0,0l198120,0l198120,189820l0,189820l0,0xm23728,23728l23728,166093l174393,166093l174393,23728l23728,23728xe" fillcolor="#5b9bd5" stroked="t" o:allowincell="f" style="position:absolute;margin-left:184.5pt;margin-top:0pt;width:15.55pt;height:14.85pt;mso-wrap-style:none;v-text-anchor:middle;mso-position-vertical:top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85">
                <wp:simplePos x="0" y="0"/>
                <wp:positionH relativeFrom="column">
                  <wp:posOffset>4455160</wp:posOffset>
                </wp:positionH>
                <wp:positionV relativeFrom="paragraph">
                  <wp:posOffset>5175250</wp:posOffset>
                </wp:positionV>
                <wp:extent cx="360045" cy="205740"/>
                <wp:effectExtent l="0" t="34925" r="0" b="35560"/>
                <wp:wrapNone/>
                <wp:docPr id="79" name="Strzałka w lewo i prawo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41000">
                          <a:off x="0" y="0"/>
                          <a:ext cx="360000" cy="205920"/>
                        </a:xfrm>
                        <a:prstGeom prst="leftRight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Strzałka w lewo i prawo 102" fillcolor="#5b9bd5" stroked="t" o:allowincell="f" style="position:absolute;margin-left:350.75pt;margin-top:407.5pt;width:28.3pt;height:16.15pt;mso-wrap-style:none;v-text-anchor:middle;rotation:327" type="_x0000_t69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0805" simplePos="0" locked="0" layoutInCell="0" allowOverlap="1" relativeHeight="86">
                <wp:simplePos x="0" y="0"/>
                <wp:positionH relativeFrom="column">
                  <wp:posOffset>8615045</wp:posOffset>
                </wp:positionH>
                <wp:positionV relativeFrom="paragraph">
                  <wp:posOffset>2570480</wp:posOffset>
                </wp:positionV>
                <wp:extent cx="196850" cy="294640"/>
                <wp:effectExtent l="0" t="33655" r="0" b="7620"/>
                <wp:wrapNone/>
                <wp:docPr id="80" name="Strzałka w prawo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38800">
                          <a:off x="0" y="0"/>
                          <a:ext cx="196920" cy="2944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94" fillcolor="red" stroked="t" o:allowincell="f" style="position:absolute;margin-left:678.3pt;margin-top:202.4pt;width:15.45pt;height:23.15pt;mso-wrap-style:none;v-text-anchor:middle;rotation:49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10490" simplePos="0" locked="0" layoutInCell="0" allowOverlap="1" relativeHeight="87">
                <wp:simplePos x="0" y="0"/>
                <wp:positionH relativeFrom="column">
                  <wp:posOffset>8071485</wp:posOffset>
                </wp:positionH>
                <wp:positionV relativeFrom="paragraph">
                  <wp:posOffset>2110105</wp:posOffset>
                </wp:positionV>
                <wp:extent cx="252730" cy="304165"/>
                <wp:effectExtent l="0" t="0" r="0" b="29210"/>
                <wp:wrapNone/>
                <wp:docPr id="81" name="Strzałka w prawo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7800">
                          <a:off x="0" y="0"/>
                          <a:ext cx="252720" cy="304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99" fillcolor="red" stroked="t" o:allowincell="f" style="position:absolute;margin-left:635.55pt;margin-top:166.1pt;width:19.85pt;height:23.9pt;mso-wrap-style:none;v-text-anchor:middle;rotation:231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32950</wp:posOffset>
                </wp:positionH>
                <wp:positionV relativeFrom="paragraph">
                  <wp:posOffset>1879600</wp:posOffset>
                </wp:positionV>
                <wp:extent cx="428625" cy="485775"/>
                <wp:effectExtent l="6985" t="6985" r="6350" b="6350"/>
                <wp:wrapNone/>
                <wp:docPr id="82" name="Schemat blokowy: operacja sumowania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85640"/>
                        </a:xfrm>
                        <a:prstGeom prst="flowChartSummingJunction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operacja sumowania 105" fillcolor="#5b9bd5" stroked="t" o:allowincell="f" style="position:absolute;margin-left:758.5pt;margin-top:148pt;width:33.7pt;height:38.2pt;mso-wrap-style:square;v-text-anchor:middle" type="_x0000_t1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14995</wp:posOffset>
                </wp:positionH>
                <wp:positionV relativeFrom="paragraph">
                  <wp:posOffset>2218055</wp:posOffset>
                </wp:positionV>
                <wp:extent cx="468630" cy="520700"/>
                <wp:effectExtent l="6350" t="6350" r="7620" b="6985"/>
                <wp:wrapNone/>
                <wp:docPr id="83" name="Schemat blokowy: operacja sumowania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520560"/>
                        </a:xfrm>
                        <a:prstGeom prst="flowChartSummingJunction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operacja sumowania 107" fillcolor="#5b9bd5" stroked="t" o:allowincell="f" style="position:absolute;margin-left:646.85pt;margin-top:174.65pt;width:36.85pt;height:40.95pt;mso-wrap-style:square;v-text-anchor:middle" type="_x0000_t1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26580</wp:posOffset>
                </wp:positionH>
                <wp:positionV relativeFrom="paragraph">
                  <wp:posOffset>3156585</wp:posOffset>
                </wp:positionV>
                <wp:extent cx="521970" cy="527050"/>
                <wp:effectExtent l="6985" t="6350" r="6985" b="7620"/>
                <wp:wrapNone/>
                <wp:docPr id="84" name="Schemat blokowy: operacja sumowania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527040"/>
                        </a:xfrm>
                        <a:prstGeom prst="flowChartSummingJunction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operacja sumowania 108" fillcolor="#5b9bd5" stroked="t" o:allowincell="f" style="position:absolute;margin-left:545.4pt;margin-top:248.55pt;width:41.05pt;height:41.45pt;mso-wrap-style:square;v-text-anchor:middle" type="_x0000_t1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57545</wp:posOffset>
                </wp:positionH>
                <wp:positionV relativeFrom="paragraph">
                  <wp:posOffset>4301490</wp:posOffset>
                </wp:positionV>
                <wp:extent cx="427990" cy="520700"/>
                <wp:effectExtent l="6985" t="6350" r="6985" b="6985"/>
                <wp:wrapNone/>
                <wp:docPr id="85" name="Schemat blokowy: operacja sumowania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520560"/>
                        </a:xfrm>
                        <a:prstGeom prst="flowChartSummingJunction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operacja sumowania 109" fillcolor="#5b9bd5" stroked="t" o:allowincell="f" style="position:absolute;margin-left:453.35pt;margin-top:338.7pt;width:33.65pt;height:40.95pt;mso-wrap-style:square;v-text-anchor:middle" type="_x0000_t1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4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580630</wp:posOffset>
                </wp:positionH>
                <wp:positionV relativeFrom="paragraph">
                  <wp:posOffset>3856355</wp:posOffset>
                </wp:positionV>
                <wp:extent cx="517525" cy="562610"/>
                <wp:effectExtent l="6985" t="6350" r="6350" b="6985"/>
                <wp:wrapNone/>
                <wp:docPr id="86" name="Schemat blokowy: operacja sumowania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562680"/>
                        </a:xfrm>
                        <a:prstGeom prst="flowChartSummingJunction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operacja sumowania 110" fillcolor="#5b9bd5" stroked="t" o:allowincell="f" style="position:absolute;margin-left:596.9pt;margin-top:303.65pt;width:40.7pt;height:44.25pt;mso-wrap-style:square;v-text-anchor:middle" type="_x0000_t1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5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94735</wp:posOffset>
                </wp:positionH>
                <wp:positionV relativeFrom="paragraph">
                  <wp:posOffset>1566545</wp:posOffset>
                </wp:positionV>
                <wp:extent cx="713105" cy="508635"/>
                <wp:effectExtent l="6985" t="6985" r="6350" b="6350"/>
                <wp:wrapNone/>
                <wp:docPr id="87" name="Schemat blokowy: operacja sumowania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508680"/>
                        </a:xfrm>
                        <a:prstGeom prst="flowChartSummingJunction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operacja sumowania 114" fillcolor="#5b9bd5" stroked="t" o:allowincell="f" style="position:absolute;margin-left:283.05pt;margin-top:123.35pt;width:56.1pt;height:40pt;mso-wrap-style:square;v-text-anchor:middle" type="_x0000_t1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0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37920</wp:posOffset>
                </wp:positionH>
                <wp:positionV relativeFrom="paragraph">
                  <wp:posOffset>2564765</wp:posOffset>
                </wp:positionV>
                <wp:extent cx="438150" cy="495300"/>
                <wp:effectExtent l="6350" t="6350" r="6985" b="6985"/>
                <wp:wrapNone/>
                <wp:docPr id="88" name="Schemat blokowy: operacja sumowania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95360"/>
                        </a:xfrm>
                        <a:prstGeom prst="flowChartSummingJunction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operacja sumowania 115" fillcolor="#5b9bd5" stroked="t" o:allowincell="f" style="position:absolute;margin-left:89.6pt;margin-top:201.95pt;width:34.45pt;height:38.95pt;mso-wrap-style:square;v-text-anchor:middle" type="_x0000_t1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9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4045</wp:posOffset>
                </wp:positionH>
                <wp:positionV relativeFrom="paragraph">
                  <wp:posOffset>6222365</wp:posOffset>
                </wp:positionV>
                <wp:extent cx="476250" cy="495300"/>
                <wp:effectExtent l="6350" t="6350" r="6985" b="6985"/>
                <wp:wrapNone/>
                <wp:docPr id="89" name="Schemat blokowy: operacja sumowania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95360"/>
                        </a:xfrm>
                        <a:prstGeom prst="flowChartSummingJunction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operacja sumowania 116" fillcolor="#5b9bd5" stroked="t" o:allowincell="f" style="position:absolute;margin-left:48.35pt;margin-top:489.95pt;width:37.45pt;height:38.95pt;mso-wrap-style:square;v-text-anchor:middle" type="_x0000_t1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8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15745</wp:posOffset>
                </wp:positionH>
                <wp:positionV relativeFrom="paragraph">
                  <wp:posOffset>6273800</wp:posOffset>
                </wp:positionV>
                <wp:extent cx="468630" cy="508635"/>
                <wp:effectExtent l="6350" t="6985" r="7620" b="6350"/>
                <wp:wrapNone/>
                <wp:docPr id="90" name="Schemat blokowy: operacja sumowania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508680"/>
                        </a:xfrm>
                        <a:prstGeom prst="flowChartSummingJunction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operacja sumowania 117" fillcolor="#5b9bd5" stroked="t" o:allowincell="f" style="position:absolute;margin-left:119.35pt;margin-top:494pt;width:36.85pt;height:40pt;mso-wrap-style:square;v-text-anchor:middle" type="_x0000_t1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7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97225</wp:posOffset>
                </wp:positionH>
                <wp:positionV relativeFrom="paragraph">
                  <wp:posOffset>6019165</wp:posOffset>
                </wp:positionV>
                <wp:extent cx="531495" cy="548640"/>
                <wp:effectExtent l="6985" t="6350" r="6985" b="7620"/>
                <wp:wrapNone/>
                <wp:docPr id="91" name="Schemat blokowy: operacja sumowania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548640"/>
                        </a:xfrm>
                        <a:prstGeom prst="flowChartSummingJunction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operacja sumowania 118" fillcolor="#5b9bd5" stroked="t" o:allowincell="f" style="position:absolute;margin-left:251.75pt;margin-top:473.95pt;width:41.8pt;height:43.15pt;mso-wrap-style:square;v-text-anchor:middle" type="_x0000_t1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6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98">
                <wp:simplePos x="0" y="0"/>
                <wp:positionH relativeFrom="column">
                  <wp:posOffset>7448550</wp:posOffset>
                </wp:positionH>
                <wp:positionV relativeFrom="paragraph">
                  <wp:posOffset>3719830</wp:posOffset>
                </wp:positionV>
                <wp:extent cx="234950" cy="280670"/>
                <wp:effectExtent l="0" t="0" r="0" b="25400"/>
                <wp:wrapNone/>
                <wp:docPr id="92" name="Strzałka w prawo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74000">
                          <a:off x="0" y="0"/>
                          <a:ext cx="235080" cy="280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119" fillcolor="red" stroked="t" o:allowincell="f" style="position:absolute;margin-left:586.5pt;margin-top:292.9pt;width:18.45pt;height:22.05pt;mso-wrap-style:none;v-text-anchor:middle;rotation:228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91225</wp:posOffset>
                </wp:positionH>
                <wp:positionV relativeFrom="paragraph">
                  <wp:posOffset>4799330</wp:posOffset>
                </wp:positionV>
                <wp:extent cx="246380" cy="253365"/>
                <wp:effectExtent l="12700" t="20955" r="8890" b="4445"/>
                <wp:wrapNone/>
                <wp:docPr id="93" name="Strzałka w prawo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67600">
                          <a:off x="0" y="0"/>
                          <a:ext cx="246240" cy="253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120" fillcolor="red" stroked="t" o:allowincell="f" style="position:absolute;margin-left:471.75pt;margin-top:377.85pt;width:19.35pt;height:19.9pt;mso-wrap-style:none;v-text-anchor:middle;rotation:74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29965</wp:posOffset>
                </wp:positionH>
                <wp:positionV relativeFrom="paragraph">
                  <wp:posOffset>6508750</wp:posOffset>
                </wp:positionV>
                <wp:extent cx="252095" cy="250825"/>
                <wp:effectExtent l="4445" t="23495" r="0" b="0"/>
                <wp:wrapNone/>
                <wp:docPr id="94" name="Strzałka w prawo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84400">
                          <a:off x="0" y="0"/>
                          <a:ext cx="252000" cy="250920"/>
                        </a:xfrm>
                        <a:prstGeom prst="rightArrow">
                          <a:avLst>
                            <a:gd name="adj1" fmla="val 50000"/>
                            <a:gd name="adj2" fmla="val 49885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121" fillcolor="red" stroked="t" o:allowincell="f" style="position:absolute;margin-left:277.9pt;margin-top:512.5pt;width:19.8pt;height:19.7pt;mso-wrap-style:none;v-text-anchor:middle;rotation:65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64895</wp:posOffset>
                </wp:positionH>
                <wp:positionV relativeFrom="paragraph">
                  <wp:posOffset>6174740</wp:posOffset>
                </wp:positionV>
                <wp:extent cx="198755" cy="309880"/>
                <wp:effectExtent l="19685" t="18415" r="6350" b="20955"/>
                <wp:wrapNone/>
                <wp:docPr id="95" name="Strzałka w prawo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6800">
                          <a:off x="0" y="0"/>
                          <a:ext cx="198720" cy="309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122" fillcolor="red" stroked="t" o:allowincell="f" style="position:absolute;margin-left:83.8pt;margin-top:486.15pt;width:15.6pt;height:24.35pt;mso-wrap-style:none;v-text-anchor:middle;rotation:350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102">
                <wp:simplePos x="0" y="0"/>
                <wp:positionH relativeFrom="column">
                  <wp:posOffset>1524000</wp:posOffset>
                </wp:positionH>
                <wp:positionV relativeFrom="paragraph">
                  <wp:posOffset>2910840</wp:posOffset>
                </wp:positionV>
                <wp:extent cx="258445" cy="252095"/>
                <wp:effectExtent l="18415" t="17145" r="0" b="0"/>
                <wp:wrapNone/>
                <wp:docPr id="96" name="Strzałka w prawo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6200">
                          <a:off x="0" y="0"/>
                          <a:ext cx="258480" cy="252000"/>
                        </a:xfrm>
                        <a:prstGeom prst="rightArrow">
                          <a:avLst>
                            <a:gd name="adj1" fmla="val 50000"/>
                            <a:gd name="adj2" fmla="val 50098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prawo 123" fillcolor="red" stroked="t" o:allowincell="f" style="position:absolute;margin-left:119.95pt;margin-top:229.2pt;width:20.3pt;height:19.8pt;mso-wrap-style:none;v-text-anchor:middle;rotation:42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39290</wp:posOffset>
                </wp:positionH>
                <wp:positionV relativeFrom="paragraph">
                  <wp:posOffset>3796030</wp:posOffset>
                </wp:positionV>
                <wp:extent cx="664845" cy="495300"/>
                <wp:effectExtent l="6985" t="6350" r="6350" b="6985"/>
                <wp:wrapNone/>
                <wp:docPr id="97" name="Schemat blokowy: operacja sumowania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495360"/>
                        </a:xfrm>
                        <a:prstGeom prst="flowChartSummingJunction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operacja sumowania 124" fillcolor="#5b9bd5" stroked="t" o:allowincell="f" style="position:absolute;margin-left:152.7pt;margin-top:298.9pt;width:52.3pt;height:38.95pt;mso-wrap-style:square;v-text-anchor:middle" type="_x0000_t1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2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89835</wp:posOffset>
                </wp:positionH>
                <wp:positionV relativeFrom="paragraph">
                  <wp:posOffset>2974340</wp:posOffset>
                </wp:positionV>
                <wp:extent cx="657225" cy="495300"/>
                <wp:effectExtent l="6985" t="6350" r="6350" b="6985"/>
                <wp:wrapNone/>
                <wp:docPr id="98" name="Schemat blokowy: operacja sumowania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95360"/>
                        </a:xfrm>
                        <a:prstGeom prst="flowChartSummingJunction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operacja sumowania 125" fillcolor="#5b9bd5" stroked="t" o:allowincell="f" style="position:absolute;margin-left:196.05pt;margin-top:234.2pt;width:51.7pt;height:38.95pt;mso-wrap-style:square;v-text-anchor:middle" type="_x0000_t1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1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331575</wp:posOffset>
                </wp:positionH>
                <wp:positionV relativeFrom="paragraph">
                  <wp:posOffset>5296535</wp:posOffset>
                </wp:positionV>
                <wp:extent cx="405130" cy="313690"/>
                <wp:effectExtent l="6350" t="6350" r="6985" b="6985"/>
                <wp:wrapNone/>
                <wp:docPr id="99" name="Schemat blokowy: operacja sumowania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13560"/>
                        </a:xfrm>
                        <a:prstGeom prst="flowChartSummingJunction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operacja sumowania 62" fillcolor="#5b9bd5" stroked="t" o:allowincell="f" style="position:absolute;margin-left:892.25pt;margin-top:417.05pt;width:31.85pt;height:24.65pt;mso-wrap-style:none;v-text-anchor:middle" type="_x0000_t12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1349355</wp:posOffset>
                </wp:positionH>
                <wp:positionV relativeFrom="paragraph">
                  <wp:posOffset>5729605</wp:posOffset>
                </wp:positionV>
                <wp:extent cx="309880" cy="301625"/>
                <wp:effectExtent l="6350" t="6985" r="7620" b="6350"/>
                <wp:wrapNone/>
                <wp:docPr id="100" name="Ramka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935" h="302150">
                              <a:moveTo>
                                <a:pt x="0" y="0"/>
                              </a:moveTo>
                              <a:lnTo>
                                <a:pt x="309935" y="0"/>
                              </a:lnTo>
                              <a:lnTo>
                                <a:pt x="309935" y="302150"/>
                              </a:lnTo>
                              <a:lnTo>
                                <a:pt x="0" y="3021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37769" y="37769"/>
                              </a:moveTo>
                              <a:lnTo>
                                <a:pt x="37769" y="264381"/>
                              </a:lnTo>
                              <a:lnTo>
                                <a:pt x="272166" y="264381"/>
                              </a:lnTo>
                              <a:lnTo>
                                <a:pt x="272166" y="37769"/>
                              </a:lnTo>
                              <a:lnTo>
                                <a:pt x="37769" y="377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mka 77" coordsize="309935,302150" path="m0,0l309935,0l309935,302150l0,302150l0,0xm37769,37769l37769,264381l272166,264381l272166,37769l37769,37769xe" fillcolor="#5b9bd5" stroked="t" o:allowincell="f" style="position:absolute;margin-left:893.65pt;margin-top:451.15pt;width:24.35pt;height:23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079855" cy="7674610"/>
            <wp:effectExtent l="0" t="0" r="0" b="0"/>
            <wp:docPr id="10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985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169015</wp:posOffset>
                </wp:positionH>
                <wp:positionV relativeFrom="paragraph">
                  <wp:posOffset>4921885</wp:posOffset>
                </wp:positionV>
                <wp:extent cx="2644775" cy="2780665"/>
                <wp:effectExtent l="0" t="0" r="0" b="0"/>
                <wp:wrapNone/>
                <wp:docPr id="1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78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ZNACZENIA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           - słupy okrągłe do montaż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słupy kwadratowe do montaż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060" cy="210820"/>
                                  <wp:effectExtent l="0" t="0" r="0" b="0"/>
                                  <wp:docPr id="103" name="Obraz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Obraz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80" t="-194" r="-180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 usytuowanie kam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870" cy="220980"/>
                                  <wp:effectExtent l="0" t="0" r="0" b="0"/>
                                  <wp:docPr id="104" name="Obraz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Obraz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52" t="-240" r="-252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  kamery istnieją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3690" cy="275590"/>
                                  <wp:effectExtent l="0" t="0" r="0" b="0"/>
                                  <wp:docPr id="105" name="Obraz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Obraz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3" t="-174" r="-153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pkt. początkowy światłowodu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360" w:hanging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  kabla Y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218.95pt;mso-wrap-distance-left:9.05pt;mso-wrap-distance-right:9.05pt;mso-wrap-distance-top:0pt;mso-wrap-distance-bottom:0pt;margin-top:387.55pt;mso-position-vertical-relative:text;margin-left:87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ZNACZENIA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-            - słupy okrągłe do montaż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>- słupy kwadratowe do montażu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26060" cy="210820"/>
                            <wp:effectExtent l="0" t="0" r="0" b="0"/>
                            <wp:docPr id="106" name="Obraz 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Obraz 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80" t="-194" r="-180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060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-  usytuowanie kamer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29870" cy="220980"/>
                            <wp:effectExtent l="0" t="0" r="0" b="0"/>
                            <wp:docPr id="107" name="Obraz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Obraz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52" t="-240" r="-252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-   kamery istniejąc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13690" cy="275590"/>
                            <wp:effectExtent l="0" t="0" r="0" b="0"/>
                            <wp:docPr id="108" name="Obraz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Obraz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53" t="-174" r="-153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- pkt. początkowy światłowodu </w:t>
                      </w:r>
                    </w:p>
                    <w:p>
                      <w:pPr>
                        <w:pStyle w:val="Normal"/>
                        <w:spacing w:before="0" w:after="160"/>
                        <w:ind w:left="360" w:hanging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sz w:val="20"/>
                          <w:szCs w:val="20"/>
                        </w:rPr>
                        <w:t>i   kabla Y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Legenda: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425" w:hanging="0"/>
        <w:rPr>
          <w:sz w:val="16"/>
          <w:szCs w:val="16"/>
        </w:rPr>
      </w:pPr>
      <w:r>
        <w:rPr>
          <w:sz w:val="16"/>
          <w:szCs w:val="16"/>
        </w:rPr>
        <w:t xml:space="preserve">11 – Administracja, Laboratorium                                             15 –   </w:t>
      </w:r>
      <w:r>
        <w:rPr>
          <w:color w:val="000000"/>
          <w:sz w:val="16"/>
          <w:szCs w:val="16"/>
        </w:rPr>
        <w:t xml:space="preserve">Oddział psychiatrii sądowej o wzmocnionym zabezpieczeniu  </w:t>
      </w:r>
      <w:r>
        <w:rPr>
          <w:sz w:val="16"/>
          <w:szCs w:val="16"/>
        </w:rPr>
        <w:t xml:space="preserve">             19B ( parter )  – Izba przyjęć, Rentgen, TK, POZ                                                                     23,23A,23B ( parter)  – Oddział ogólnopsychiatryczny VI                          26 – 35  – Budynki zaplecza techn.- gosp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426" w:hanging="0"/>
        <w:rPr>
          <w:sz w:val="16"/>
          <w:szCs w:val="16"/>
        </w:rPr>
      </w:pPr>
      <w:r>
        <w:rPr>
          <w:sz w:val="16"/>
          <w:szCs w:val="16"/>
        </w:rPr>
        <w:t xml:space="preserve">12 –  Dyrekcja                                                                                16 -   </w:t>
      </w:r>
      <w:r>
        <w:rPr>
          <w:rFonts w:cs="Calibri"/>
          <w:sz w:val="16"/>
          <w:szCs w:val="16"/>
        </w:rPr>
        <w:t>Oddział ogólnopsychiatryczny IV klinika UMB w Białymstoku</w:t>
      </w:r>
      <w:r>
        <w:rPr>
          <w:sz w:val="16"/>
          <w:szCs w:val="16"/>
        </w:rPr>
        <w:t xml:space="preserve">               19B ( piętro )  –</w:t>
      </w:r>
      <w:r>
        <w:rPr>
          <w:rFonts w:cs="Calibri"/>
          <w:sz w:val="16"/>
          <w:szCs w:val="16"/>
        </w:rPr>
        <w:t xml:space="preserve"> Oddział neurologii                                                                                           23,23A,23B ( I piętro) – Oddział ogólnopsychiatryczny V                           45 –Oddział terapii uzależn. od alkoholu dla mężczyzn</w:t>
      </w:r>
    </w:p>
    <w:p>
      <w:pPr>
        <w:pStyle w:val="Normal"/>
        <w:spacing w:lineRule="auto" w:line="240"/>
        <w:ind w:left="-425" w:hanging="0"/>
        <w:rPr>
          <w:sz w:val="16"/>
          <w:szCs w:val="16"/>
        </w:rPr>
      </w:pPr>
      <w:r>
        <w:rPr>
          <w:sz w:val="16"/>
          <w:szCs w:val="16"/>
        </w:rPr>
        <w:t xml:space="preserve">12A – Portiernia                                                                            17 -   Kaplica Prawosławna                                                                                     19B ( parter, piętro )- </w:t>
      </w:r>
      <w:r>
        <w:rPr>
          <w:rFonts w:cs="Calibri"/>
          <w:sz w:val="16"/>
          <w:szCs w:val="16"/>
        </w:rPr>
        <w:t xml:space="preserve">Całodobowy oddz. terapii uzależn. od alkoholu dla kobiet </w:t>
      </w:r>
      <w:r>
        <w:rPr>
          <w:sz w:val="16"/>
          <w:szCs w:val="16"/>
        </w:rPr>
        <w:t xml:space="preserve">          23,23A,23B ( II piętro ) – Oddział leczenia zaburzeń nerwicowych          47 – Kuchnia </w:t>
      </w:r>
    </w:p>
    <w:p>
      <w:pPr>
        <w:pStyle w:val="Normal"/>
        <w:spacing w:lineRule="auto" w:line="240"/>
        <w:ind w:left="-425" w:hanging="0"/>
        <w:rPr>
          <w:sz w:val="16"/>
          <w:szCs w:val="16"/>
        </w:rPr>
      </w:pPr>
      <w:r>
        <w:rPr>
          <w:sz w:val="16"/>
          <w:szCs w:val="16"/>
        </w:rPr>
        <w:t xml:space="preserve">13 – II </w:t>
      </w:r>
      <w:r>
        <w:rPr>
          <w:color w:val="000000"/>
          <w:sz w:val="16"/>
          <w:szCs w:val="16"/>
        </w:rPr>
        <w:t>Oddział psych. sądowej o wzm. zabezp.</w:t>
      </w:r>
      <w:r>
        <w:rPr>
          <w:sz w:val="16"/>
          <w:szCs w:val="16"/>
        </w:rPr>
        <w:t xml:space="preserve">                      18 –   </w:t>
      </w:r>
      <w:r>
        <w:rPr>
          <w:rFonts w:cs="Calibri"/>
          <w:sz w:val="16"/>
          <w:szCs w:val="16"/>
        </w:rPr>
        <w:t>Zakład opiekuńczo - leczniczy</w:t>
      </w:r>
      <w:r>
        <w:rPr>
          <w:sz w:val="16"/>
          <w:szCs w:val="16"/>
        </w:rPr>
        <w:t xml:space="preserve">                                                                      20 – Sklep                                                                                                                                       24 – Kaplica                                                                                                        48 –Kuchnia ( w budowie )</w:t>
      </w:r>
    </w:p>
    <w:p>
      <w:pPr>
        <w:pStyle w:val="Normal"/>
        <w:spacing w:lineRule="auto" w:line="240"/>
        <w:ind w:left="-425" w:hanging="0"/>
        <w:rPr>
          <w:sz w:val="16"/>
          <w:szCs w:val="16"/>
        </w:rPr>
      </w:pPr>
      <w:r>
        <w:rPr>
          <w:sz w:val="16"/>
          <w:szCs w:val="16"/>
        </w:rPr>
        <w:t xml:space="preserve">14 –II </w:t>
      </w:r>
      <w:r>
        <w:rPr>
          <w:color w:val="000000"/>
          <w:sz w:val="16"/>
          <w:szCs w:val="16"/>
        </w:rPr>
        <w:t>Oddział psych. sądowej o wzm. zabezp</w:t>
      </w:r>
      <w:r>
        <w:rPr>
          <w:sz w:val="16"/>
          <w:szCs w:val="16"/>
        </w:rPr>
        <w:t xml:space="preserve"> (kobiety)       19 -  Magazyn, Sąd                                                                                                    21 – Oddział leczenia ostrych zaburzeń psychicznych                                                           25A,B,C ( parter ) – III Oddział psychiatrii sądowej o podst. zabezp.       48A – Zakład Opiekuńczo-leczniczy</w:t>
      </w:r>
    </w:p>
    <w:p>
      <w:pPr>
        <w:pStyle w:val="Normal"/>
        <w:spacing w:lineRule="auto" w:line="240"/>
        <w:ind w:left="-425" w:hanging="0"/>
        <w:rPr>
          <w:sz w:val="16"/>
          <w:szCs w:val="16"/>
        </w:rPr>
      </w:pPr>
      <w:r>
        <w:rPr>
          <w:sz w:val="16"/>
          <w:szCs w:val="16"/>
        </w:rPr>
        <w:t xml:space="preserve">14A –   Dział Techniczno-Gospodarczy                                    19A - </w:t>
      </w:r>
      <w:r>
        <w:rPr>
          <w:rFonts w:cs="Calibri"/>
          <w:sz w:val="16"/>
          <w:szCs w:val="16"/>
        </w:rPr>
        <w:t xml:space="preserve">Oddział leczenia alkoholowych zespołów abstynencyjnych                    </w:t>
      </w:r>
      <w:r>
        <w:rPr>
          <w:sz w:val="16"/>
          <w:szCs w:val="16"/>
        </w:rPr>
        <w:t xml:space="preserve">22,22A( parter ) -  </w:t>
      </w:r>
      <w:r>
        <w:rPr>
          <w:rFonts w:cs="Calibri"/>
          <w:sz w:val="16"/>
          <w:szCs w:val="16"/>
        </w:rPr>
        <w:t>Oddział Psychogeriatrii, Oddział Geriatrii</w:t>
      </w:r>
      <w:r>
        <w:rPr>
          <w:sz w:val="16"/>
          <w:szCs w:val="16"/>
        </w:rPr>
        <w:t xml:space="preserve">                                               25A,B,C ( I piętro ) - II Oddział psychiatrii sądowej o podst. zabezp.        48B  – Sortownia bielizny    </w:t>
      </w:r>
    </w:p>
    <w:p>
      <w:pPr>
        <w:pStyle w:val="Normal"/>
        <w:spacing w:lineRule="auto" w:line="240" w:before="0" w:after="160"/>
        <w:ind w:left="-425" w:hanging="0"/>
        <w:rPr>
          <w:vanish/>
        </w:rPr>
      </w:pPr>
      <w:r>
        <w:rPr>
          <w:sz w:val="16"/>
          <w:szCs w:val="16"/>
        </w:rPr>
        <w:t xml:space="preserve">14C -    Archiwum Ruchu Chorych                                            19A ( piętro )  - </w:t>
      </w:r>
      <w:r>
        <w:rPr>
          <w:rFonts w:cs="Calibri"/>
          <w:sz w:val="16"/>
          <w:szCs w:val="16"/>
        </w:rPr>
        <w:t xml:space="preserve">Oddział ogólnopsychiatryczny dla chorych somatycznie        </w:t>
      </w:r>
      <w:r>
        <w:rPr>
          <w:sz w:val="16"/>
          <w:szCs w:val="16"/>
        </w:rPr>
        <w:t xml:space="preserve">22, 22A (piętro ) – </w:t>
      </w:r>
      <w:r>
        <w:rPr>
          <w:rFonts w:cs="Calibri"/>
          <w:sz w:val="16"/>
          <w:szCs w:val="16"/>
        </w:rPr>
        <w:t>Oddział rehabilitacji neurologicznej                                                        25A,B,C ( II piętro ) - I Oddział psychiatrii sądowej o podst. zabezp.        56 – Stacja Uzdatniania Wody</w:t>
      </w:r>
      <w:bookmarkStart w:id="0" w:name="_PictureBullets"/>
      <w:bookmarkEnd w:id="0"/>
    </w:p>
    <w:sectPr>
      <w:headerReference w:type="default" r:id="rId73"/>
      <w:footerReference w:type="default" r:id="rId74"/>
      <w:type w:val="nextPage"/>
      <w:pgSz w:orient="landscape" w:w="23811" w:h="16838"/>
      <w:pgMar w:left="510" w:right="284" w:gutter="0" w:header="284" w:top="510" w:footer="284" w:bottom="3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</w:t>
    </w:r>
    <w:r>
      <w:rPr>
        <w:b/>
      </w:rPr>
      <w:t>PLAN  SYTUACYJNY  SAMODZIELNEGO  PUBLICZNEGO  PSYCHIATRYCZNEGO  ZAKŁADU  OPIEKI  ZDROWOTNEJ  W  CHOROSZCZY                                        Załącznik nr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3.wmf"/><Relationship Id="rId68" Type="http://schemas.openxmlformats.org/officeDocument/2006/relationships/image" Target="media/image4.wmf"/><Relationship Id="rId69" Type="http://schemas.openxmlformats.org/officeDocument/2006/relationships/image" Target="media/image5.wmf"/><Relationship Id="rId70" Type="http://schemas.openxmlformats.org/officeDocument/2006/relationships/image" Target="media/image3.wmf"/><Relationship Id="rId71" Type="http://schemas.openxmlformats.org/officeDocument/2006/relationships/image" Target="media/image4.wmf"/><Relationship Id="rId72" Type="http://schemas.openxmlformats.org/officeDocument/2006/relationships/image" Target="media/image5.wmf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7:00Z</dcterms:created>
  <dc:creator>iordziejewski</dc:creator>
  <dc:description/>
  <cp:keywords/>
  <dc:language>en-US</dc:language>
  <cp:lastModifiedBy>Elzbieta Charkiewicz</cp:lastModifiedBy>
  <cp:lastPrinted>2023-03-17T09:58:00Z</cp:lastPrinted>
  <dcterms:modified xsi:type="dcterms:W3CDTF">2023-06-05T11:37:00Z</dcterms:modified>
  <cp:revision>2</cp:revision>
  <dc:subject/>
  <dc:title/>
</cp:coreProperties>
</file>