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3412490</wp:posOffset>
                </wp:positionV>
                <wp:extent cx="542925" cy="314325"/>
                <wp:effectExtent l="7620" t="6985" r="6350" b="6350"/>
                <wp:wrapNone/>
                <wp:docPr id="1" name="Elip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5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" stroked="t" o:allowincell="f" style="position:absolute;margin-left:233.25pt;margin-top:268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5B</w:t>
                      </w:r>
                    </w:p>
                  </w:txbxContent>
                </v:textbox>
                <v:imagedata r:id="rId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5950</wp:posOffset>
                </wp:positionH>
                <wp:positionV relativeFrom="paragraph">
                  <wp:posOffset>6508115</wp:posOffset>
                </wp:positionV>
                <wp:extent cx="542925" cy="314325"/>
                <wp:effectExtent l="6985" t="6985" r="6350" b="6350"/>
                <wp:wrapNone/>
                <wp:docPr id="2" name="Elips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3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4" stroked="t" o:allowincell="f" style="position:absolute;margin-left:448.5pt;margin-top:512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3A</w:t>
                      </w:r>
                    </w:p>
                  </w:txbxContent>
                </v:textbox>
                <v:imagedata r:id="rId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81775</wp:posOffset>
                </wp:positionH>
                <wp:positionV relativeFrom="paragraph">
                  <wp:posOffset>6784340</wp:posOffset>
                </wp:positionV>
                <wp:extent cx="542925" cy="314325"/>
                <wp:effectExtent l="6985" t="6985" r="6350" b="6350"/>
                <wp:wrapNone/>
                <wp:docPr id="3" name="Elips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3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5" stroked="t" o:allowincell="f" style="position:absolute;margin-left:518.25pt;margin-top:534.2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3B</w:t>
                      </w:r>
                    </w:p>
                  </w:txbxContent>
                </v:textbox>
                <v:imagedata r:id="rId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8850</wp:posOffset>
                </wp:positionH>
                <wp:positionV relativeFrom="paragraph">
                  <wp:posOffset>5831840</wp:posOffset>
                </wp:positionV>
                <wp:extent cx="476250" cy="323850"/>
                <wp:effectExtent l="6350" t="6350" r="7620" b="6985"/>
                <wp:wrapNone/>
                <wp:docPr id="4" name="Elips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24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6" stroked="t" o:allowincell="f" style="position:absolute;margin-left:475.5pt;margin-top:459.2pt;width:37.45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3</w:t>
                      </w:r>
                    </w:p>
                  </w:txbxContent>
                </v:textbox>
                <v:imagedata r:id="rId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0</wp:posOffset>
                </wp:positionH>
                <wp:positionV relativeFrom="paragraph">
                  <wp:posOffset>5803900</wp:posOffset>
                </wp:positionV>
                <wp:extent cx="466725" cy="285750"/>
                <wp:effectExtent l="6985" t="6350" r="6350" b="6985"/>
                <wp:wrapNone/>
                <wp:docPr id="5" name="Elip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7" stroked="t" o:allowincell="f" style="position:absolute;margin-left:562.5pt;margin-top:457pt;width:36.7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2</w:t>
                      </w:r>
                    </w:p>
                  </w:txbxContent>
                </v:textbox>
                <v:imagedata r:id="rId1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8075</wp:posOffset>
                </wp:positionH>
                <wp:positionV relativeFrom="paragraph">
                  <wp:posOffset>5288915</wp:posOffset>
                </wp:positionV>
                <wp:extent cx="542925" cy="314325"/>
                <wp:effectExtent l="6985" t="6985" r="6350" b="6350"/>
                <wp:wrapNone/>
                <wp:docPr id="6" name="Elips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2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8" stroked="t" o:allowincell="f" style="position:absolute;margin-left:587.25pt;margin-top:416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2A</w:t>
                      </w:r>
                    </w:p>
                  </w:txbxContent>
                </v:textbox>
                <v:imagedata r:id="rId1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0550</wp:posOffset>
                </wp:positionH>
                <wp:positionV relativeFrom="paragraph">
                  <wp:posOffset>5089525</wp:posOffset>
                </wp:positionV>
                <wp:extent cx="542925" cy="314325"/>
                <wp:effectExtent l="7620" t="6985" r="6350" b="6350"/>
                <wp:wrapNone/>
                <wp:docPr id="7" name="Elipsa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9" stroked="t" o:allowincell="f" style="position:absolute;margin-left:646.5pt;margin-top:400.7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B</w:t>
                      </w:r>
                    </w:p>
                  </w:txbxContent>
                </v:textbox>
                <v:imagedata r:id="rId1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10625</wp:posOffset>
                </wp:positionH>
                <wp:positionV relativeFrom="paragraph">
                  <wp:posOffset>3412490</wp:posOffset>
                </wp:positionV>
                <wp:extent cx="542925" cy="314325"/>
                <wp:effectExtent l="7620" t="6985" r="6350" b="6350"/>
                <wp:wrapNone/>
                <wp:docPr id="8" name="Elipsa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0" stroked="t" o:allowincell="f" style="position:absolute;margin-left:693.75pt;margin-top:268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A</w:t>
                      </w:r>
                    </w:p>
                  </w:txbxContent>
                </v:textbox>
                <v:imagedata r:id="rId1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15125</wp:posOffset>
                </wp:positionH>
                <wp:positionV relativeFrom="paragraph">
                  <wp:posOffset>4250690</wp:posOffset>
                </wp:positionV>
                <wp:extent cx="457200" cy="304800"/>
                <wp:effectExtent l="6350" t="6350" r="6985" b="6985"/>
                <wp:wrapNone/>
                <wp:docPr id="9" name="Elipsa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ellipse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1" stroked="t" o:allowincell="f" style="position:absolute;margin-left:528.75pt;margin-top:334.7pt;width:35.9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1</w:t>
                      </w:r>
                    </w:p>
                  </w:txbxContent>
                </v:textbox>
                <v:imagedata r:id="rId1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4507865</wp:posOffset>
                </wp:positionV>
                <wp:extent cx="542925" cy="314325"/>
                <wp:effectExtent l="7620" t="6985" r="6350" b="6350"/>
                <wp:wrapNone/>
                <wp:docPr id="10" name="Elipsa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5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2" stroked="t" o:allowincell="f" style="position:absolute;margin-left:216.75pt;margin-top:354.9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5C</w:t>
                      </w:r>
                    </w:p>
                  </w:txbxContent>
                </v:textbox>
                <v:imagedata r:id="rId2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0</wp:posOffset>
                </wp:positionH>
                <wp:positionV relativeFrom="paragraph">
                  <wp:posOffset>3726815</wp:posOffset>
                </wp:positionV>
                <wp:extent cx="542925" cy="314325"/>
                <wp:effectExtent l="7620" t="6985" r="6350" b="6350"/>
                <wp:wrapNone/>
                <wp:docPr id="11" name="Elipsa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5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3" stroked="t" o:allowincell="f" style="position:absolute;margin-left:301.5pt;margin-top:293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5A</w:t>
                      </w:r>
                    </w:p>
                  </w:txbxContent>
                </v:textbox>
                <v:imagedata r:id="rId2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1659890</wp:posOffset>
                </wp:positionV>
                <wp:extent cx="542925" cy="314325"/>
                <wp:effectExtent l="7620" t="7620" r="6350" b="6350"/>
                <wp:wrapNone/>
                <wp:docPr id="12" name="Elipsa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4" stroked="t" o:allowincell="f" style="position:absolute;margin-left:216.75pt;margin-top:130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5</w:t>
                      </w:r>
                    </w:p>
                  </w:txbxContent>
                </v:textbox>
                <v:imagedata r:id="rId2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39375</wp:posOffset>
                </wp:positionH>
                <wp:positionV relativeFrom="paragraph">
                  <wp:posOffset>535940</wp:posOffset>
                </wp:positionV>
                <wp:extent cx="542925" cy="346075"/>
                <wp:effectExtent l="6985" t="6985" r="6350" b="6350"/>
                <wp:wrapNone/>
                <wp:docPr id="13" name="Elips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45960"/>
                        </a:xfrm>
                        <a:prstGeom prst="ellipse">
                          <a:avLst/>
                        </a:prstGeom>
                        <a:blipFill rotWithShape="0">
                          <a:blip r:embed="rId2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" stroked="t" o:allowincell="f" style="position:absolute;margin-left:806.25pt;margin-top:42.2pt;width:42.7pt;height:27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imagedata r:id="rId2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1800</wp:posOffset>
                </wp:positionH>
                <wp:positionV relativeFrom="paragraph">
                  <wp:posOffset>3060065</wp:posOffset>
                </wp:positionV>
                <wp:extent cx="495300" cy="333375"/>
                <wp:effectExtent l="6350" t="6985" r="6985" b="6350"/>
                <wp:wrapNone/>
                <wp:docPr id="14" name="Elipsa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ellipse">
                          <a:avLst/>
                        </a:prstGeom>
                        <a:blipFill rotWithShape="0">
                          <a:blip r:embed="rId2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5" stroked="t" o:allowincell="f" style="position:absolute;margin-left:834pt;margin-top:240.95pt;width:38.9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</w:t>
                      </w:r>
                    </w:p>
                  </w:txbxContent>
                </v:textbox>
                <v:imagedata r:id="rId2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34725</wp:posOffset>
                </wp:positionH>
                <wp:positionV relativeFrom="paragraph">
                  <wp:posOffset>2421890</wp:posOffset>
                </wp:positionV>
                <wp:extent cx="476250" cy="314325"/>
                <wp:effectExtent l="6350" t="6985" r="7620" b="6350"/>
                <wp:wrapNone/>
                <wp:docPr id="15" name="Elipsa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ellipse">
                          <a:avLst/>
                        </a:prstGeom>
                        <a:blipFill rotWithShape="0">
                          <a:blip r:embed="rId3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6" stroked="t" o:allowincell="f" style="position:absolute;margin-left:876.75pt;margin-top:190.7pt;width:37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3</w:t>
                      </w:r>
                    </w:p>
                  </w:txbxContent>
                </v:textbox>
                <v:imagedata r:id="rId3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8450</wp:posOffset>
                </wp:positionH>
                <wp:positionV relativeFrom="paragraph">
                  <wp:posOffset>1659255</wp:posOffset>
                </wp:positionV>
                <wp:extent cx="495300" cy="314325"/>
                <wp:effectExtent l="6350" t="7620" r="6985" b="6350"/>
                <wp:wrapNone/>
                <wp:docPr id="16" name="Elipsa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ellipse">
                          <a:avLst/>
                        </a:prstGeom>
                        <a:blipFill rotWithShape="0">
                          <a:blip r:embed="rId3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7" stroked="t" o:allowincell="f" style="position:absolute;margin-left:823.5pt;margin-top:130.65pt;width:38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5</w:t>
                      </w:r>
                    </w:p>
                  </w:txbxContent>
                </v:textbox>
                <v:imagedata r:id="rId3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68510</wp:posOffset>
                </wp:positionH>
                <wp:positionV relativeFrom="paragraph">
                  <wp:posOffset>1103630</wp:posOffset>
                </wp:positionV>
                <wp:extent cx="484505" cy="309880"/>
                <wp:effectExtent l="6985" t="6350" r="6350" b="6985"/>
                <wp:wrapNone/>
                <wp:docPr id="17" name="Elips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309960"/>
                        </a:xfrm>
                        <a:prstGeom prst="ellipse">
                          <a:avLst/>
                        </a:prstGeom>
                        <a:blipFill rotWithShape="0">
                          <a:blip r:embed="rId3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8" stroked="t" o:allowincell="f" style="position:absolute;margin-left:761.3pt;margin-top:86.9pt;width:38.1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6</w:t>
                      </w:r>
                    </w:p>
                  </w:txbxContent>
                </v:textbox>
                <v:imagedata r:id="rId3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0</wp:posOffset>
                </wp:positionH>
                <wp:positionV relativeFrom="paragraph">
                  <wp:posOffset>2078990</wp:posOffset>
                </wp:positionV>
                <wp:extent cx="466725" cy="314325"/>
                <wp:effectExtent l="6985" t="6985" r="6350" b="6350"/>
                <wp:wrapNone/>
                <wp:docPr id="18" name="Elips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14280"/>
                        </a:xfrm>
                        <a:prstGeom prst="ellipse">
                          <a:avLst/>
                        </a:prstGeom>
                        <a:blipFill rotWithShape="0">
                          <a:blip r:embed="rId3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19" stroked="t" o:allowincell="f" style="position:absolute;margin-left:684pt;margin-top:163.7pt;width:36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8</w:t>
                      </w:r>
                    </w:p>
                  </w:txbxContent>
                </v:textbox>
                <v:imagedata r:id="rId3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67700</wp:posOffset>
                </wp:positionH>
                <wp:positionV relativeFrom="paragraph">
                  <wp:posOffset>2736215</wp:posOffset>
                </wp:positionV>
                <wp:extent cx="485775" cy="323850"/>
                <wp:effectExtent l="6985" t="6350" r="6350" b="6985"/>
                <wp:wrapNone/>
                <wp:docPr id="19" name="Elipsa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ellipse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0" stroked="t" o:allowincell="f" style="position:absolute;margin-left:651pt;margin-top:215.45pt;width:38.2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9</w:t>
                      </w:r>
                    </w:p>
                  </w:txbxContent>
                </v:textbox>
                <v:imagedata r:id="rId3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3190</wp:posOffset>
                </wp:positionH>
                <wp:positionV relativeFrom="paragraph">
                  <wp:posOffset>5955030</wp:posOffset>
                </wp:positionV>
                <wp:extent cx="542925" cy="314325"/>
                <wp:effectExtent l="6985" t="6985" r="6350" b="6350"/>
                <wp:wrapNone/>
                <wp:docPr id="20" name="Elips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8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1" stroked="t" o:allowincell="f" style="position:absolute;margin-left:309.7pt;margin-top:468.9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8B</w:t>
                      </w:r>
                    </w:p>
                  </w:txbxContent>
                </v:textbox>
                <v:imagedata r:id="rId4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52975</wp:posOffset>
                </wp:positionH>
                <wp:positionV relativeFrom="paragraph">
                  <wp:posOffset>6089015</wp:posOffset>
                </wp:positionV>
                <wp:extent cx="542925" cy="314325"/>
                <wp:effectExtent l="7620" t="7620" r="6350" b="6350"/>
                <wp:wrapNone/>
                <wp:docPr id="21" name="Elipsa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8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2" stroked="t" o:allowincell="f" style="position:absolute;margin-left:374.25pt;margin-top:479.4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8A</w:t>
                      </w:r>
                    </w:p>
                  </w:txbxContent>
                </v:textbox>
                <v:imagedata r:id="rId4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8700</wp:posOffset>
                </wp:positionH>
                <wp:positionV relativeFrom="paragraph">
                  <wp:posOffset>1974215</wp:posOffset>
                </wp:positionV>
                <wp:extent cx="666750" cy="314325"/>
                <wp:effectExtent l="6350" t="7620" r="6985" b="6350"/>
                <wp:wrapNone/>
                <wp:docPr id="22" name="Elipsa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14280"/>
                        </a:xfrm>
                        <a:prstGeom prst="ellipse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6-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4" stroked="t" o:allowincell="f" style="position:absolute;margin-left:381pt;margin-top:155.45pt;width:52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6-35</w:t>
                      </w:r>
                    </w:p>
                  </w:txbxContent>
                </v:textbox>
                <v:imagedata r:id="rId4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4774565</wp:posOffset>
                </wp:positionV>
                <wp:extent cx="457200" cy="314325"/>
                <wp:effectExtent l="6350" t="7620" r="6985" b="6350"/>
                <wp:wrapNone/>
                <wp:docPr id="23" name="Elipsa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5" stroked="t" o:allowincell="f" style="position:absolute;margin-left:72pt;margin-top:375.95pt;width:35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7</w:t>
                      </w:r>
                    </w:p>
                  </w:txbxContent>
                </v:textbox>
                <v:imagedata r:id="rId4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8075</wp:posOffset>
                </wp:positionH>
                <wp:positionV relativeFrom="paragraph">
                  <wp:posOffset>3555365</wp:posOffset>
                </wp:positionV>
                <wp:extent cx="457200" cy="314325"/>
                <wp:effectExtent l="6350" t="7620" r="6985" b="6350"/>
                <wp:wrapNone/>
                <wp:docPr id="24" name="Elipsa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6" stroked="t" o:allowincell="f" style="position:absolute;margin-left:587.25pt;margin-top:279.95pt;width:35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0</w:t>
                      </w:r>
                    </w:p>
                  </w:txbxContent>
                </v:textbox>
                <v:imagedata r:id="rId4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53650</wp:posOffset>
                </wp:positionH>
                <wp:positionV relativeFrom="paragraph">
                  <wp:posOffset>3412490</wp:posOffset>
                </wp:positionV>
                <wp:extent cx="542925" cy="314325"/>
                <wp:effectExtent l="6985" t="6985" r="6350" b="6350"/>
                <wp:wrapNone/>
                <wp:docPr id="25" name="Elipsa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7" stroked="t" o:allowincell="f" style="position:absolute;margin-left:799.5pt;margin-top:268.7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A</w:t>
                      </w:r>
                    </w:p>
                  </w:txbxContent>
                </v:textbox>
                <v:imagedata r:id="rId5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53525</wp:posOffset>
                </wp:positionH>
                <wp:positionV relativeFrom="paragraph">
                  <wp:posOffset>1564640</wp:posOffset>
                </wp:positionV>
                <wp:extent cx="514350" cy="314325"/>
                <wp:effectExtent l="6350" t="6985" r="6985" b="6350"/>
                <wp:wrapNone/>
                <wp:docPr id="26" name="Elipsa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14280"/>
                        </a:xfrm>
                        <a:prstGeom prst="ellips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8" stroked="t" o:allowincell="f" style="position:absolute;margin-left:720.75pt;margin-top:123.2pt;width:40.4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7</w:t>
                      </w:r>
                    </w:p>
                  </w:txbxContent>
                </v:textbox>
                <v:imagedata r:id="rId5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25150</wp:posOffset>
                </wp:positionH>
                <wp:positionV relativeFrom="paragraph">
                  <wp:posOffset>974090</wp:posOffset>
                </wp:positionV>
                <wp:extent cx="495300" cy="352425"/>
                <wp:effectExtent l="6985" t="6985" r="6985" b="6350"/>
                <wp:wrapNone/>
                <wp:docPr id="27" name="Elipsa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ellips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29" stroked="t" o:allowincell="f" style="position:absolute;margin-left:844.5pt;margin-top:76.7pt;width:38.9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1</w:t>
                      </w:r>
                    </w:p>
                  </w:txbxContent>
                </v:textbox>
                <v:imagedata r:id="rId5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4965065</wp:posOffset>
                </wp:positionV>
                <wp:extent cx="590550" cy="276225"/>
                <wp:effectExtent l="6350" t="6985" r="6985" b="6350"/>
                <wp:wrapNone/>
                <wp:docPr id="28" name="Elipsa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76120"/>
                        </a:xfrm>
                        <a:prstGeom prst="ellipse">
                          <a:avLst/>
                        </a:prstGeom>
                        <a:blipFill rotWithShape="0">
                          <a:blip r:embed="rId56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0" stroked="t" o:allowincell="f" style="position:absolute;margin-left:324pt;margin-top:390.95pt;width:46.45pt;height:2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24</w:t>
                      </w:r>
                    </w:p>
                  </w:txbxContent>
                </v:textbox>
                <v:imagedata r:id="rId57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86250</wp:posOffset>
                </wp:positionH>
                <wp:positionV relativeFrom="paragraph">
                  <wp:posOffset>6631940</wp:posOffset>
                </wp:positionV>
                <wp:extent cx="504825" cy="323850"/>
                <wp:effectExtent l="6985" t="6985" r="6350" b="6985"/>
                <wp:wrapNone/>
                <wp:docPr id="29" name="Elipsa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24000"/>
                        </a:xfrm>
                        <a:prstGeom prst="ellipse">
                          <a:avLst/>
                        </a:prstGeom>
                        <a:blipFill rotWithShape="0">
                          <a:blip r:embed="rId58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5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1" stroked="t" o:allowincell="f" style="position:absolute;margin-left:337.5pt;margin-top:522.2pt;width:39.7pt;height:25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56</w:t>
                      </w:r>
                    </w:p>
                  </w:txbxContent>
                </v:textbox>
                <v:imagedata r:id="rId59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0325</wp:posOffset>
                </wp:positionH>
                <wp:positionV relativeFrom="paragraph">
                  <wp:posOffset>6403340</wp:posOffset>
                </wp:positionV>
                <wp:extent cx="457200" cy="314325"/>
                <wp:effectExtent l="6350" t="6985" r="7620" b="6350"/>
                <wp:wrapNone/>
                <wp:docPr id="30" name="Elipsa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ellipse">
                          <a:avLst/>
                        </a:prstGeom>
                        <a:blipFill rotWithShape="0">
                          <a:blip r:embed="rId60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2" stroked="t" o:allowincell="f" style="position:absolute;margin-left:204.75pt;margin-top:504.2pt;width:35.95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48</w:t>
                      </w:r>
                    </w:p>
                  </w:txbxContent>
                </v:textbox>
                <v:imagedata r:id="rId61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477375</wp:posOffset>
                </wp:positionH>
                <wp:positionV relativeFrom="paragraph">
                  <wp:posOffset>3098165</wp:posOffset>
                </wp:positionV>
                <wp:extent cx="542925" cy="314325"/>
                <wp:effectExtent l="6985" t="6985" r="6350" b="6350"/>
                <wp:wrapNone/>
                <wp:docPr id="31" name="Elipsa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62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4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3" stroked="t" o:allowincell="f" style="position:absolute;margin-left:746.25pt;margin-top:243.9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4C</w:t>
                      </w:r>
                    </w:p>
                  </w:txbxContent>
                </v:textbox>
                <v:imagedata r:id="rId63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00</wp:posOffset>
                </wp:positionH>
                <wp:positionV relativeFrom="paragraph">
                  <wp:posOffset>50165</wp:posOffset>
                </wp:positionV>
                <wp:extent cx="542925" cy="314325"/>
                <wp:effectExtent l="6985" t="6985" r="6350" b="6350"/>
                <wp:wrapNone/>
                <wp:docPr id="32" name="Elipsa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14280"/>
                        </a:xfrm>
                        <a:prstGeom prst="ellipse">
                          <a:avLst/>
                        </a:prstGeom>
                        <a:blipFill rotWithShape="0">
                          <a:blip r:embed="rId64"/>
                          <a:tile tx="0" ty="0" sx="100000" sy="100000" algn="ctr"/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12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ipsa 34" stroked="t" o:allowincell="f" style="position:absolute;margin-left:780pt;margin-top:3.95pt;width:42.7pt;height:2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12A</w:t>
                      </w:r>
                    </w:p>
                  </w:txbxContent>
                </v:textbox>
                <v:imagedata r:id="rId65" o:detectmouseclick="t"/>
                <v:stroke color="#41719c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23405</wp:posOffset>
                </wp:positionH>
                <wp:positionV relativeFrom="paragraph">
                  <wp:posOffset>431165</wp:posOffset>
                </wp:positionV>
                <wp:extent cx="3514725" cy="3714750"/>
                <wp:effectExtent l="23495" t="22225" r="23495" b="22225"/>
                <wp:wrapNone/>
                <wp:docPr id="33" name="Łącznik prost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14680" cy="37148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33.95pt" to="821.85pt,326.4pt" ID="Łącznik prosty 35" stroked="t" o:allowincell="f" style="position:absolute;flip:x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19875</wp:posOffset>
                </wp:positionH>
                <wp:positionV relativeFrom="paragraph">
                  <wp:posOffset>3870325</wp:posOffset>
                </wp:positionV>
                <wp:extent cx="304800" cy="295275"/>
                <wp:effectExtent l="22225" t="22860" r="22225" b="22860"/>
                <wp:wrapNone/>
                <wp:docPr id="34" name="Łącznik prosty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25pt,304.75pt" to="545.2pt,327.95pt" ID="Łącznik prosty 39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0</wp:posOffset>
                </wp:positionH>
                <wp:positionV relativeFrom="paragraph">
                  <wp:posOffset>3869055</wp:posOffset>
                </wp:positionV>
                <wp:extent cx="428625" cy="466725"/>
                <wp:effectExtent l="23495" t="21590" r="23495" b="21590"/>
                <wp:wrapNone/>
                <wp:docPr id="35" name="Łącznik prosty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8760" cy="4665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04.65pt" to="521.2pt,341.35pt" ID="Łącznik prosty 40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38240</wp:posOffset>
                </wp:positionH>
                <wp:positionV relativeFrom="paragraph">
                  <wp:posOffset>4335780</wp:posOffset>
                </wp:positionV>
                <wp:extent cx="247650" cy="381000"/>
                <wp:effectExtent l="26670" t="17780" r="26670" b="17780"/>
                <wp:wrapNone/>
                <wp:docPr id="36" name="Łącznik prosty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7680" cy="3808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341.4pt" to="510.65pt,371.35pt" ID="Łącznik prosty 41" stroked="t" o:allowincell="f" style="position:absolute;flip:x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4679315</wp:posOffset>
                </wp:positionV>
                <wp:extent cx="1571625" cy="1019175"/>
                <wp:effectExtent l="17780" t="26670" r="17780" b="26670"/>
                <wp:wrapNone/>
                <wp:docPr id="37" name="Łącznik prosty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71760" cy="1019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68.45pt" to="510.7pt,448.65pt" ID="Łącznik prosty 45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9050</wp:posOffset>
                </wp:positionH>
                <wp:positionV relativeFrom="paragraph">
                  <wp:posOffset>1192530</wp:posOffset>
                </wp:positionV>
                <wp:extent cx="2362200" cy="3629025"/>
                <wp:effectExtent l="26670" t="17780" r="26670" b="17780"/>
                <wp:wrapNone/>
                <wp:docPr id="38" name="Łącznik prosty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629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93.9pt" to="487.45pt,379.6pt" ID="Łącznik prosty 4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05200</wp:posOffset>
                </wp:positionH>
                <wp:positionV relativeFrom="paragraph">
                  <wp:posOffset>1191895</wp:posOffset>
                </wp:positionV>
                <wp:extent cx="323850" cy="224155"/>
                <wp:effectExtent l="18415" t="26670" r="18415" b="26670"/>
                <wp:wrapNone/>
                <wp:docPr id="39" name="Łącznik prosty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224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3.85pt" to="301.45pt,111.45pt" ID="Łącznik prosty 47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76115</wp:posOffset>
                </wp:positionH>
                <wp:positionV relativeFrom="paragraph">
                  <wp:posOffset>2802890</wp:posOffset>
                </wp:positionV>
                <wp:extent cx="361950" cy="257175"/>
                <wp:effectExtent l="18415" t="26035" r="18415" b="26035"/>
                <wp:wrapNone/>
                <wp:docPr id="40" name="Łącznik prosty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800" cy="257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220.7pt" to="380.9pt,240.9pt" ID="Łącznik prosty 53" stroked="t" o:allowincell="f" style="position:absolute;flip:x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29125</wp:posOffset>
                </wp:positionH>
                <wp:positionV relativeFrom="paragraph">
                  <wp:posOffset>3058795</wp:posOffset>
                </wp:positionV>
                <wp:extent cx="47625" cy="276225"/>
                <wp:effectExtent l="31750" t="5715" r="31750" b="5715"/>
                <wp:wrapNone/>
                <wp:docPr id="41" name="Łącznik prosty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2761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5pt,240.85pt" to="352.45pt,262.55pt" ID="Łącznik prosty 54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48050</wp:posOffset>
                </wp:positionH>
                <wp:positionV relativeFrom="paragraph">
                  <wp:posOffset>3336290</wp:posOffset>
                </wp:positionV>
                <wp:extent cx="981075" cy="647700"/>
                <wp:effectExtent l="17780" t="26670" r="17780" b="26670"/>
                <wp:wrapNone/>
                <wp:docPr id="42" name="Łącznik prosty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1000" cy="64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262.7pt" to="348.7pt,313.65pt" ID="Łącznik prosty 55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3792855</wp:posOffset>
                </wp:positionV>
                <wp:extent cx="0" cy="2295525"/>
                <wp:effectExtent l="31750" t="0" r="31750" b="0"/>
                <wp:wrapNone/>
                <wp:docPr id="43" name="Łącznik prosty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8.65pt" to="126pt,479.35pt" ID="Łącznik prosty 5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3793490</wp:posOffset>
                </wp:positionV>
                <wp:extent cx="228600" cy="0"/>
                <wp:effectExtent l="0" t="31750" r="0" b="31750"/>
                <wp:wrapNone/>
                <wp:docPr id="44" name="Łącznik prosty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98.7pt" to="125.95pt,298.7pt" ID="Łącznik prosty 60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200</wp:posOffset>
                </wp:positionH>
                <wp:positionV relativeFrom="paragraph">
                  <wp:posOffset>5240020</wp:posOffset>
                </wp:positionV>
                <wp:extent cx="1285875" cy="847725"/>
                <wp:effectExtent l="17780" t="26670" r="17780" b="26670"/>
                <wp:wrapNone/>
                <wp:docPr id="45" name="Łącznik prosty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920" cy="847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12.6pt" to="377.2pt,479.3pt" ID="Łącznik prosty 61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6850</wp:posOffset>
                </wp:positionH>
                <wp:positionV relativeFrom="paragraph">
                  <wp:posOffset>6089015</wp:posOffset>
                </wp:positionV>
                <wp:extent cx="2038350" cy="0"/>
                <wp:effectExtent l="0" t="31750" r="0" b="31750"/>
                <wp:wrapNone/>
                <wp:docPr id="46" name="Łącznik prosty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479.45pt" to="275.95pt,479.45pt" ID="Łącznik prosty 6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0325</wp:posOffset>
                </wp:positionH>
                <wp:positionV relativeFrom="paragraph">
                  <wp:posOffset>6089015</wp:posOffset>
                </wp:positionV>
                <wp:extent cx="0" cy="314325"/>
                <wp:effectExtent l="31750" t="0" r="31750" b="0"/>
                <wp:wrapNone/>
                <wp:docPr id="47" name="Łącznik prosty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79.45pt" to="204.75pt,504.15pt" ID="Łącznik prosty 66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91250</wp:posOffset>
                </wp:positionH>
                <wp:positionV relativeFrom="paragraph">
                  <wp:posOffset>4869815</wp:posOffset>
                </wp:positionV>
                <wp:extent cx="790575" cy="1219200"/>
                <wp:effectExtent l="26670" t="17780" r="26670" b="17780"/>
                <wp:wrapNone/>
                <wp:docPr id="48" name="Łącznik prosty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2193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5pt,383.45pt" to="549.7pt,479.4pt" ID="Łącznik prosty 67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24675</wp:posOffset>
                </wp:positionH>
                <wp:positionV relativeFrom="paragraph">
                  <wp:posOffset>5955665</wp:posOffset>
                </wp:positionV>
                <wp:extent cx="209550" cy="133350"/>
                <wp:effectExtent l="17145" t="27305" r="17145" b="27305"/>
                <wp:wrapNone/>
                <wp:docPr id="49" name="Łącznik prosty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33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25pt,468.95pt" to="561.7pt,479.4pt" ID="Łącznik prosty 68" stroked="t" o:allowincell="f" style="position:absolute;flip:x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48450</wp:posOffset>
                </wp:positionH>
                <wp:positionV relativeFrom="paragraph">
                  <wp:posOffset>6117590</wp:posOffset>
                </wp:positionV>
                <wp:extent cx="276225" cy="200025"/>
                <wp:effectExtent l="19050" t="26035" r="19050" b="26035"/>
                <wp:wrapNone/>
                <wp:docPr id="50" name="Łącznik prosty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00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5pt,481.7pt" to="545.2pt,497.4pt" ID="Łącznik prosty 69" stroked="t" o:allowincell="f" style="position:absolute;flip: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05090</wp:posOffset>
                </wp:positionH>
                <wp:positionV relativeFrom="paragraph">
                  <wp:posOffset>2393315</wp:posOffset>
                </wp:positionV>
                <wp:extent cx="2009775" cy="2019300"/>
                <wp:effectExtent l="22860" t="22860" r="22860" b="22860"/>
                <wp:wrapNone/>
                <wp:docPr id="51" name="Łącznik prosty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20192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188.45pt" to="764.9pt,347.4pt" ID="Łącznik prosty 70" stroked="t" o:allowincell="f" style="position:absolute;flip:x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91040</wp:posOffset>
                </wp:positionH>
                <wp:positionV relativeFrom="paragraph">
                  <wp:posOffset>2460625</wp:posOffset>
                </wp:positionV>
                <wp:extent cx="790575" cy="828675"/>
                <wp:effectExtent l="23495" t="22225" r="23495" b="22225"/>
                <wp:wrapNone/>
                <wp:docPr id="52" name="Łącznik prosty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90560" cy="828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5.2pt,193.75pt" to="817.4pt,258.95pt" ID="Łącznik prosty 71" stroked="t" o:allowincell="f" style="position:absolute;flip:x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05725</wp:posOffset>
                </wp:positionH>
                <wp:positionV relativeFrom="paragraph">
                  <wp:posOffset>4403090</wp:posOffset>
                </wp:positionV>
                <wp:extent cx="209550" cy="257175"/>
                <wp:effectExtent l="24765" t="20320" r="24765" b="20320"/>
                <wp:wrapNone/>
                <wp:docPr id="53" name="Łącznik prosty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2570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346.7pt" to="623.2pt,366.9pt" ID="Łącznik prosty 74" stroked="t" o:allowincell="f" style="position:absolute;flip:xy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39075</wp:posOffset>
                </wp:positionH>
                <wp:positionV relativeFrom="paragraph">
                  <wp:posOffset>3164205</wp:posOffset>
                </wp:positionV>
                <wp:extent cx="495300" cy="561975"/>
                <wp:effectExtent l="24130" t="21590" r="24130" b="21590"/>
                <wp:wrapNone/>
                <wp:docPr id="54" name="Łącznik prosty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619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249.15pt" to="656.2pt,293.35pt" ID="Łącznik prosty 75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53650</wp:posOffset>
                </wp:positionH>
                <wp:positionV relativeFrom="paragraph">
                  <wp:posOffset>2240280</wp:posOffset>
                </wp:positionV>
                <wp:extent cx="0" cy="47625"/>
                <wp:effectExtent l="3175" t="0" r="3810" b="0"/>
                <wp:wrapNone/>
                <wp:docPr id="55" name="Łącznik prosty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9.5pt,176.4pt" to="799.5pt,180.1pt" ID="Łącznik prosty 76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48685</wp:posOffset>
                </wp:positionH>
                <wp:positionV relativeFrom="paragraph">
                  <wp:posOffset>1301750</wp:posOffset>
                </wp:positionV>
                <wp:extent cx="148590" cy="238125"/>
                <wp:effectExtent l="62865" t="30480" r="62865" b="30480"/>
                <wp:wrapNone/>
                <wp:docPr id="56" name="Schemat blokowy: proces uprzednio zdefiniowany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48680" cy="237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ID="Schemat blokowy: proces uprzednio zdefiniowany 78" fillcolor="#5b9bd5" stroked="t" o:allowincell="f" style="position:absolute;margin-left:271.5pt;margin-top:102.5pt;width:11.65pt;height:18.7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9290</wp:posOffset>
                </wp:positionH>
                <wp:positionV relativeFrom="paragraph">
                  <wp:posOffset>4080510</wp:posOffset>
                </wp:positionV>
                <wp:extent cx="148590" cy="238125"/>
                <wp:effectExtent l="62865" t="30480" r="62865" b="30480"/>
                <wp:wrapNone/>
                <wp:docPr id="57" name="Schemat blokowy: proces uprzednio zdefiniowany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48680" cy="237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79" fillcolor="#5b9bd5" stroked="t" o:allowincell="f" style="position:absolute;margin-left:452.65pt;margin-top:321.3pt;width:11.65pt;height:18.7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80475</wp:posOffset>
                </wp:positionH>
                <wp:positionV relativeFrom="paragraph">
                  <wp:posOffset>3014345</wp:posOffset>
                </wp:positionV>
                <wp:extent cx="180340" cy="220345"/>
                <wp:effectExtent l="60960" t="41910" r="60325" b="40640"/>
                <wp:wrapNone/>
                <wp:docPr id="58" name="Schemat blokowy: proces uprzednio zdefiniowan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37600">
                          <a:off x="0" y="0"/>
                          <a:ext cx="180360" cy="22032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0" fillcolor="#5b9bd5" stroked="t" o:allowincell="f" style="position:absolute;margin-left:699.2pt;margin-top:237.3pt;width:14.15pt;height:17.3pt;mso-wrap-style:none;v-text-anchor:middle;rotation:224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14185</wp:posOffset>
                </wp:positionH>
                <wp:positionV relativeFrom="paragraph">
                  <wp:posOffset>4009390</wp:posOffset>
                </wp:positionV>
                <wp:extent cx="148590" cy="183515"/>
                <wp:effectExtent l="34925" t="53340" r="35560" b="52705"/>
                <wp:wrapNone/>
                <wp:docPr id="59" name="Schemat blokowy: proces uprzednio zdefiniowany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91000">
                          <a:off x="0" y="0"/>
                          <a:ext cx="148680" cy="18360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1" fillcolor="#5b9bd5" stroked="t" o:allowincell="f" style="position:absolute;margin-left:536.5pt;margin-top:315.7pt;width:11.65pt;height:14.4pt;mso-wrap-style:none;v-text-anchor:middle;rotation:315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337800</wp:posOffset>
                </wp:positionH>
                <wp:positionV relativeFrom="paragraph">
                  <wp:posOffset>433070</wp:posOffset>
                </wp:positionV>
                <wp:extent cx="139065" cy="174625"/>
                <wp:effectExtent l="51435" t="33655" r="50800" b="33020"/>
                <wp:wrapNone/>
                <wp:docPr id="60" name="Schemat blokowy: proces uprzednio zdefiniowany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8000">
                          <a:off x="0" y="0"/>
                          <a:ext cx="138960" cy="17460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2" fillcolor="#5b9bd5" stroked="t" o:allowincell="f" style="position:absolute;margin-left:814pt;margin-top:34.1pt;width:10.9pt;height:13.7pt;mso-wrap-style:none;v-text-anchor:middle;rotation:45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0055</wp:posOffset>
                </wp:positionH>
                <wp:positionV relativeFrom="paragraph">
                  <wp:posOffset>1449705</wp:posOffset>
                </wp:positionV>
                <wp:extent cx="165100" cy="177165"/>
                <wp:effectExtent l="41910" t="47625" r="41910" b="47625"/>
                <wp:wrapNone/>
                <wp:docPr id="61" name="Schemat blokowy: proces uprzednio zdefiniowany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60000">
                          <a:off x="0" y="0"/>
                          <a:ext cx="165240" cy="17712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3" fillcolor="#5b9bd5" stroked="t" o:allowincell="f" style="position:absolute;margin-left:734.6pt;margin-top:114.1pt;width:12.95pt;height:13.9pt;mso-wrap-style:none;v-text-anchor:middle;rotation:4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312150</wp:posOffset>
                </wp:positionH>
                <wp:positionV relativeFrom="paragraph">
                  <wp:posOffset>2479675</wp:posOffset>
                </wp:positionV>
                <wp:extent cx="167005" cy="196215"/>
                <wp:effectExtent l="54610" t="40640" r="53975" b="40005"/>
                <wp:wrapNone/>
                <wp:docPr id="62" name="Schemat blokowy: proces uprzednio zdefiniowany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2800">
                          <a:off x="0" y="0"/>
                          <a:ext cx="167040" cy="19620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4" fillcolor="#5b9bd5" stroked="t" o:allowincell="f" style="position:absolute;margin-left:654.5pt;margin-top:195.25pt;width:13.1pt;height:15.4pt;mso-wrap-style:none;v-text-anchor:middle;rotation:223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092825</wp:posOffset>
                </wp:positionH>
                <wp:positionV relativeFrom="paragraph">
                  <wp:posOffset>4719320</wp:posOffset>
                </wp:positionV>
                <wp:extent cx="148590" cy="238125"/>
                <wp:effectExtent l="62865" t="30480" r="62865" b="30480"/>
                <wp:wrapNone/>
                <wp:docPr id="63" name="Schemat blokowy: proces uprzednio zdefiniowany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48680" cy="237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5" fillcolor="#5b9bd5" stroked="t" o:allowincell="f" style="position:absolute;margin-left:479.7pt;margin-top:371.6pt;width:11.65pt;height:18.7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34455</wp:posOffset>
                </wp:positionH>
                <wp:positionV relativeFrom="paragraph">
                  <wp:posOffset>5266690</wp:posOffset>
                </wp:positionV>
                <wp:extent cx="148590" cy="238125"/>
                <wp:effectExtent l="62865" t="30480" r="62865" b="30480"/>
                <wp:wrapNone/>
                <wp:docPr id="64" name="Schemat blokowy: proces uprzednio zdefiniowany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48680" cy="237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6" fillcolor="#5b9bd5" stroked="t" o:allowincell="f" style="position:absolute;margin-left:506.6pt;margin-top:414.7pt;width:11.65pt;height:18.7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67525</wp:posOffset>
                </wp:positionH>
                <wp:positionV relativeFrom="paragraph">
                  <wp:posOffset>5938520</wp:posOffset>
                </wp:positionV>
                <wp:extent cx="148590" cy="238125"/>
                <wp:effectExtent l="62865" t="30480" r="62865" b="30480"/>
                <wp:wrapNone/>
                <wp:docPr id="65" name="Schemat blokowy: proces uprzednio zdefiniowany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48680" cy="237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7" fillcolor="#5b9bd5" stroked="t" o:allowincell="f" style="position:absolute;margin-left:540.7pt;margin-top:467.6pt;width:11.65pt;height:18.7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43110</wp:posOffset>
                </wp:positionH>
                <wp:positionV relativeFrom="paragraph">
                  <wp:posOffset>2416810</wp:posOffset>
                </wp:positionV>
                <wp:extent cx="165735" cy="224155"/>
                <wp:effectExtent l="63500" t="36195" r="63500" b="35560"/>
                <wp:wrapNone/>
                <wp:docPr id="66" name="Schemat blokowy: proces uprzednio zdefiniowany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95400">
                          <a:off x="0" y="0"/>
                          <a:ext cx="165600" cy="22428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8" fillcolor="#5b9bd5" stroked="t" o:allowincell="f" style="position:absolute;margin-left:759.25pt;margin-top:190.3pt;width:13pt;height:17.6pt;mso-wrap-style:none;v-text-anchor:middle;rotation:31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272780</wp:posOffset>
                </wp:positionH>
                <wp:positionV relativeFrom="paragraph">
                  <wp:posOffset>3591560</wp:posOffset>
                </wp:positionV>
                <wp:extent cx="144780" cy="243840"/>
                <wp:effectExtent l="71755" t="27305" r="72390" b="27305"/>
                <wp:wrapNone/>
                <wp:docPr id="67" name="Schemat blokowy: proces uprzednio zdefiniowany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36400">
                          <a:off x="0" y="0"/>
                          <a:ext cx="144720" cy="24372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89" fillcolor="#5b9bd5" stroked="t" o:allowincell="f" style="position:absolute;margin-left:651.4pt;margin-top:282.75pt;width:11.35pt;height:19.15pt;mso-wrap-style:none;v-text-anchor:middle;rotation:319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9045</wp:posOffset>
                </wp:positionH>
                <wp:positionV relativeFrom="paragraph">
                  <wp:posOffset>5969000</wp:posOffset>
                </wp:positionV>
                <wp:extent cx="153035" cy="254635"/>
                <wp:effectExtent l="6350" t="6985" r="6350" b="6350"/>
                <wp:wrapNone/>
                <wp:docPr id="68" name="Schemat blokowy: proces uprzednio zdefiniowan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000" cy="25452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0" fillcolor="#5b9bd5" stroked="t" o:allowincell="f" style="position:absolute;margin-left:198.35pt;margin-top:470.05pt;width:12pt;height:20pt;mso-wrap-style:none;v-text-anchor:middle;rotation:90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54400</wp:posOffset>
                </wp:positionH>
                <wp:positionV relativeFrom="paragraph">
                  <wp:posOffset>5942965</wp:posOffset>
                </wp:positionV>
                <wp:extent cx="147320" cy="267970"/>
                <wp:effectExtent l="6350" t="6985" r="6985" b="6350"/>
                <wp:wrapNone/>
                <wp:docPr id="69" name="Schemat blokowy: proces uprzednio zdefiniowany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7240" cy="26784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1" fillcolor="#5b9bd5" stroked="t" o:allowincell="f" style="position:absolute;margin-left:272pt;margin-top:468pt;width:11.55pt;height:21.05pt;mso-wrap-style:none;v-text-anchor:middle;rotation:270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3490</wp:posOffset>
                </wp:positionH>
                <wp:positionV relativeFrom="paragraph">
                  <wp:posOffset>5450205</wp:posOffset>
                </wp:positionV>
                <wp:extent cx="152400" cy="231140"/>
                <wp:effectExtent l="32385" t="63500" r="31750" b="62230"/>
                <wp:wrapNone/>
                <wp:docPr id="70" name="Schemat blokowy: proces uprzednio zdefiniowany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51400">
                          <a:off x="0" y="0"/>
                          <a:ext cx="152280" cy="23112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3" fillcolor="#5b9bd5" stroked="t" o:allowincell="f" style="position:absolute;margin-left:398.65pt;margin-top:429.1pt;width:11.95pt;height:18.15pt;mso-wrap-style:none;v-text-anchor:middle;rotation:234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85685</wp:posOffset>
                </wp:positionH>
                <wp:positionV relativeFrom="paragraph">
                  <wp:posOffset>3484245</wp:posOffset>
                </wp:positionV>
                <wp:extent cx="147320" cy="224155"/>
                <wp:effectExtent l="29845" t="65405" r="30480" b="66040"/>
                <wp:wrapNone/>
                <wp:docPr id="71" name="Schemat blokowy: proces uprzednio zdefiniowany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9200">
                          <a:off x="0" y="0"/>
                          <a:ext cx="147240" cy="22428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4" fillcolor="#5b9bd5" stroked="t" o:allowincell="f" style="position:absolute;margin-left:581.5pt;margin-top:274.3pt;width:11.55pt;height:17.6pt;mso-wrap-style:none;v-text-anchor:middle;rotation:48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30725</wp:posOffset>
                </wp:positionH>
                <wp:positionV relativeFrom="paragraph">
                  <wp:posOffset>5208270</wp:posOffset>
                </wp:positionV>
                <wp:extent cx="164465" cy="265430"/>
                <wp:effectExtent l="32385" t="66675" r="33020" b="66040"/>
                <wp:wrapNone/>
                <wp:docPr id="72" name="Schemat blokowy: proces uprzednio zdefiniowany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9600">
                          <a:off x="0" y="0"/>
                          <a:ext cx="164520" cy="26532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5" fillcolor="#5b9bd5" stroked="t" o:allowincell="f" style="position:absolute;margin-left:356.75pt;margin-top:410.1pt;width:12.9pt;height:20.85pt;mso-wrap-style:none;v-text-anchor:middle;rotation:239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96030</wp:posOffset>
                </wp:positionH>
                <wp:positionV relativeFrom="paragraph">
                  <wp:posOffset>1130935</wp:posOffset>
                </wp:positionV>
                <wp:extent cx="134620" cy="247015"/>
                <wp:effectExtent l="66675" t="26035" r="65405" b="25400"/>
                <wp:wrapNone/>
                <wp:docPr id="73" name="Schemat blokowy: proces uprzednio zdefiniowany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34640" cy="246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6" fillcolor="#5b9bd5" stroked="t" o:allowincell="f" style="position:absolute;margin-left:298.9pt;margin-top:89.05pt;width:10.55pt;height:19.4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24000</wp:posOffset>
                </wp:positionH>
                <wp:positionV relativeFrom="paragraph">
                  <wp:posOffset>3680460</wp:posOffset>
                </wp:positionV>
                <wp:extent cx="152400" cy="200025"/>
                <wp:effectExtent l="6350" t="6985" r="6985" b="6350"/>
                <wp:wrapNone/>
                <wp:docPr id="74" name="Schemat blokowy: proces uprzednio zdefiniowany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01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7" fillcolor="#5b9bd5" stroked="t" o:allowincell="f" style="position:absolute;margin-left:120pt;margin-top:289.8pt;width:11.95pt;height:15.7pt;mso-wrap-style:none;v-text-anchor:middle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39235</wp:posOffset>
                </wp:positionH>
                <wp:positionV relativeFrom="paragraph">
                  <wp:posOffset>3425825</wp:posOffset>
                </wp:positionV>
                <wp:extent cx="177165" cy="225425"/>
                <wp:effectExtent l="39370" t="57150" r="39370" b="57150"/>
                <wp:wrapNone/>
                <wp:docPr id="75" name="Schemat blokowy: proces uprzednio zdefiniowany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53400">
                          <a:off x="0" y="0"/>
                          <a:ext cx="177120" cy="2253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8" fillcolor="#5b9bd5" stroked="t" o:allowincell="f" style="position:absolute;margin-left:318pt;margin-top:269.7pt;width:13.9pt;height:17.7pt;mso-wrap-style:none;v-text-anchor:middle;rotation:23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7325</wp:posOffset>
                </wp:positionH>
                <wp:positionV relativeFrom="paragraph">
                  <wp:posOffset>5984240</wp:posOffset>
                </wp:positionV>
                <wp:extent cx="219075" cy="169545"/>
                <wp:effectExtent l="7620" t="6985" r="6350" b="6350"/>
                <wp:wrapNone/>
                <wp:docPr id="76" name="Schemat blokowy: proces uprzednio zdefiniowany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695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99" fillcolor="#5b9bd5" stroked="t" o:allowincell="f" style="position:absolute;margin-left:114.75pt;margin-top:471.2pt;width:17.2pt;height:13.3pt;mso-wrap-style:none;v-text-anchor:middle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7505</wp:posOffset>
                </wp:positionH>
                <wp:positionV relativeFrom="paragraph">
                  <wp:posOffset>1665605</wp:posOffset>
                </wp:positionV>
                <wp:extent cx="134620" cy="247015"/>
                <wp:effectExtent l="66675" t="26035" r="65405" b="25400"/>
                <wp:wrapNone/>
                <wp:docPr id="77" name="Schemat blokowy: proces uprzednio zdefiniowan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34640" cy="246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101" fillcolor="#5b9bd5" stroked="t" o:allowincell="f" style="position:absolute;margin-left:328.15pt;margin-top:131.15pt;width:10.55pt;height:19.4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61865</wp:posOffset>
                </wp:positionH>
                <wp:positionV relativeFrom="paragraph">
                  <wp:posOffset>2644775</wp:posOffset>
                </wp:positionV>
                <wp:extent cx="134620" cy="247015"/>
                <wp:effectExtent l="66675" t="26035" r="65405" b="25400"/>
                <wp:wrapNone/>
                <wp:docPr id="78" name="Schemat blokowy: proces uprzednio zdefiniowany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34640" cy="246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102" fillcolor="#5b9bd5" stroked="t" o:allowincell="f" style="position:absolute;margin-left:374.95pt;margin-top:208.25pt;width:10.55pt;height:19.4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81550</wp:posOffset>
                </wp:positionH>
                <wp:positionV relativeFrom="paragraph">
                  <wp:posOffset>5286375</wp:posOffset>
                </wp:positionV>
                <wp:extent cx="219075" cy="351790"/>
                <wp:effectExtent l="27305" t="17145" r="27305" b="17145"/>
                <wp:wrapNone/>
                <wp:docPr id="79" name="Łącznik prosty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51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416.25pt" to="393.7pt,443.9pt" ID="Łącznik prosty 10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734175</wp:posOffset>
                </wp:positionH>
                <wp:positionV relativeFrom="paragraph">
                  <wp:posOffset>6234430</wp:posOffset>
                </wp:positionV>
                <wp:extent cx="485775" cy="781050"/>
                <wp:effectExtent l="27305" t="17145" r="27305" b="17145"/>
                <wp:wrapNone/>
                <wp:docPr id="80" name="Łącznik prosty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12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25pt,490.9pt" to="568.45pt,552.35pt" ID="Łącznik prosty 104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178675</wp:posOffset>
                </wp:positionH>
                <wp:positionV relativeFrom="paragraph">
                  <wp:posOffset>6926580</wp:posOffset>
                </wp:positionV>
                <wp:extent cx="148590" cy="238125"/>
                <wp:effectExtent l="62865" t="30480" r="62865" b="30480"/>
                <wp:wrapNone/>
                <wp:docPr id="81" name="Schemat blokowy: proces uprzednio zdefiniowany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70200">
                          <a:off x="0" y="0"/>
                          <a:ext cx="148680" cy="2379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105" fillcolor="#5b9bd5" stroked="t" o:allowincell="f" style="position:absolute;margin-left:565.2pt;margin-top:545.4pt;width:11.65pt;height:18.7pt;mso-wrap-style:none;v-text-anchor:middle;rotation:326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91120</wp:posOffset>
                </wp:positionH>
                <wp:positionV relativeFrom="paragraph">
                  <wp:posOffset>4234180</wp:posOffset>
                </wp:positionV>
                <wp:extent cx="165100" cy="206375"/>
                <wp:effectExtent l="57785" t="38735" r="57150" b="38100"/>
                <wp:wrapNone/>
                <wp:docPr id="82" name="Schemat blokowy: proces uprzednio zdefiniowany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272000">
                          <a:off x="0" y="0"/>
                          <a:ext cx="165240" cy="20628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106" fillcolor="#5b9bd5" stroked="t" o:allowincell="f" style="position:absolute;margin-left:605.55pt;margin-top:333.4pt;width:12.95pt;height:16.2pt;mso-wrap-style:none;v-text-anchor:middle;rotation:221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766685</wp:posOffset>
                </wp:positionH>
                <wp:positionV relativeFrom="paragraph">
                  <wp:posOffset>3096260</wp:posOffset>
                </wp:positionV>
                <wp:extent cx="175260" cy="207645"/>
                <wp:effectExtent l="41910" t="57150" r="41275" b="55880"/>
                <wp:wrapNone/>
                <wp:docPr id="83" name="Schemat blokowy: proces uprzednio zdefiniowany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609200">
                          <a:off x="0" y="0"/>
                          <a:ext cx="175320" cy="20772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107" fillcolor="#5b9bd5" stroked="t" o:allowincell="f" style="position:absolute;margin-left:611.5pt;margin-top:243.8pt;width:13.75pt;height:16.3pt;mso-wrap-style:none;v-text-anchor:middle;rotation:227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321290</wp:posOffset>
                </wp:positionH>
                <wp:positionV relativeFrom="paragraph">
                  <wp:posOffset>3121025</wp:posOffset>
                </wp:positionV>
                <wp:extent cx="160655" cy="236855"/>
                <wp:effectExtent l="67945" t="33020" r="67945" b="32385"/>
                <wp:wrapNone/>
                <wp:docPr id="84" name="Schemat blokowy: proces uprzednio zdefiniowany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71600">
                          <a:off x="0" y="0"/>
                          <a:ext cx="160560" cy="23688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108" fillcolor="#5b9bd5" stroked="t" o:allowincell="f" style="position:absolute;margin-left:812.7pt;margin-top:245.7pt;width:12.6pt;height:18.6pt;mso-wrap-style:none;v-text-anchor:middle;rotation:318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792720</wp:posOffset>
                </wp:positionH>
                <wp:positionV relativeFrom="paragraph">
                  <wp:posOffset>-238125</wp:posOffset>
                </wp:positionV>
                <wp:extent cx="125730" cy="268605"/>
                <wp:effectExtent l="6985" t="6985" r="6350" b="6350"/>
                <wp:wrapNone/>
                <wp:docPr id="85" name="Schemat blokowy: proces uprzednio zdefiniowany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5640" cy="268560"/>
                        </a:xfrm>
                        <a:prstGeom prst="flowChartPredefinedProcess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uprzednio zdefiniowany 109" fillcolor="#5b9bd5" stroked="t" o:allowincell="f" style="position:absolute;margin-left:613.55pt;margin-top:-18.75pt;width:9.85pt;height:21.1pt;mso-wrap-style:none;v-text-anchor:middle;rotation:270" type="_x0000_t112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079855" cy="7674610"/>
            <wp:effectExtent l="0" t="0" r="0" b="0"/>
            <wp:docPr id="86" name="Obraz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az 10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9855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426" w:hanging="0"/>
        <w:rPr>
          <w:b/>
          <w:b/>
        </w:rPr>
      </w:pPr>
      <w:r>
        <w:rPr>
          <w:b/>
        </w:rPr>
        <w:t xml:space="preserve">Legenda: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1 – Administracja, Laboratorium                                             15 –   </w:t>
      </w:r>
      <w:r>
        <w:rPr>
          <w:color w:val="000000"/>
          <w:sz w:val="16"/>
          <w:szCs w:val="16"/>
        </w:rPr>
        <w:t xml:space="preserve">Oddział psychiatrii sądowej o wzmocnionym zabezpieczeniu  </w:t>
      </w:r>
      <w:r>
        <w:rPr>
          <w:sz w:val="16"/>
          <w:szCs w:val="16"/>
        </w:rPr>
        <w:t xml:space="preserve">             19B ( parter )  – Izba przyjęć, Rentgen, TK, POZ                                                                     23,23A,23B ( parter)  – Oddział ogólnopsychiatryczny VI                          26 – 35  – Budynki zaplecza techn.- gosp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sz w:val="16"/>
          <w:szCs w:val="16"/>
        </w:rPr>
      </w:pPr>
      <w:r>
        <w:rPr>
          <w:sz w:val="16"/>
          <w:szCs w:val="16"/>
        </w:rPr>
        <w:t xml:space="preserve">12 –  Dyrekcja                                                                                16 -   </w:t>
      </w:r>
      <w:r>
        <w:rPr>
          <w:rFonts w:cs="Calibri"/>
          <w:sz w:val="16"/>
          <w:szCs w:val="16"/>
        </w:rPr>
        <w:t>Oddział ogólnopsychiatryczny IV klinika UMB w Białymstoku</w:t>
      </w:r>
      <w:r>
        <w:rPr>
          <w:sz w:val="16"/>
          <w:szCs w:val="16"/>
        </w:rPr>
        <w:t xml:space="preserve">               19B ( piętro )  –</w:t>
      </w:r>
      <w:r>
        <w:rPr>
          <w:rFonts w:cs="Calibri"/>
          <w:sz w:val="16"/>
          <w:szCs w:val="16"/>
        </w:rPr>
        <w:t xml:space="preserve"> Oddział neurologii                                                                                           23,23A,23B ( I piętro) – Oddział ogólnopsychiatryczny V                           45 –Oddział terapii uzależn. od alkoholu dla mężczyzn</w:t>
      </w:r>
    </w:p>
    <w:p>
      <w:pPr>
        <w:pStyle w:val="Normal"/>
        <w:spacing w:lineRule="auto" w:line="240"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2A – Portiernia                                                                            17 -   Kaplica Prawosławna                                                                                     19B ( parter, piętro )- </w:t>
      </w:r>
      <w:r>
        <w:rPr>
          <w:rFonts w:cs="Calibri"/>
          <w:sz w:val="16"/>
          <w:szCs w:val="16"/>
        </w:rPr>
        <w:t xml:space="preserve">Całodobowy oddz. terapii uzależn. od alkoholu dla kobiet </w:t>
      </w:r>
      <w:r>
        <w:rPr>
          <w:sz w:val="16"/>
          <w:szCs w:val="16"/>
        </w:rPr>
        <w:t xml:space="preserve">          23,23A,23B ( II piętro ) – Oddział leczenia zaburzeń nerwicowych          47 – Kuchnia </w:t>
      </w:r>
    </w:p>
    <w:p>
      <w:pPr>
        <w:pStyle w:val="Normal"/>
        <w:spacing w:lineRule="auto" w:line="240"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3 – II </w:t>
      </w:r>
      <w:r>
        <w:rPr>
          <w:color w:val="000000"/>
          <w:sz w:val="16"/>
          <w:szCs w:val="16"/>
        </w:rPr>
        <w:t>Oddział psych. sądowej o wzm. zabezp.</w:t>
      </w:r>
      <w:r>
        <w:rPr>
          <w:sz w:val="16"/>
          <w:szCs w:val="16"/>
        </w:rPr>
        <w:t xml:space="preserve">                      18 –   </w:t>
      </w:r>
      <w:r>
        <w:rPr>
          <w:rFonts w:cs="Calibri"/>
          <w:sz w:val="16"/>
          <w:szCs w:val="16"/>
        </w:rPr>
        <w:t>Zakład opiekuńczo - leczniczy</w:t>
      </w:r>
      <w:r>
        <w:rPr>
          <w:sz w:val="16"/>
          <w:szCs w:val="16"/>
        </w:rPr>
        <w:t xml:space="preserve">                                                                      20 – Sklep                                                                                                                                       24 – Kaplica                                                                                                        48 –Kuchnia ( w budowie )</w:t>
      </w:r>
    </w:p>
    <w:p>
      <w:pPr>
        <w:pStyle w:val="Normal"/>
        <w:spacing w:lineRule="auto" w:line="240"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4 –II </w:t>
      </w:r>
      <w:r>
        <w:rPr>
          <w:color w:val="000000"/>
          <w:sz w:val="16"/>
          <w:szCs w:val="16"/>
        </w:rPr>
        <w:t>Oddział psych. sądowej o wzm. zabezp</w:t>
      </w:r>
      <w:r>
        <w:rPr>
          <w:sz w:val="16"/>
          <w:szCs w:val="16"/>
        </w:rPr>
        <w:t xml:space="preserve"> (kobiety)       19 -  Magazyn, Sąd                                                                                                    21 – Oddział leczenia ostrych zaburzeń psychicznych                                                           25A,B,C ( parter ) – III Oddział psychiatrii sądowej o podst. zabezp.       48A – Zakład Opiekuńczo-leczniczy</w:t>
      </w:r>
    </w:p>
    <w:p>
      <w:pPr>
        <w:pStyle w:val="Normal"/>
        <w:spacing w:lineRule="auto" w:line="240" w:before="0" w:after="0"/>
        <w:ind w:left="-425" w:hanging="0"/>
        <w:rPr>
          <w:sz w:val="16"/>
          <w:szCs w:val="16"/>
        </w:rPr>
      </w:pPr>
      <w:r>
        <w:rPr>
          <w:sz w:val="16"/>
          <w:szCs w:val="16"/>
        </w:rPr>
        <w:t xml:space="preserve">14A –   Dział Techniczno-Gospodarczy                                    19A - </w:t>
      </w:r>
      <w:r>
        <w:rPr>
          <w:rFonts w:cs="Calibri"/>
          <w:sz w:val="16"/>
          <w:szCs w:val="16"/>
        </w:rPr>
        <w:t xml:space="preserve">Oddział leczenia alkoholowych zespołów abstynencyjnych                    </w:t>
      </w:r>
      <w:r>
        <w:rPr>
          <w:sz w:val="16"/>
          <w:szCs w:val="16"/>
        </w:rPr>
        <w:t xml:space="preserve">22,22A( parter ) -  </w:t>
      </w:r>
      <w:r>
        <w:rPr>
          <w:rFonts w:cs="Calibri"/>
          <w:sz w:val="16"/>
          <w:szCs w:val="16"/>
        </w:rPr>
        <w:t>Oddział Psychogeriatrii, Oddział Geriatrii</w:t>
      </w:r>
      <w:r>
        <w:rPr>
          <w:sz w:val="16"/>
          <w:szCs w:val="16"/>
        </w:rPr>
        <w:t xml:space="preserve">                                               25A,B,C ( I piętro ) - II Oddział psychiatrii sądowej o podst. zabezp.        48B  – Sortownia bielizny    </w:t>
      </w:r>
    </w:p>
    <w:p>
      <w:pPr>
        <w:pStyle w:val="Normal"/>
        <w:spacing w:lineRule="auto" w:line="240" w:before="0" w:after="0"/>
        <w:ind w:left="-425" w:hanging="0"/>
        <w:rPr/>
      </w:pPr>
      <w:r>
        <w:rPr>
          <w:sz w:val="16"/>
          <w:szCs w:val="16"/>
        </w:rPr>
        <w:t xml:space="preserve">14C -    Archiwum Ruchu Chorych                                            19A ( piętro )  - </w:t>
      </w:r>
      <w:r>
        <w:rPr>
          <w:rFonts w:cs="Calibri"/>
          <w:sz w:val="16"/>
          <w:szCs w:val="16"/>
        </w:rPr>
        <w:t xml:space="preserve">Oddział ogólnopsychiatryczny dla chorych somatycznie        </w:t>
      </w:r>
      <w:r>
        <w:rPr>
          <w:sz w:val="16"/>
          <w:szCs w:val="16"/>
        </w:rPr>
        <w:t xml:space="preserve">22, 22A (piętro ) – </w:t>
      </w:r>
      <w:r>
        <w:rPr>
          <w:rFonts w:cs="Calibri"/>
          <w:sz w:val="16"/>
          <w:szCs w:val="16"/>
        </w:rPr>
        <w:t>Oddział rehabilitacji neurologicznej                                                        25A,B,C ( II piętro ) - I Oddział psychiatrii sądowej o podst. zabezp.        56 – Stacja Uzdatniania Wody</w:t>
      </w:r>
    </w:p>
    <w:sectPr>
      <w:headerReference w:type="default" r:id="rId67"/>
      <w:footerReference w:type="default" r:id="rId68"/>
      <w:type w:val="nextPage"/>
      <w:pgSz w:orient="landscape" w:w="23811" w:h="16838"/>
      <w:pgMar w:left="1440" w:right="567" w:gutter="0" w:header="136" w:top="709" w:footer="709" w:bottom="765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</w:t>
    </w:r>
  </w:p>
  <w:p>
    <w:pPr>
      <w:pStyle w:val="Header"/>
      <w:rPr>
        <w:b/>
        <w:b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25150</wp:posOffset>
              </wp:positionH>
              <wp:positionV relativeFrom="paragraph">
                <wp:posOffset>58420</wp:posOffset>
              </wp:positionV>
              <wp:extent cx="361950" cy="0"/>
              <wp:effectExtent l="0" t="31750" r="0" b="31750"/>
              <wp:wrapNone/>
              <wp:docPr id="87" name="Łącznik prosty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80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4.5pt,4.6pt" to="872.95pt,4.6pt" ID="Łącznik prosty 110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</w:t>
    </w:r>
    <w:r>
      <w:rPr>
        <w:b/>
      </w:rPr>
      <w:t>PLAN  SYTUACYJNY  SAMODZIELNEGO  PUBLICZNEGO  PSYCHIATRYCZNEGO  ZAKŁADU  OPIEKI  ZDROWOTNEJ  W  CHOROSZCZY                   - rozmieszczenie studni telefonicznych                         - trasa kanalizacji telefonicznej      Załącznik nr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0:00Z</dcterms:created>
  <dc:creator>iordziejewski</dc:creator>
  <dc:description/>
  <cp:keywords/>
  <dc:language>en-US</dc:language>
  <cp:lastModifiedBy>Elzbieta Charkiewicz</cp:lastModifiedBy>
  <cp:lastPrinted>2023-06-06T10:29:00Z</cp:lastPrinted>
  <dcterms:modified xsi:type="dcterms:W3CDTF">2023-06-06T08:31:00Z</dcterms:modified>
  <cp:revision>3</cp:revision>
  <dc:subject/>
  <dc:title/>
</cp:coreProperties>
</file>