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Ręczne kopanie rowów dla kabli – 220 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Układanie ręcznie kabla  YDYżo 3x2,5 wraz z przewodem światłowodowym   w rowach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ablowych – 220 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ęczne zasypywanie rowów do kabli – 220 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kładanie kabli ( kabla  YDYżo 3x2,5 wraz z przewodem światłowodowym )  w kanała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kniętych – 1000 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5. Montaż fundamentów prefabrykowanych FP3 225x900  – 16 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ontaż słupów SKAMP 2/4 wys.4 m – 12 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ontaż słupów kwadratowych 80x80 wys. 1,5 m – 4 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u w:val="single"/>
        </w:rPr>
        <w:t>Uwaga!  materiał z poz. 2, 5, 6, 7 zapewnia Zamawiający, w pozostałych pozycjach materiał zapewnia Wykonawca.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3:00Z</dcterms:created>
  <dc:creator>iordziejewski</dc:creator>
  <dc:description/>
  <cp:keywords/>
  <dc:language>en-US</dc:language>
  <cp:lastModifiedBy>Elzbieta Charkiewicz</cp:lastModifiedBy>
  <dcterms:modified xsi:type="dcterms:W3CDTF">2023-06-05T11:53:00Z</dcterms:modified>
  <cp:revision>2</cp:revision>
  <dc:subject/>
  <dc:title/>
</cp:coreProperties>
</file>