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26.06.2023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19/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(t.j. Dz. U. z 2022 r. poz. 1710 ze zm.)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amodzielny Publiczny Psychiatryczny Zakład Opieki Zdrowotnej  im. dr. Stanisława Deresza w Choroszczy ul. Plac Z. Brodowicza 1 16-070 Choroszcz </w:t>
      </w:r>
      <w:r>
        <w:rPr>
          <w:rFonts w:cs="Times New Roman"/>
          <w:sz w:val="22"/>
          <w:szCs w:val="22"/>
        </w:rPr>
        <w:t>zaprasza do udziału w zapytaniu ofertowym na</w:t>
      </w:r>
      <w:r>
        <w:rPr>
          <w:rFonts w:cs="Times New Roman"/>
          <w:b/>
          <w:sz w:val="22"/>
          <w:szCs w:val="22"/>
        </w:rPr>
        <w:t xml:space="preserve"> dostawę mebli biurowych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s parametr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Biurka – 13 szt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lat oraz nogi biurka wykonane z płyty o grubości min. 25 mm, od frontu biurka blenda wykonana z płyty akrylowej o grubości min. 18 mm w kolorze białym. Biurko wyposażone w szufladę na klawiaturę. Biurko w zestawie z kontenerem mobilnym wyposażonym w trzy szuflady zamykane zamkiem centralnym. </w:t>
      </w:r>
      <w:r>
        <w:rPr>
          <w:rFonts w:eastAsia="Times New Roman" w:cs="Times New Roman"/>
          <w:sz w:val="22"/>
          <w:szCs w:val="22"/>
          <w:lang w:eastAsia="pl-PL"/>
        </w:rPr>
        <w:t>Szuflady płytowe, wyposażone w prowadnice kulkowe. Dno szuflad wykonane z płyty HDF jednostronnie lakierowan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sz w:val="22"/>
          <w:szCs w:val="22"/>
        </w:rPr>
        <w:t>-nogi wyposażone w tworzywowe stopki do poziomowania o wys. co najmniej 20mm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-wykonane </w:t>
      </w:r>
      <w:r>
        <w:rPr>
          <w:rFonts w:cs="Times New Roman"/>
          <w:bCs/>
          <w:iCs/>
          <w:sz w:val="22"/>
          <w:szCs w:val="22"/>
        </w:rPr>
        <w:t>w całości z płyty wiórowej trzywarstwowej dwustronnie laminowanej o strukturze antyrefleksyjnej, o gęstości 650-690 kg/m</w:t>
      </w:r>
      <w:r>
        <w:rPr>
          <w:rFonts w:cs="Times New Roman"/>
          <w:bCs/>
          <w:iCs/>
          <w:sz w:val="22"/>
          <w:szCs w:val="22"/>
          <w:vertAlign w:val="superscript"/>
        </w:rPr>
        <w:t>3</w:t>
      </w:r>
      <w:r>
        <w:rPr>
          <w:rFonts w:cs="Times New Roman"/>
          <w:bCs/>
          <w:iCs/>
          <w:sz w:val="22"/>
          <w:szCs w:val="22"/>
        </w:rPr>
        <w:t xml:space="preserve">, w klasie higieniczności E1, w jednobarwnym/drewnopodobnym dekorze (minimum pięć kolorów do wyboru na etapie realizacji)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- uchwyt meblowy 2-punktowy o rozstawie 160 mm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zystkie wąskie krawędzie, krawędzie frontów szufladowych, drzwi uchylnych, półek, blatów oraz inne elementy konstrukcyjne nie osłonięte, zabezpieczone minimum przez okleinowanie obrzeżem ABS o min gr. 2,0 mm. Wszystkie półki oklejone na całym obwodzie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połączeń korpusów mebli zastosować złącza mimośrodowe. Otwory widoczne po montażu mebli, łby śrub i wkrętów maskowane zaślepkami PCV w kolorze płyty meblowej (Nie dopuszcza się użycie zaślepek samoprzylepnych).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ary biurka: 1400 mm dł. x 700 mm gł. x 760 mm wys., wymiary kontenera 450 mm dł. x 500 mm. gł. x 610 mm wys.</w:t>
      </w:r>
    </w:p>
    <w:p>
      <w:pPr>
        <w:pStyle w:val="Normal"/>
        <w:spacing w:lineRule="auto" w:line="360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Fotel Biurowy – 30 szt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Fotel obrotowy na kółkach z mechanizmem synchro, na podnośniku pneumatycznym musi posiadać: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Mechanizm synchroniczny pozwalający na odchylenie oparcia do tyłu z jednoczesnym podniesieniem przedniej części siedziska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sz w:val="22"/>
          <w:szCs w:val="22"/>
        </w:rPr>
        <w:t>- możliwość́ swobodnego kołysania się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ąt pochylenia oparcia  22 ° zsynchronizowany z siedziskiem 11 °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gulacja wysokości i siły oporu oparcia. 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łokietniki stałe z nakładkami. 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otel posiada wysokie oparcie co sprawia że jest solidny i bardzo komfortowy w pracy. 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otel wykończony skórą ekologiczną w kolorze brązu. 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ary: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okość całkowita około 1200 mm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erokość całkowita około 700 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rzesło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Krzesło na 4 nogach chromowanych wykonana z rury stalowej fi 20x2,0 mm oraz wspornika fi 6 mm. Spornik łączący ze sobą dwie nogi poniżej siedziska, dla większej stabilności krzesła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opki do powierzchni twardych, 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ubełek wykonany z 8-warstwowej sklejki bukowej grubości 10,5 mm z  ozdobnym wycięcie w talii. 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parciu krzesła otwór służący jako uchwyt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sz w:val="22"/>
          <w:szCs w:val="22"/>
        </w:rPr>
        <w:t>Siedzisko oraz oparcie jako jeden element w kolorze czarnym.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zesło bez podłokietników.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rzesło z funkcją sztaplowania  min 6 sztuk. </w:t>
      </w:r>
    </w:p>
    <w:p>
      <w:pPr>
        <w:pStyle w:val="Normal"/>
        <w:spacing w:lineRule="auto" w:line="360"/>
        <w:ind w:left="709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miary:  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zerokość siedziska: 410 mm +/- 10 mm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sokość siedziska : 450 mm +/- 10 mm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sz w:val="22"/>
          <w:szCs w:val="22"/>
        </w:rPr>
        <w:t>- szerokość krzesła: 500 mm +/- 10 mm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sz w:val="22"/>
          <w:szCs w:val="22"/>
        </w:rPr>
        <w:t xml:space="preserve">- głębokość całkowita krzesła: 476 mm +/- 10 mm                                  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sokość: 840 mm +/- 10 m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wykonania zamówienia w terminie: do dnia 30 czerwca 2023 r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Style w:val="InternetLink"/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Przy wyborze oferty zostaną zastosowane następujące kryteria oceny ofert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/>
          <w:b/>
          <w:sz w:val="22"/>
          <w:szCs w:val="22"/>
        </w:rPr>
        <w:t>Cena – waga 100%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ofertowy – wg wzoru stanowiącego Załącznik nr 1 do niniejszego zapytania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28.06.2023 r. do godz. 9:00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28.06.2023 r. o godz. 9:15 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(jeśli dotyczy)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 :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Osoby uprawnione do kontaktu z Zamawiającym: Joanna Zalewska tel. 85/7191091 wew. 404 e-mail: </w:t>
      </w:r>
      <w:hyperlink r:id="rId4">
        <w:r>
          <w:rPr>
            <w:rStyle w:val="InternetLink"/>
            <w:rFonts w:cs="Times New Roman"/>
            <w:sz w:val="22"/>
            <w:szCs w:val="22"/>
          </w:rPr>
          <w:t>joanna.zalewska@sppchoroszcz.med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/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</w:t>
      </w:r>
    </w:p>
    <w:p>
      <w:pPr>
        <w:pStyle w:val="Normal"/>
        <w:spacing w:lineRule="auto" w:line="36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</w:t>
      </w:r>
    </w:p>
    <w:p>
      <w:pPr>
        <w:pStyle w:val="Normal"/>
        <w:suppressAutoHyphens w:val="false"/>
        <w:spacing w:lineRule="atLeast" w:line="200"/>
        <w:ind w:left="6096" w:hanging="0"/>
        <w:rPr>
          <w:rFonts w:cs="Times New Roman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joanna.zalewska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1:00Z</dcterms:created>
  <dc:creator>Elzbieta Charkiewicz</dc:creator>
  <dc:description/>
  <cp:keywords/>
  <dc:language>en-US</dc:language>
  <cp:lastModifiedBy>Elzbieta Charkiewicz</cp:lastModifiedBy>
  <cp:lastPrinted>2023-06-26T13:34:00Z</cp:lastPrinted>
  <dcterms:modified xsi:type="dcterms:W3CDTF">2023-06-26T11:41:00Z</dcterms:modified>
  <cp:revision>2</cp:revision>
  <dc:subject/>
  <dc:title/>
</cp:coreProperties>
</file>