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</w:t>
      </w:r>
      <w:r>
        <w:rPr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256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 – 070 Choroszcz   tel. +48  85 719 10 91</w:t>
      </w:r>
    </w:p>
    <w:p>
      <w:pPr>
        <w:pStyle w:val="TextBody"/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ul. Plac Z. Brodowicza 1    fax. +48  85 719 28 00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Choroszcz, dn. 26.06.2023 r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Rozstrzygnięcie zapytania ofertowego </w:t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Samodzielny Publiczny Psychiatryczny Zakład Opieki Zdrowotnej im. dr. Stanisława Deresza w Choroszczy informuje, że w wyniku  rozstrzygnięcia zapytania ofertoweg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nak sprawy: </w:t>
      </w:r>
      <w:r>
        <w:rPr>
          <w:sz w:val="22"/>
          <w:szCs w:val="22"/>
        </w:rPr>
        <w:t>SZP 3820 – 16/23 na dostawę sprzętu komputerowego, do realizacji przedmiotowego zamówienia został wybrany Wykonawc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>BIT Sp. z o.o. ul. Chłodna 51, 00 – 867 WARSZAWA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na brutto: 84 493,62 zł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left="6237" w:hanging="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418" w:right="1418" w:gutter="0" w:header="0" w:top="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00Z</dcterms:created>
  <dc:creator>jzalewska</dc:creator>
  <dc:description/>
  <cp:keywords/>
  <dc:language>en-US</dc:language>
  <cp:lastModifiedBy>Elzbieta Charkiewicz</cp:lastModifiedBy>
  <cp:lastPrinted>2023-06-26T10:03:00Z</cp:lastPrinted>
  <dcterms:modified xsi:type="dcterms:W3CDTF">2023-06-26T08:03:00Z</dcterms:modified>
  <cp:revision>2</cp:revision>
  <dc:subject/>
  <dc:title>/Oznaczenie zamawiaj¹cego/</dc:title>
</cp:coreProperties>
</file>