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51"/>
        <w:gridCol w:w="774"/>
        <w:gridCol w:w="850"/>
        <w:gridCol w:w="1838"/>
        <w:gridCol w:w="1836"/>
        <w:gridCol w:w="1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p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wa towar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loś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na jednostkowa netto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artość netto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artość brutto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buła dekoracyjna marszczona, wymiary arkusza : 200x50 cm, marszczenie : 60%, spełniająca normy dotyczące zawartości nylonyphenolu, opakowanie 10 rolek,  mix koloró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lok rysunkowy A3 nie mniej niż 20 kartkowy, biał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lok rysunkowy A3 nie mniej niż 20 kartkowy, kolorow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lok rysunkowy A4 nie mniej niż 20 kartkowy, biał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lok rysunkowy A4 nie mniej niż 20 kartkowy, kolorow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lok techniczny A3 nie mniej niż 10 kartkowy, biał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lok techniczny A3 nie mniej niż 10 kartek, kolorow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lok techniczny A4 nie mniej niż 10 kartek, biał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lok techniczny A4 nie mniej niż 10 kartek, kolorow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enkopis typu Rystor RC-04 lub równoważny, kolor: czar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enkopis typu Rystor RC-04 lub równoważny, kolor: niebies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enkopis typu Rystor RC-04 lub równoważny, kolor: czerwo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enkopis typu Rystor RC-04 lub równoważny, kolor: zielo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ownik wykonany w wersji ISO, wysokość czcionki 4m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ługopis automatyczny typu Paper Mate Inkjoy 100 RT 0,4mm lub równoważny, kolor wkładu: czerwo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ługopis automatyczny typu Paper Mate Inkjoy 100 RT 0,4mm lub równoważny, kolor wkładu: czar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ługopis automatyczny typu Paper Mate Inkjoy 100 RT 0,4mm lub równoważny, kolor wkładu: niebies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ługopis żelowy Signo UM 100 UNI, kolor wkładu: czar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ługopis żelowy Signo UM 100 UNI, kolor wkładu: czerwo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ługopis żelowy Signo UM 100 UNI, kolor wkładu: niebies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palarka do drew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ziurkacz metalowy, dziurkujący jednorazowo do 40 kartek, wyposażony w ogranicznik formatów, gwarancja co najmniej 10 la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tykiety termiczne w rolkach po 2500 etykiet 32x20 m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rby akrylowe w tubach 24 kol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rby akwarele 18 kolorow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rby plakatowe w tubach 12 koloró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amastry 12 kolorów w opakowaniu, wentylowana skuwka, odporna na wciśnięcia końcówka pisząc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mka biurowa uniwersalna, rozmiar 23,2x56x12,6 m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lkulator biurowy, 14 pozycyjny wyświetlacz, podwójne zasilanie, automatyczne wyłączanie, podwójna pamięć, funkcje: pierwiastka kwadratowego, obliczania procentów, podatków oraz zaokrąglania wyników, wyposażenie w klawisz zmiany znaku oraz podwójnego ze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s samoprzylepny 76x76 mm, 400 kartek w bloczk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ej biurowy w sztyfcie, nietoksyczny, niebrudzący, zmywalny za pomocą wody, dobrze klejący, sztyft nie mniej niż 2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ej do drewna i materiałów drewnopochodnych, będący mieszaniną wodnej dyspersji żywicy poliwinylowej z dodatkiem środków uszlachetniających. Stosowany do klejenia na zimno: drewna z drewnem, drewna z materiałami drewnopochodnymi, drewna z papierem, drewna z tkaninami, drewna z tworzywami, drewna ze skórą, drewna z filcem. Opakowanie 1k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ej termotopliwy rozm. 200x11mm, opakowanie 1k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ej termotopliwy rozm. 200x7mm, opakowanie 1k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ej w tubie min. 45g, do klejenia papieru, drewna, tektury, skóry, folii aluminiowej, szkła, ceramiki, filcu. Klej po wyschnięciu staje się przezroczyst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ipy do akt metalowe, galwanizowane, rozmiar 25 mm. Opakowanie 12 sz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ipy do akt metalowe, galwanizowane, rozmiar 32 mm. Opakowanie 12 sz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ipy do akt metalowe, galwanizowane, rozmiar 41 mm. Opakowanie 12 sz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perta B4 samoklejąca biała. Opakowanie 250sz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perta B5 samoklejąca biała. Opakowanie 500sz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perta C4 samoklejąca biała. Opakowanie 250sz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perta C5 samoklejąca biała, zaklejenie-krótki bok. Opakowanie 500 sz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perta C6 samoklejąca biała. Opakowanie 1000sz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perta E4 samoklejąca biała z rozszerzonym dnem i bokami. Opakowanie 250sz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perty do płyt CD/DVD samoklejące, z okienkiem, wykonane z papieru o gramaturze 80g/m2. Opakowanie 50sz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rektor w piórze wielofunkcyjny, szybkoschnący, z cienko piszącą końcówką nadającą się do pokrywania drobnych szczegółów ( pojemność 7-12ml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rektor w taśmie do wszystkich typów tuszy, ruchoma końcówka ze stabilizatorem, niewidoczny na fotokopiach, taśma 4,2x12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szulki na dokumenty A4 wykonane z folii, grubość min. 50 mic, transparentne, z uniwersalną perforacją brzegu. Opakowanie 100sz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edki ołówkowe 24 kolory. Średnica kredek do 8m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edki woskowe 24 kolory, kryjące, nadające się do rysowania, wypełniania dużych powierzchni i wykonywania miękkich przejść pomiędzy koloram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siążka kancelaryjna A4/96k, twarda opra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nijka plastikowa 20c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nijka plastikowa 30c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nijka plastikowa 50c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ker dwustronny permanentny, dwa rodzaje końcówek piszących: 0,7-1,0mm oraz 0,4-0,5mm; do opisywania płyt CD, DVD, folii, szkle, metalu, kolor: czar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ker permanentny typu Pentel 850 lub równoważny na bazie alkoholu, piszący po metalu, szkle, tworzywie sztucznym i papierze, zapewniający długą linię pisania i intensywny kolor, okrągła końcówka, kolor czar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elina, intensywne kolory, opakowanie 12sz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życe biurowe z nierdzewnej stali, do 17cm, z ergonomiczną rączką, z odpornego na pęknięcia tworzywa sztucznego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życe biurowe z nierdzewnej stali, minimum 20,5cm, z ergonomiczną rączką, z odpornego na pęknięcia tworzywa sztuczneg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fertówka A4, wykonana z folii 150mic, zgrzana w literę „L”. opakowanie 25sz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kładka tekturowa typu Barbara, format A4, składana, o rozmiarach 25x35cm, kolor biał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czka plastikowa kopertowa A4 na zatrzask, mix koloró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łówek z gumką HB, grafit odporny na łamanie, łatwy do temperowan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pier kserograficzny A3, gramatura 80g/m2, biały, białość min. 140 CIE (klasa C) 1 ryza-500 arkusz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Y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pier kserograficzny A4, gramatura 80g/m2, biały, białość min. 140 CIE (klasa C) 1 ryza-500 arkusz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Y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pier pakowy typu Kraft MG, brązowy, k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stolet do kleju termotopliwego, dokładność klejenia, precyzyjne nakładanie kleju, klej odpowiedni do różnego rodzaju materiałów: plastik, ceramika, skóra, tkaniny, drewno, itp.; klej termotopliwy o średnicy 11mm, moc minimalna 20W, zasilanie sieciowe  220-230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stelina , 12 kolorów w opakowani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łyty CD-R 700 Mb/80min. Opakowanie 100sz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łyty VERBATIM DVD – R do nadruku 50 szt. opakowan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regator A4/75 z mechanizmem dźwigniowym z dociskiem, okleina wykonana z P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regator A4/50 z mechanizmem dźwigniowym z dociskiem, okleina wykonana z P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koroszyt plastikowy A4, przednia okładka przezroczysta, tylna kolorowa, pojemność ok. 200 kartek. Opakowanie 10 sz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koroszyt plastikowy A4 z perforacją, przednia okładka przezroczysta, tylna kolorowa, pojemność ok. 200 kartek. Opakowanie 10 sz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koroszyt tekturowy oczkowy A4 pełny, wewnątrz z metalowymi wąsam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korowidz A4 szyty, posiadający boczny indeks od A do Z, sztywna, laminowana okładka, 192 kar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inacze biurowe, metalowe, okrągłe 50mm. Opakowanie 100sz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inacze biurowe, metalowe, okrągłe 25mm. Opakowanie 100sz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nurek jutowy, długość 250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pilki uniwersalne galwanizowane 28mm, opakowanie 100sz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blica korkowa, wym. 60x80cm, oprawiona w ramach drewnianych, element mocujący w komplecie, możliwość zawieszenia w pozycji pionowej lub poziom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blica korkowa, wym. 90x120cm, oprawiona w ramach drewnianych, element mocujący w komplecie, możliwość zawieszenia w pozycji pionowej lub poziom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śma dwustronna, po usunięciu zabezpieczającego paska-przezroczysta, wymiary 50mm/25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śma samoprzylepna przezroczysta 18/20, wykonana na kleju z kauczuku syntetycznego, duża wytrzymałość na rozerwan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śma samoprzylepna przezroczysta 48/66 wykonana na kleju z kauczuku syntetycznego, duża wytrzymałość na rozerwan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czka do akt osobowych z mechanizmem 2-ringowym, 3 szt. Przekładek personalnych, na grzbiecie kieszeń i kartonik na dane personal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czka tekturowa A4 lakierowana z gumką, wykonana z mocnego kartonu barwionego i lakierowanego z zewnętrznej strony, z trzema zakładkami chroniącymi dokumenty przed wypadaniem, mix koloró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czka A4 wiązana, tekturowa , zwykła biała, wewnątrz z trzema zakładkami zabezpieczającymi dokumenty przed wypadani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czka A4 skrzydłowa z rzepem, szerokość grzbietu 4 cm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czka wiązana A4 ISO 9706 320x230x50 300g. do archiwizowania dokumentów, posiadająca certyfikaty ISO 9706, 9001, 1401, EMAS, FSC, PEF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mperówka metalowa, przeznaczona do temperowania kredek i ołówków o tradycyjnej średnicy do 8m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sz do pieczątek. Uniwersalny, wodny, buteleczka o pojemności 25ml z końcówką ułatwiającą nasączanie poduszek, kolor: czar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sz do pieczątek. Uniwersalny, wodny, buteleczka o pojemności 25ml z końcówką ułatwiającą nasączanie poduszek, kolor: czerwo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sz do pieczątek. Uniwersalny, wodny, buteleczka o pojemności 25ml z końcówką ułatwiającą nasączanie poduszek, kolor: niebies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kładki indeksujące o wymiarach 45x25mm kolorowe, półprzezroczyste, wielorazowe, cienkie, możliwość pisania cienkopisem/markerem. Opakowanie 50 zakładek. Kolor do wybor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kreślacz na bazie dobrej jakości atramentu, posiadający wyprofilowaną, ściętą końcówkę 1-5mm, nadający intensywny kolor. Mix koloró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staw pędzli zawierający 5szt różnego rozmiaru z włosiem syntetycznym, do malowania farbami plakatowymi i akrylowym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szyty A5 60 kartkowe w kratk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szyty A5 32 kartkowe w kratk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szyty A5 80 kartkowe w kratk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szyty A5 96 kartkowe w kratk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szyty A4 96 kartkowe w kratk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szyty A4 96 kartkowe w kratkę twarda opra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szywacz typu Luna, posiadający metalowy magazynek na następujące rodzaje zszywek: 24/6, 24/8, 26/6, 26/8, ładowanie zszywek z przodu, zszywanie do 50 arkuszy papieru, 2 metody zszywania: otwarte i zamknięte, gwarancja 15 la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szywacz typu Puffa, części mechaniczne metalowe, górne ładowanie zszywek, zszywanie typu; otwarte, zamknięte, tapicerskie. Na zszywki 24/6 lub 26/6, jednorazowo zszywający do 20 kartek, gwarancja 10 la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szywki biurowe 24/6, opakowanie 1000sz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lendarz książkowy A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lendarz trójdziel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ker do tablic suchościeralnych, kolor czar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ker do tablic suchościeralnych, kolor czerwo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ker do tablic suchościeralnych, kolor niebies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ker do tablic suchościeralnych, kolor zielo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łącznik nr 2 do zapytania ofertowego SZP 3820 – 25/23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MULARZ CENOWY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6:00Z</dcterms:created>
  <dc:creator>aorlowska</dc:creator>
  <dc:description/>
  <cp:keywords/>
  <dc:language>en-US</dc:language>
  <cp:lastModifiedBy>Elzbieta Charkiewicz</cp:lastModifiedBy>
  <cp:lastPrinted>2022-02-21T08:53:00Z</cp:lastPrinted>
  <dcterms:modified xsi:type="dcterms:W3CDTF">2023-08-01T11:56:00Z</dcterms:modified>
  <cp:revision>2</cp:revision>
  <dc:subject/>
  <dc:title/>
</cp:coreProperties>
</file>