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60720" cy="5003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inansowano w ramach reakcji Unii na pandemię COVID-19 </w:t>
      </w:r>
    </w:p>
    <w:p>
      <w:pPr>
        <w:pStyle w:val="Header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2"/>
          <w:szCs w:val="22"/>
          <w:lang w:eastAsia="pl-PL"/>
        </w:rPr>
      </w:r>
    </w:p>
    <w:p>
      <w:pPr>
        <w:pStyle w:val="Header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>Załącznik nr 2 do zapytania ofertowego</w:t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pl-PL"/>
        </w:rPr>
        <w:t>Nr referencyjny postepowania: SZP 3820 – 41/23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CENOW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TELEWIZOR 65’– 2 SZT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owany model/nazwa handlowa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Producent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k produkcji……………………………………………………</w:t>
      </w:r>
    </w:p>
    <w:tbl>
      <w:tblPr>
        <w:tblW w:w="984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449"/>
        <w:gridCol w:w="3827"/>
      </w:tblGrid>
      <w:tr>
        <w:trPr>
          <w:trHeight w:val="144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agane parametry i fun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wartości minimalne wymagan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arametry oferowane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*należy podać i szczegó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opisać każdy oferowany parametr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  <w:t>Przekątna: 65 cal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Telewizor L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  <w:t>System HDMI oraz 4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  <w:t>Tuner HEVC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Częstotliwość odświeżania na poziomie min.  50 H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Wejście US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TELEWIZOR 50’ – 2 SZT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owany model/nazwa handlowa 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ent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k produkcji……………………………………………………</w:t>
      </w:r>
    </w:p>
    <w:tbl>
      <w:tblPr>
        <w:tblW w:w="984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449"/>
        <w:gridCol w:w="3827"/>
      </w:tblGrid>
      <w:tr>
        <w:trPr>
          <w:trHeight w:val="144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agane parametry i funk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wartości minimalne wymagan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arametry oferowane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*należy podać i szczegó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opisać każdy oferowany parametr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  <w:t>Przekątna: 50 cal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Telewizor L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  <w:t>Tuner HEVC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  <w:t>System HDMI oraz 4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Częstotliwość odświeżania na poziomie min.  50 H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Wejście US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PROJEKTOR MULTIMEDIALNY – 4 SZT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owany model/nazwa handlowa 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ent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k produkcji……………………………………………………</w:t>
      </w:r>
    </w:p>
    <w:tbl>
      <w:tblPr>
        <w:tblW w:w="984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449"/>
        <w:gridCol w:w="3827"/>
      </w:tblGrid>
      <w:tr>
        <w:trPr>
          <w:trHeight w:val="144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agane parametry i funk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wartości minimalne wymagan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arametry oferowane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*należy podać i szczegółow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opisać każdy oferowany parametr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Rozdzielczość ekranu: </w:t>
            </w:r>
            <w:r>
              <w:rPr>
                <w:rStyle w:val="StrongEmphasis"/>
                <w:rFonts w:cs="Times New Roman;Times New Roman"/>
                <w:b w:val="false"/>
                <w:sz w:val="22"/>
                <w:szCs w:val="22"/>
              </w:rPr>
              <w:t xml:space="preserve">1920 x 1080  pikseli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  <w:t>Funkcja korekty zniekształceń trapezowyc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Złącze JACK 3.5 m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Złącze HDMI, VG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Żywotność lampy min. 6000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8"/>
        <w:gridCol w:w="1134"/>
        <w:gridCol w:w="1559"/>
        <w:gridCol w:w="1418"/>
        <w:gridCol w:w="198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pl-PL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  <w:t>Cena jednostkowa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  <w:t>Wartość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  <w:t>Wartość brutto w PLN</w:t>
            </w:r>
          </w:p>
        </w:tc>
      </w:tr>
      <w:tr>
        <w:trPr>
          <w:trHeight w:val="5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  <w:t>Telewizor 6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wizor 5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ktor multimedi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ar-S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lang w:eastAsia="pl-PL"/>
        </w:rPr>
        <w:t xml:space="preserve">Uwaga! Niewpisanie nazwy, modelu, producenta i będzie skutkowało odrzuceniem oferty.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Arial"/>
      <w:b w:val="false"/>
      <w:bCs w:val="false"/>
      <w:i w:val="false"/>
      <w:iCs w:val="false"/>
      <w:color w:val="000000"/>
      <w:spacing w:val="-2"/>
      <w:kern w:val="2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3">
    <w:name w:val="WW8Num9z3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0:00Z</dcterms:created>
  <dc:creator>Elzbieta Charkiewicz</dc:creator>
  <dc:description/>
  <cp:keywords/>
  <dc:language>en-US</dc:language>
  <cp:lastModifiedBy>Elzbieta Charkiewicz</cp:lastModifiedBy>
  <dcterms:modified xsi:type="dcterms:W3CDTF">2023-09-13T12:00:00Z</dcterms:modified>
  <cp:revision>2</cp:revision>
  <dc:subject/>
  <dc:title/>
</cp:coreProperties>
</file>