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48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48/23 na </w:t>
      </w:r>
      <w:r>
        <w:rPr>
          <w:b/>
          <w:bCs/>
          <w:sz w:val="22"/>
          <w:szCs w:val="22"/>
        </w:rPr>
        <w:t>Dostawę wykładziny podłogowej wraz z robotami towarzyszącymi w ramach zadania pn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i/>
          <w:sz w:val="22"/>
          <w:szCs w:val="22"/>
          <w:lang w:eastAsia="pl-PL"/>
        </w:rPr>
        <w:t>,,Modernizacja pomieszczeń I pietra budynku nr 12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pl-PL"/>
        </w:rPr>
        <w:t>w Samodzielnym Publicznym  Psychiatrycznym  Zakładzie Opieki Zdrowotnej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pl-PL"/>
        </w:rPr>
        <w:t xml:space="preserve">im. dr. Stanisława Deresza w Choroszczy”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: ......................... zł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 z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FORMULARZEM CENOWYM (załącznikiem nr 2) stanowiącym integralną część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10-06T06:15:00Z</dcterms:modified>
  <cp:revision>18</cp:revision>
  <dc:subject/>
  <dc:title/>
</cp:coreProperties>
</file>