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Załącznik nr 1b do zapytania ofertowego</w:t>
      </w:r>
      <w:r>
        <w:rPr>
          <w:i/>
          <w:sz w:val="22"/>
          <w:szCs w:val="22"/>
        </w:rPr>
        <w:t xml:space="preserve"> SZP 3820 – 48/23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SPECYFIKACJA TECHNICZNA WYKONANIA I ODBIORU ROBÓT BUDOWLANYCH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Dostawa wykładziny podłogowej wraz z robotami towarzyszącymi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b/>
          <w:b/>
        </w:rPr>
      </w:pPr>
      <w:r>
        <w:rPr>
          <w:b/>
        </w:rPr>
        <w:t>Modernizacja pomieszczeń I piętra budynku Nr 12 na potrzeby administr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amodzielnym Publicznym Psychiatrycznym Zakładzie Opieki Zdrowotnej im. dr. Stanisława Deresza w Chor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BIEKT: </w:t>
      </w:r>
      <w:r>
        <w:rPr/>
        <w:t>Budynek Nr 12 Samodzielnego Publicznego Psychiatrycznego Zakładu Opieki Zdrowotnej im. dr. Stanisława Deresza w Choroszc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DRES: </w:t>
      </w:r>
      <w:r>
        <w:rPr/>
        <w:t>16-070 Choroszcz ul. Plac dr. Zygmunta Brodowicza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NWESTOR: </w:t>
      </w:r>
      <w:r>
        <w:rPr/>
        <w:t>Samodzielny Publiczny Psychiatryczny Zakład Opieki Zdrowotnej im. dr. Stanisława Deresza w Choroszczy</w:t>
      </w:r>
    </w:p>
    <w:p>
      <w:pPr>
        <w:pStyle w:val="Normal"/>
        <w:spacing w:lineRule="auto" w:line="360"/>
        <w:jc w:val="both"/>
        <w:rPr/>
      </w:pPr>
      <w:hyperlink r:id="rId2">
        <w:r>
          <w:rPr/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Warunki ogólne</w:t>
      </w:r>
    </w:p>
    <w:p>
      <w:pPr>
        <w:pStyle w:val="Normal"/>
        <w:spacing w:lineRule="auto" w:line="360"/>
        <w:jc w:val="both"/>
        <w:rPr/>
      </w:pPr>
      <w:r>
        <w:rPr/>
        <w:t>1. Przedmiotem niniejszej Specyfikacji są wymagania dotyczące wykonania i odbioru robót związanych z modernizacją pomieszczeń  na I piętrze w budynku nr 12  na terenie Samodzielnego Publicznego Psychiatrycznego Zakładu Opieki Zdrowotnej im. dr. Stanisława Deresza w Choroszczy</w:t>
      </w:r>
    </w:p>
    <w:p>
      <w:pPr>
        <w:pStyle w:val="Normal"/>
        <w:spacing w:lineRule="auto" w:line="360"/>
        <w:rPr/>
      </w:pPr>
      <w:r>
        <w:rPr/>
        <w:t>2. Zakres robót obejmuje prace remontowe polegające na wymianie wykładziny podłogowej.</w:t>
      </w:r>
    </w:p>
    <w:p>
      <w:pPr>
        <w:pStyle w:val="Normal"/>
        <w:spacing w:lineRule="auto" w:line="360"/>
        <w:jc w:val="both"/>
        <w:rPr/>
      </w:pPr>
      <w:r>
        <w:rPr/>
        <w:t>3. 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 xml:space="preserve">4. Wykonawca będzie przestrzegać przepisów ochrony przeciwpożarowej. </w:t>
      </w:r>
    </w:p>
    <w:p>
      <w:pPr>
        <w:pStyle w:val="Normal"/>
        <w:spacing w:lineRule="auto" w:line="360"/>
        <w:jc w:val="both"/>
        <w:rPr/>
      </w:pPr>
      <w:r>
        <w:rPr/>
        <w:t xml:space="preserve">5. Podczas realizacji robót Wykonawca będzie przestrzegać przepisów dotyczących bezpieczeństwa i higieny pracy. </w:t>
      </w:r>
    </w:p>
    <w:p>
      <w:pPr>
        <w:pStyle w:val="Normal"/>
        <w:spacing w:lineRule="auto" w:line="360"/>
        <w:jc w:val="both"/>
        <w:rPr/>
      </w:pPr>
      <w:r>
        <w:rPr/>
        <w:t xml:space="preserve">6.Wykonawca będzie odpowiedzialny za ochronę robót i za wszelkie materiały i urządzenia używane do robót od daty rozpoczęcia do daty wydania potwierdzenia zakończenia prac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Zakres robót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kres robót objęty Specyfikacją Techniczną z uwzględnieniem podziału robót wedłu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pólnego Słownika Zamówień /CPV/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bCs/>
          <w:i/>
        </w:rPr>
        <w:t xml:space="preserve">                      </w:t>
      </w:r>
      <w:r>
        <w:rPr>
          <w:rFonts w:eastAsia="SimSun;宋体"/>
          <w:bCs/>
          <w:i/>
          <w:lang w:eastAsia="zh-CN"/>
        </w:rPr>
        <w:t>45111300-1</w:t>
      </w:r>
      <w:r>
        <w:rPr>
          <w:rFonts w:eastAsia="SimSun;宋体"/>
          <w:i/>
          <w:lang w:eastAsia="zh-CN"/>
        </w:rPr>
        <w:t xml:space="preserve"> -  roboty rozbiórkow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bCs/>
          <w:i/>
          <w:lang w:eastAsia="zh-CN"/>
        </w:rPr>
        <w:t xml:space="preserve">                   </w:t>
      </w:r>
      <w:r>
        <w:rPr>
          <w:rFonts w:eastAsia="SimSun;宋体"/>
          <w:bCs/>
          <w:i/>
          <w:lang w:eastAsia="zh-CN"/>
        </w:rPr>
        <w:t>45432111-5</w:t>
      </w:r>
      <w:r>
        <w:rPr>
          <w:rFonts w:eastAsia="SimSun;宋体"/>
          <w:i/>
          <w:lang w:eastAsia="zh-CN"/>
        </w:rPr>
        <w:t xml:space="preserve"> - kładzenie wykładzin elastycznych</w:t>
      </w:r>
    </w:p>
    <w:p>
      <w:pPr>
        <w:pStyle w:val="Normal"/>
        <w:spacing w:lineRule="auto" w:line="360" w:before="120" w:after="120"/>
        <w:jc w:val="both"/>
        <w:rPr>
          <w:rFonts w:eastAsia="SimSun;宋体"/>
          <w:i/>
          <w:i/>
          <w:lang w:eastAsia="zh-CN"/>
        </w:rPr>
      </w:pPr>
      <w:r>
        <w:rPr>
          <w:rFonts w:eastAsia="Times New Roman"/>
          <w:i/>
          <w:lang w:eastAsia="zh-CN"/>
        </w:rPr>
        <w:t xml:space="preserve">                   </w:t>
      </w:r>
      <w:r>
        <w:rPr>
          <w:rFonts w:eastAsia="SimSun;宋体"/>
          <w:bCs/>
          <w:i/>
          <w:lang w:eastAsia="zh-CN"/>
        </w:rPr>
        <w:t>45000000-7 – roboty budowlane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Zakres prac budowlanych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lanowana inwestycja będzie realizowana na działce nr 101/26 wpisanej do rejestru zabytków,  na której działalność prowadzi SPP ZOZ w Choroszczy. Przedmiotowy budynek nie jest wpisany do rejestru zabytków.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Zakres prac do wykonania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rPr/>
      </w:pPr>
      <w:r>
        <w:rPr/>
        <w:t xml:space="preserve">    </w:t>
      </w:r>
      <w:r>
        <w:rPr/>
        <w:t>-    rozebranie posadzki z terakoty  oraz z zerwanie wykładziny PCV z podłogi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</w:t>
      </w:r>
      <w:r>
        <w:rPr/>
        <w:t>-    ułożenie wykładziny podłogowej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4.  Materi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Materiałami stosowanymi przy wykonywaniu robót według niniejszej specyfikacji s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materiały powszechnie stosowane w budownictwie, posiadające świadectwa o dopuszczeni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o  stosowania w budownictwie.  Wykonawca zapewni aby tymczasowo  składowane materiały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o czasu wbudowania , były zabezpieczone przed  zanieczyszczeniem i zachowały swoją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jakoś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5.  Sprzę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Wykonawca zobowiązany jest do używania jedynie takiego sprzętu , który 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spowoduje niekorzystnego wpływu na jakość wykonywanych robót , zarówno w miejscu t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robót, jak też przy wykonywaniu czynności pomocniczych oraz w czasie transport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załadunku i wyładunku materiałów it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6.  Transpor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Wykonawca zobowiązany jest do stosowania jedynie takich środków transportu , któr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nie wpłyną niekorzystnie na jakość wykonywanych robót. Na środkach transportu materi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przewożone powinny być zabezpieczone przed ich przemieszczaniem i układanie zgodnie 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warunkami transportu wydanymi przez ich wytwórcę 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7. Wykonanie robó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ma obowiązek wykonania robót zgodnie z wiedzą i sztuką budowlaną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tycznymi niniejszej specyfikacji, opisem robót oraz zgodnie z warunkami technicznymi   wykonania i odbioru robót. Należy zgłaszać na bieżąco roboty zanikowe. Przed wbudowaniem materiałów przedstawić atesty dopuszczające wyrób do wbud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8. Kontrola jakości robó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em kontroli jest stwierdzenie uzyskania założonej jakości robót dla osiągnię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fektu użytkowego .Wykonawca jest zobowiązany do stałej systematycznej kontroli robót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troli zgodności stosowanych, materiałów ze specyfikacją techniczną oraz kontroli kompletności wymaganych ates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9. Zabezpieczenie terenu bud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jest zobowiązany do utrzymania porządku w obrębie wykonywanych prac w okresie trwania realizacji zadania aż do momentu zakończenia i odbioru końcowego robó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10. Ochrona środowiska w czasie wykonywania robó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ma obowiązek znać i stosować w czasie prowadzenia robót wszelkie przepis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yczące środowiska natura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kresie trwania budowy Wykonawca będzie podejmować wszelkie uzasadnione kro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jące na celu stosowanie się do przepisów i norm dotyczących ochrony środowiska 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enie i wokół placu budowy. Stosując się do tych wymagań będzie miał szczególny wgląd 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chowanie środków ostrożności przed możliwością powstania poża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11. Ochrona przeciwpożarow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będzie przestrzegać przepisy ochrony przeciwpożarowej. Wykonaw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ędzie utrzymywać sprawny sprzęt przeciwpożarowy, wymagany przez odpowiednie przepis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teriały łatwopalne będą składowane w sposób zgodny z odpowiednimi przepisami i zabezpieczone przed dostępem osób trzecich. Wykonawca będzie odpowiedzialny za wszelkie straty spowodowane pożarem wywołanym jako rezultat realizacji robó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12. Ochrona Robó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będzie odpowiedzialny za ochronę robót i za wszelkie materiały 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rządzenia używane do robót od rozpoczęcia realizacji do czasu odbioru końc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13. Odbiór robót zanikających i ulegających zakryci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dbiór robót zanikających i ulegających zakryciu powinien być dokonany w czas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żliwiającym wykonanie korekt i poprawek , bez hamowania ogólnego postępu robó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</w:rPr>
        <w:t>14. Odbiór końcow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onawca zgłosi Zamawiającemu termin zakończenia prac i gotowość odbioru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końcowego w formie pisemnej. Do odbioru końcowego Wykonawca zobowiązany jest dostarczyć  świadectwa jakości materiałów, atesty.</w:t>
      </w:r>
      <w:r>
        <w:rPr>
          <w:rFonts w:cs="Arial" w:ascii="Arial" w:hAnsi="Arial"/>
        </w:rPr>
        <w:t xml:space="preserve"> </w:t>
      </w:r>
      <w:r>
        <w:rPr/>
        <w:t>Odbiór końcowy przeprowadza się w trybie i zgodnie z warunkami określonymi w umowie o wykonanie robót budowlanych. Odbioru końcowego dokona komisja wyznaczona przez Zamawiającego – w obecności przedstawiciela Inwestora i</w:t>
        <w:br/>
        <w:t>Wykonawcy – sporządzając Protokół odbioru robót budowlanych oraz zgłoszonych wad</w:t>
        <w:br/>
        <w:t>i usterek do usunięcia przez Wykonawcę. W przypadku stwierdzenia przez Komisję</w:t>
        <w:br/>
        <w:t>niewykonania wyznaczonych robót poprawkowych lub robót uzupełniających, Komisja</w:t>
        <w:br/>
        <w:t>może przerwać swoje czynności i ustalić nowy termin odbioru końcowego.</w:t>
        <w:br/>
      </w:r>
      <w:r>
        <w:rPr>
          <w:b/>
        </w:rPr>
        <w:t>15. Odbiór pogwarancyjny</w:t>
        <w:br/>
      </w:r>
      <w:r>
        <w:rPr/>
        <w:t>Odbiór pogwarancyjny polega na ocenie wykonanych robót po  odbiorze końcowym, stwierdzenie po okresie rękojmi ewentualnych wad zaistniałych w okresie gwarancyjnym i określenie sposobu i terminu ich usunięcia wyznaczając jednocześnie termin odbioru ostate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5. Podstawa płatnośc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za prace objęte zapytanie ofertowym określone zostanie w złożonej prze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onawcę ofercie cenowej. Podstawą realizacji faktury jest podpisan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tokół końcowy wykonania robót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1088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49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9558" w:leader="none"/>
      </w:tabs>
      <w:autoSpaceDE w:val="false"/>
      <w:spacing w:lineRule="exact" w:line="277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570" w:leader="none"/>
        <w:tab w:val="left" w:pos="1904" w:leader="none"/>
      </w:tabs>
      <w:autoSpaceDE w:val="false"/>
      <w:jc w:val="both"/>
    </w:pPr>
    <w:rPr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57" w:leader="none"/>
        <w:tab w:val="left" w:pos="2211" w:leader="none"/>
      </w:tabs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4545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iordziejewski</dc:creator>
  <dc:description/>
  <cp:keywords/>
  <dc:language>en-US</dc:language>
  <cp:lastModifiedBy>kbackiel</cp:lastModifiedBy>
  <cp:lastPrinted>2023-03-17T09:40:00Z</cp:lastPrinted>
  <dcterms:modified xsi:type="dcterms:W3CDTF">2023-10-06T07:04:00Z</dcterms:modified>
  <cp:revision>42</cp:revision>
  <dc:subject/>
  <dc:title/>
</cp:coreProperties>
</file>