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 -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Odzież dla personelu medycznego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388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435"/>
        <w:gridCol w:w="708"/>
        <w:gridCol w:w="567"/>
        <w:gridCol w:w="709"/>
        <w:gridCol w:w="851"/>
        <w:gridCol w:w="859"/>
        <w:gridCol w:w="842"/>
        <w:gridCol w:w="992"/>
        <w:gridCol w:w="1276"/>
        <w:gridCol w:w="1275"/>
        <w:gridCol w:w="1418"/>
      </w:tblGrid>
      <w:tr>
        <w:trPr>
          <w:trHeight w:val="5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produkt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 jedn. Netto [PLN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artość netto [PLN]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at [%]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artość brutto [PLN]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ferowane parametry</w:t>
            </w:r>
          </w:p>
        </w:tc>
      </w:tr>
      <w:tr>
        <w:trPr>
          <w:trHeight w:val="5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amatu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ła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emperatura pr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urczliwość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luza damska wkładana przez głow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elanobawełny. Skład max 65% poliester, min. 35% bawełna. Gramatura min. 170g/ m²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emperatura prania min. 85ºC, kurczliwość 2-3%. Krótki rękaw, bez kołnierza, dekolt w kształcie V, naszywane dwie duże kieszenie na biodrach i jedna mała, umieszczona na wysokości piersi po lewej stronie bluzy. Na małej kieszeni haft 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logo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pitala – załącznik. Po bokach bluzy pęknięcia wspomagające swobodę użytkowania, zabezpieczone poziomymi ryglami. Kolor bluzy w zależności od potrzeb Zamawiające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(niebieski, fuksja, zielony, 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anatowy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Zamawiający wymaga zaoferowania powyższego asortymentu w  zakresie rozmiarów S-2X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podnie damsk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elanobawełny, na pasku, z kiesze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. Skład max 65% poliester, min.35% bawełna. Gramatura min. 170g/m² , 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peratura prania min. 85ºC, kurczliwość 2-3%. Kieszenie z przodu, naszywane lub wpuszczane klasycznie. W części bocznej paska gumka, zapięcie na kryty guzik odporny na wysoką temperaturę. Kolor w zależności od potrzeb Zamawiająceg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iebieski, fuksja, zielony, granatow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Zamawiający wymaga zaoferowania powyższego asortymentu w  zakresie rozmiarów S-2X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luza mę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elanobawełny. S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ad max 65% poliester, min. 35% b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łna. Gramatura min. 170g/ m²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emperatura prania min. 85ºC, kurczliwość 2-3%. Krótki rękaw, kołnierz stójka, naszywane dwie duże kieszenie na biodrach i jedna mała, umieszczona na wysokości piersi po lewej stronie blu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y. Na małej kieszeni haft z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logo 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pitala – załącznik. Bluza 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nana z przodu na guziki odporne na wysoką temperaturę . Kolor w zależności od potrzeb Zamawiająceg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iały lub granatowy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Zamawiający wymaga zaoferowania powyższego asortymentu w  zakresie rozmiarów S-2X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podnie męsk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elanobawełny. Skład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x 65% poliester, min. 35% bawełna. Gramatura min. 170g/ m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temperatura prania min. 85ºC, kurczliwość 2-3%. Kieszenie z przodu, wpuszczane klasycznie. W części bocznej paska gumka, zapięcie na kryty guzik odporny na wysoką temperaturę. Kolor spodni w zależności od potrzeb Zamawiającego biały lub granatowy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Zamawiający wymaga zaoferowania powyższego asortymentu w  zakresie rozmiarów S-2X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uppressAutoHyphens w:val="false"/>
        <w:ind w:left="-567" w:hanging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Zaoferowany </w:t>
      </w:r>
      <w:r>
        <w:rPr>
          <w:rFonts w:cs="Times New Roman" w:ascii="Times New Roman" w:hAnsi="Times New Roman"/>
          <w:sz w:val="18"/>
          <w:szCs w:val="18"/>
        </w:rPr>
        <w:t>Środek Ochrony Indywidualnej musi być zgodny z Rozporządzeniem Parlamentu Europejskiego i Rady (UE) 2016/425 z dnia 9 marca 2016r.</w:t>
      </w:r>
    </w:p>
    <w:p>
      <w:pPr>
        <w:pStyle w:val="Standard"/>
        <w:suppressAutoHyphens w:val="false"/>
        <w:ind w:left="-567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 przypadku nietypowych rozmiarów pracownika nie dających się przyporządkować do  towaru wskazanego w Załączniku nr 2 , zostaną podane rozmiary na podstawie których Wykonawca uszyje odzież.</w:t>
      </w:r>
    </w:p>
    <w:p>
      <w:pPr>
        <w:pStyle w:val="Standard"/>
        <w:suppressAutoHyphens w:val="false"/>
        <w:ind w:left="-567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Wymagany sposób pakowania odzieży:</w:t>
      </w:r>
    </w:p>
    <w:p>
      <w:pPr>
        <w:pStyle w:val="Standard"/>
        <w:suppressAutoHyphens w:val="false"/>
        <w:ind w:left="-567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Każda sztuka lub komplet odzieży w oddzielnym przeźroczystym worku;  każda sztuka odzieży musi być oznaczona etykietą zawierającą informację o wyrobie – rodzaj odzieży, rozmiar, nazwa producenta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, skład surowca z którego jest wykonany, temperatura prania, sposób konserwacji.</w:t>
      </w:r>
    </w:p>
    <w:p>
      <w:pPr>
        <w:pStyle w:val="Standard"/>
        <w:suppressAutoHyphens w:val="false"/>
        <w:ind w:left="-567" w:hanging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>Informacja o logo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Wzór:</w:t>
      </w:r>
      <w:r>
        <w:rPr>
          <w:rFonts w:cs="Times New Roman" w:ascii="Times New Roman" w:hAnsi="Times New Roman"/>
          <w:sz w:val="18"/>
          <w:szCs w:val="18"/>
        </w:rPr>
        <w:t xml:space="preserve">  zgodnie z załącznikiem, </w:t>
        <w:br/>
      </w:r>
      <w:r>
        <w:rPr>
          <w:rFonts w:cs="Times New Roman" w:ascii="Times New Roman" w:hAnsi="Times New Roman"/>
          <w:b/>
          <w:sz w:val="18"/>
          <w:szCs w:val="18"/>
        </w:rPr>
        <w:t>Rozmiar</w:t>
      </w:r>
      <w:r>
        <w:rPr>
          <w:rFonts w:cs="Times New Roman" w:ascii="Times New Roman" w:hAnsi="Times New Roman"/>
          <w:sz w:val="18"/>
          <w:szCs w:val="18"/>
        </w:rPr>
        <w:t xml:space="preserve">: wysokość ok. 3 cm; szerokość ok 6 cm (do uzgodnienia na etapie składania zamówienia), </w:t>
      </w:r>
    </w:p>
    <w:p>
      <w:pPr>
        <w:pStyle w:val="Standard"/>
        <w:suppressAutoHyphens w:val="false"/>
        <w:ind w:left="-567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Kolor: </w:t>
      </w:r>
      <w:r>
        <w:rPr>
          <w:rFonts w:cs="Times New Roman" w:ascii="Times New Roman" w:hAnsi="Times New Roman"/>
          <w:sz w:val="18"/>
          <w:szCs w:val="18"/>
          <w:lang w:eastAsia="pl-PL"/>
        </w:rPr>
        <w:t>zgodnie z załącznikiem.</w:t>
      </w:r>
    </w:p>
    <w:p>
      <w:pPr>
        <w:pStyle w:val="Standard"/>
        <w:suppressAutoHyphens w:val="false"/>
        <w:ind w:left="-567" w:hanging="0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rPr>
          <w:rFonts w:ascii="Times New Roman" w:hAnsi="Times New Roman" w:eastAsia="Arial Unicode MS" w:cs="Times New Roman"/>
          <w:b/>
          <w:b/>
          <w:bCs/>
          <w:i/>
          <w:i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i/>
          <w:color w:val="FF0000"/>
          <w:sz w:val="18"/>
          <w:szCs w:val="18"/>
        </w:rPr>
      </w:r>
    </w:p>
    <w:p>
      <w:pPr>
        <w:pStyle w:val="Standard"/>
        <w:rPr>
          <w:rFonts w:ascii="Times New Roman" w:hAnsi="Times New Roman" w:eastAsia="Arial Unicode MS" w:cs="Times New Roman"/>
          <w:b/>
          <w:b/>
          <w:bCs/>
          <w:i/>
          <w:i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i/>
          <w:color w:val="FF000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7:00Z</dcterms:created>
  <dc:creator>konto office2</dc:creator>
  <dc:description/>
  <cp:keywords/>
  <dc:language>en-US</dc:language>
  <cp:lastModifiedBy>kbackiel</cp:lastModifiedBy>
  <cp:lastPrinted>2023-06-16T13:56:00Z</cp:lastPrinted>
  <dcterms:modified xsi:type="dcterms:W3CDTF">2024-02-0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