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08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420"/>
        <w:gridCol w:w="992"/>
        <w:gridCol w:w="992"/>
        <w:gridCol w:w="1985"/>
        <w:gridCol w:w="1559"/>
        <w:gridCol w:w="992"/>
        <w:gridCol w:w="1560"/>
      </w:tblGrid>
      <w:tr>
        <w:trPr/>
        <w:tc>
          <w:tcPr>
            <w:tcW w:w="11537" w:type="dxa"/>
            <w:gridSpan w:val="6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KIET NR 3- MROŻONK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 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ynia mrożona, kostka, opakowanie 2,5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kiet warzyw mrożony, opakowanie 450g-2,5kg, mieszanka kalafiora, brokuła, plastrów marchw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pinak mrożony rozdrobniony, masa netto 450g-2,5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liny mrożone , produkt głęboko mrożony op.0,5-2,5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roszek zielony, mrożony 2,5 kg, młody groch głęboko mrożony, termin przydatności do spożycia min 6 miesięcy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śnie mrożone, bez pestek, opakowanie 0,5-2,5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uskawki mrożone opakowanie 0,5-2,5kg, odszypułkowa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zeczka mrożona, czarna, opakowanie 450g,-2,5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Paluszki rybne z fileta z mintaja w chrupiącej panierce, mrożone, karton 6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aki wołowe, krojone blanszonwane, mrożone, składniki: żołądki wołowe blanszowane 80%, woda, błonnik sojowy, sól, stabilizatory: difosforany, trifosforany, opakowanie 1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zm. Załącznik nr 2 do SWZ – (Pakiet nr 3)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ULARZ ASORTYMENTOWO-CENO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Elzbieta Charkiewicz</dc:creator>
  <dc:description/>
  <cp:keywords/>
  <dc:language>en-US</dc:language>
  <cp:lastModifiedBy>kbackiel</cp:lastModifiedBy>
  <cp:lastPrinted>2024-04-26T09:28:00Z</cp:lastPrinted>
  <dcterms:modified xsi:type="dcterms:W3CDTF">2024-05-07T10:27:00Z</dcterms:modified>
  <cp:revision>2</cp:revision>
  <dc:subject/>
  <dc:title/>
</cp:coreProperties>
</file>