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 -  Kuchnia elektryczna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uchnia elektryczna z 6 płytami grzewczymi, szafką otwartą i konwekcyjnym piekarnikiem elektrycznym GN 1/1, 18,6 kW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chy produkt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at roboczy ze stali nierdzewnej AISI 3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udowa boczna ze stali nierdzewnej AISI 4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yty grzewcze żeliwne: 6x ø220 mm po 2,6 k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fka z 3 stron zamknięta o wymiarach wew. 410x570(H)47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lowe, regulowane nóżki 100–16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: 104 kg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KARNIK KONWEKCYJNY GN 1/1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kcyjny, elektryczny, 3 k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temperatury : +50 do +270˚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: 4x GN 1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ległość między prowadnicami: 75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wadnice chromowane, demontowalne w celu dokładnego umyc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wentylator bez rewer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a ze stali nierdzewnej: 635x370x(H)350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uszt GN 1/1 w zestaw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4:00Z</dcterms:created>
  <dc:creator>konto office2</dc:creator>
  <dc:description/>
  <cp:keywords/>
  <dc:language>en-US</dc:language>
  <cp:lastModifiedBy>kbackiel</cp:lastModifiedBy>
  <dcterms:modified xsi:type="dcterms:W3CDTF">2024-05-0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