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2 -  Garnki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10L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uchwyty stalowe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, typu HENDI, Kitchen Line, 10L, 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e i szybkie gotowanie dzięki technologii Impact Bond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łącznie z indukcyjną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2,5L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uchwyty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 Profi Line, typu HENDI, Profi Line, 2,5L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warstwowe dno uformowane w technologii Impact Bond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e i szybkie gotowanie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 tym na kuchenkach indukcyjnyc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5L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stalowe uchwyty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, HENDI, typu Kitchen Line, 5L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e stali nierdzewnej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łącznie z indukcyjną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sułowe, wielowarstwowe dno zapewniające efektywne rozprowadzanie ciepła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/>
              <w:t>SUMA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textAlignment w:val="auto"/>
      <w:outlineLvl w:val="0"/>
    </w:pPr>
    <w:rPr>
      <w:rFonts w:eastAsia="Linux Libertine G;Times New Roman" w:cs="Linux Libertine G;Times New Roman"/>
      <w:b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  <w:caps w:val="false"/>
      <w:smallCaps w:val="false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aps w:val="false"/>
      <w:smallCap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caps w:val="false"/>
      <w:smallCap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caps w:val="false"/>
      <w:smallCaps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caps w:val="false"/>
      <w:smallCaps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caps w:val="false"/>
      <w:smallCaps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caps w:val="false"/>
      <w:smallCaps w:val="false"/>
      <w:color w:val="000000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pacing w:val="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caps w:val="false"/>
      <w:smallCaps w:val="false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caps w:val="false"/>
      <w:smallCaps w:val="false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  <w:caps w:val="false"/>
      <w:smallCaps w:val="false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caps w:val="false"/>
      <w:smallCaps w:val="false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agwek1Znak">
    <w:name w:val="Nagłówek 1 Znak"/>
    <w:qFormat/>
    <w:rPr>
      <w:rFonts w:ascii="Calibri" w:hAnsi="Calibri" w:eastAsia="Linux Libertine G;Times New Roman" w:cs="Linux Libertine G;Times New Roman"/>
      <w:b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0:00Z</dcterms:created>
  <dc:creator>konto office2</dc:creator>
  <dc:description/>
  <cp:keywords/>
  <dc:language>en-US</dc:language>
  <cp:lastModifiedBy>kbackiel</cp:lastModifiedBy>
  <cp:lastPrinted>2024-04-30T11:28:00Z</cp:lastPrinted>
  <dcterms:modified xsi:type="dcterms:W3CDTF">2024-05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